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/>
      </w:pPr>
      <w:r>
        <w:rPr/>
        <w:t>Expiration Date:  01/31/2009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1623"/>
        <w:gridCol w:w="306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168221494"/>
            <w:bookmarkStart w:id="1" w:name="__Fieldmark__0_416822149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168221494"/>
            <w:bookmarkStart w:id="3" w:name="__Fieldmark__1_416822149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168221494"/>
            <w:bookmarkStart w:id="5" w:name="__Fieldmark__2_416822149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168221494"/>
            <w:bookmarkStart w:id="7" w:name="__Fieldmark__3_416822149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168221494"/>
            <w:bookmarkStart w:id="9" w:name="__Fieldmark__4_416822149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168221494"/>
            <w:bookmarkStart w:id="11" w:name="__Fieldmark__5_416822149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4168221494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168221494"/>
            <w:bookmarkStart w:id="13" w:name="__Fieldmark__6_416822149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4168221494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168221494"/>
            <w:bookmarkStart w:id="15" w:name="__Fieldmark__7_4168221494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4168221494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4168221494"/>
            <w:bookmarkStart w:id="17" w:name="__Fieldmark__38_416822149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4168221494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4168221494"/>
            <w:bookmarkStart w:id="19" w:name="__Fieldmark__39_4168221494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4168221494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4168221494"/>
            <w:bookmarkStart w:id="21" w:name="__Fieldmark__40_4168221494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4168221494"/>
            <w:bookmarkStart w:id="23" w:name="__Fieldmark__61_416822149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3_4168221494"/>
            <w:bookmarkStart w:id="25" w:name="__Fieldmark__63_416822149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4_4168221494"/>
            <w:bookmarkStart w:id="27" w:name="__Fieldmark__64_416822149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5_4168221494"/>
            <w:bookmarkStart w:id="29" w:name="__Fieldmark__65_416822149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6_4168221494"/>
            <w:bookmarkStart w:id="31" w:name="__Fieldmark__66_416822149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7_4168221494"/>
            <w:bookmarkStart w:id="33" w:name="__Fieldmark__67_416822149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120" w:after="80"/>
        <w:rPr/>
      </w:pPr>
      <w:r>
        <w:rPr>
          <w:sz w:val="18"/>
          <w:szCs w:val="18"/>
        </w:rPr>
        <w:t>Authorized for Local Reproduction                                                                                                                  Standard Form 424 (Revised 10/200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escribed by OMB Circular A-102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</wp:posOffset>
            </wp:positionV>
            <wp:extent cx="6971030" cy="8915400"/>
            <wp:effectExtent l="0" t="0" r="0" b="0"/>
            <wp:wrapTight wrapText="bothSides">
              <wp:wrapPolygon edited="0">
                <wp:start x="-32" y="0"/>
                <wp:lineTo x="-32" y="1136335"/>
                <wp:lineTo x="1139571" y="1136335"/>
                <wp:lineTo x="1139571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34" r="-29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7086600" cy="5753735"/>
            <wp:effectExtent l="0" t="0" r="0" b="0"/>
            <wp:wrapTight wrapText="bothSides">
              <wp:wrapPolygon edited="0">
                <wp:start x="-32" y="0"/>
                <wp:lineTo x="-32" y="1132553"/>
                <wp:lineTo x="1139571" y="1132553"/>
                <wp:lineTo x="1139571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5" t="-362" r="-295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31:00Z</dcterms:created>
  <dc:creator/>
  <dc:description>US EPA ver 20090131</dc:description>
  <cp:keywords>grants assistance</cp:keywords>
  <dc:language>en-US</dc:language>
  <cp:lastModifiedBy>Alan Smigielski User</cp:lastModifiedBy>
  <cp:lastPrinted>2006-06-23T10:24:00Z</cp:lastPrinted>
  <dcterms:modified xsi:type="dcterms:W3CDTF">2007-03-20T13:22:00Z</dcterms:modified>
  <cp:revision>3</cp:revision>
  <dc:subject/>
  <dc:title>Application for Financial Assistance - SF Form 424 (MS Word)</dc:title>
</cp:coreProperties>
</file>