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xas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Texas during the 2005 or 2006 calendar year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Texas Distinguished Achievement Diploma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</w:rPr>
        <w:t>Texas Recommended High School Program.</w:t>
      </w:r>
      <w:r>
        <w:rPr>
          <w:bCs/>
        </w:rPr>
        <w:t xml:space="preserve">  This program require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our years of English Language Arts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Three years of mathematics (Algebra I, Algebra II, and geometry);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Three years of lab science (biology and two from chemistry, integrated physics and chemistry, and physics);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Three and a half years of social studies;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wo years of language (other than English); an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ight other credits including fine arts, speech, health, and technology application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33:00Z</dcterms:created>
  <dc:creator>holly.kuzmich</dc:creator>
  <dc:description/>
  <cp:keywords/>
  <dc:language>en-US</dc:language>
  <cp:lastModifiedBy>Philip.Schulz</cp:lastModifiedBy>
  <dcterms:modified xsi:type="dcterms:W3CDTF">2007-01-08T17:55:00Z</dcterms:modified>
  <cp:revision>6</cp:revision>
  <dc:subject/>
  <dc:title>Academic Competitiveness Grants - Attachment to Texas Letter - 2006 (MS Word)</dc:title>
</cp:coreProperties>
</file>