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Defense Schools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e eligibility options for a student graduating from a Department of Defense secondary school during the 2005 or 2006 calendar years ar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3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3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kern w:val="2"/>
        </w:rPr>
        <w:t xml:space="preserve">Department of Defense Education Activity (DoDEA) requirements.  </w:t>
      </w:r>
      <w:r>
        <w:rPr/>
        <w:t>This program requires:</w:t>
      </w:r>
    </w:p>
    <w:p>
      <w:pPr>
        <w:pStyle w:val="Normal"/>
        <w:numPr>
          <w:ilvl w:val="1"/>
          <w:numId w:val="2"/>
        </w:numPr>
        <w:rPr/>
      </w:pPr>
      <w:r>
        <w:rPr/>
        <w:t>Four years of English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ree years of math (two courses must be earned in course work that includes algebra and geometry); 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all courses must include a laboratory component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ocial studies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wo years of foreign language (two years in the same second foreign language);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career education (courses must relate to: industrial technology; computer technology; business education; automotive technology; graphic communications; electricity/electronics; JROTOC; school to work transition; family and consumer sciences, instruction in child care; clothing construction; culinary arts; and/or cosmetology); </w:t>
      </w:r>
    </w:p>
    <w:p>
      <w:pPr>
        <w:pStyle w:val="Normal"/>
        <w:numPr>
          <w:ilvl w:val="1"/>
          <w:numId w:val="2"/>
        </w:numPr>
        <w:rPr/>
      </w:pPr>
      <w:r>
        <w:rPr/>
        <w:t>One year of fine arts (courses must relate to: visual arts, music, theater, dance, and/or humanities);</w:t>
      </w:r>
    </w:p>
    <w:p>
      <w:pPr>
        <w:pStyle w:val="Normal"/>
        <w:numPr>
          <w:ilvl w:val="1"/>
          <w:numId w:val="2"/>
        </w:numPr>
        <w:rPr/>
      </w:pPr>
      <w:r>
        <w:rPr/>
        <w:t>One year of physical education;</w:t>
      </w:r>
    </w:p>
    <w:p>
      <w:pPr>
        <w:pStyle w:val="Normal"/>
        <w:numPr>
          <w:ilvl w:val="1"/>
          <w:numId w:val="2"/>
        </w:numPr>
        <w:rPr/>
      </w:pPr>
      <w:r>
        <w:rPr/>
        <w:t>One-half of a year of heath; an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ne year of computer technology and/or computer scienc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36:00Z</dcterms:created>
  <dc:creator>holly.kuzmich</dc:creator>
  <dc:description/>
  <cp:keywords/>
  <dc:language>en-US</dc:language>
  <cp:lastModifiedBy>Philip.Schulz</cp:lastModifiedBy>
  <dcterms:modified xsi:type="dcterms:W3CDTF">2007-01-08T16:42:00Z</dcterms:modified>
  <cp:revision>9</cp:revision>
  <dc:subject/>
  <dc:title>Academic Competitiveness Grants - Attachment to Department of Defense Schools Letter - 2006 (MS Word)</dc:title>
</cp:coreProperties>
</file>