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eptext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STMENT MANAGEMENT REPORT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Name of Investm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Project Sponso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Date of PI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Background (Description of Project)</w:t>
            </w:r>
          </w:p>
        </w:tc>
      </w:tr>
      <w:tr>
        <w:trPr>
          <w:trHeight w:val="55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Management Approach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Organizational Structur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Resource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Acquisition Strateg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Contracting Strateg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Security Strateg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Documentat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Technical Approach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Architecture (description, adherence to ISTA, and IT accessibility requirements, security, telecommunications, and architecture standard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Development (if applicable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Testing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Lessons Learned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List of lessons learne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Recommended best practic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text">
    <w:name w:val="step text"/>
    <w:basedOn w:val="Normal"/>
    <w:qFormat/>
    <w:pPr>
      <w:ind w:left="7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MENT MANAGEMENT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29:00Z</dcterms:created>
  <dc:creator>gellenthiens</dc:creator>
  <dc:description/>
  <dc:language>en-US</dc:language>
  <cp:lastModifiedBy>gellenthiens</cp:lastModifiedBy>
  <dcterms:modified xsi:type="dcterms:W3CDTF">2004-12-22T20:29:00Z</dcterms:modified>
  <cp:revision>2</cp:revision>
  <dc:subject/>
  <dc:title>INVESTMENT MANAGEMENT REPORT</dc:title>
</cp:coreProperties>
</file>