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tle III - V Eligibility</w:t>
      </w:r>
    </w:p>
    <w:p>
      <w:pPr>
        <w:pStyle w:val="TextBody"/>
        <w:rPr/>
      </w:pPr>
      <w:r>
        <w:rPr/>
        <w:t>Eligible Institutions FY 200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oup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6865"/>
        <w:gridCol w:w="1440"/>
      </w:tblGrid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aska Southeast - Ketchikan Campu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chika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emer State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eme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Corley Wallace State Community College - Selm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m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 Stat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d State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gree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ton Stat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aloos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Christian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Union Stat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le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abama at Birmingh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Arkansas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rest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delph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 Arkansas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achita Baptist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delph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ski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Little Rock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Arkansas University Technica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de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rkansas Community College at Batesvil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rkansas at Little Rock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Rock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rkansas Community College at Morrilto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l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rkansas at Fort Smit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Smith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he Ozark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Indian College of the Assemblies of Go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is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Arizon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tche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cott Center for Alternative Educatio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cott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 - Dominguez Hill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 - Haywar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war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ot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war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the Sequoia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l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the Siskiyou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e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or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ey Peninsul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e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San Antonio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nut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adena C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aden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le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le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kele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Hills Community College - Lemoore Campu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or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b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Rocks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woo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ware Technical and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ming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mi Shore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Cit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Sumter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sbur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Florid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Leo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Le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ton College &amp;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ow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alb Technical Institut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s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tt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on Stat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 Georgi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ra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Georgia College &amp;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hloneg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ern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Sprin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eechee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sbor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Georgia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u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osta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ost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r Cliff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oux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sworth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Fall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tow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tow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er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ranciscan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Idaho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eur d'Alen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Du Pa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 Elly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Lake Coun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slak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old Washingto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al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dy King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 Land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ormac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Henry Coun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stal Lak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-Louis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 Harve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k Valle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x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uburb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Hol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Illinois University at Edwardsvil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Illinois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omb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bur Wright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Rainey Harper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tin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a University - Eas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mo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due University - Calume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mo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nes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ne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an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sbor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Christian College of Kansa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Pher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b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b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and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er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fiel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and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ing Green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ing Gree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Kentucky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ing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Kentucky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mo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tow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tow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ard Community College - University of Kentuck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ar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 Community College - Kentucky Community &amp;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 Technical College - Kentucky Community &amp;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ucky Christi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ucky Wesley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ensbor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svill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sburg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bur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ast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ber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lding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sier Parish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sier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 State University at Eun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nic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Neese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Charle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Lady of the Lak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astern Louisiana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mo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ouisiana at Lafayett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fayett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ker Hill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Cod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Barnstab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er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 Institute of Bosto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cy Junior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c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m Stat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m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ny College of Marylan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ber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 Internation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apeak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e Mill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erstow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erstow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bec Valley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fiel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ine - August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ine - Fort Ken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Kent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ine - Presque Is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que Is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 Englan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ddefor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County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i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en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en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Stewart Mott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nt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Cente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Michig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 Harbo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sing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sin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 Michiga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calm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ne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entral Michig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oske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ern Michig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rse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ern Michig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agiac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tenaw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 Arbo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Superior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uth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Hennepi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 Park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l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ver-Stockto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bor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Community Colleges - Blue River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c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Community Colleges - Longview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's Summit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Community Colleges - Maple Woods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 Are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Hill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erly Are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erl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entral Missouri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arks Technical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en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Loui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e Rivers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r Bluff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Mountai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Mountai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 Mississippi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atob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l River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r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 Mississippi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it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Care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tiesbur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l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so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div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head Valle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pell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 College of Technology of the University of Montan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reat Fall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Fall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eville Buncombe Technical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e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et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head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wba Valle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ckor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Carolin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for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wood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yd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Sprunt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an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s-McRa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ner Elk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land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uce Pin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lph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ebor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er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v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-Count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ph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e - Granvill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Region Stat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ls Lak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t State University - Bottineau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ineau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D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ston Stat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s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vu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vu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Is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h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ast Community College Are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New Hampshir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heste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field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fiel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 County College - Pemberton Campu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mber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leigh Dickinson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neck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ci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i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sex Coun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an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bor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 Institute of Technolog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oke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the Southwes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b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xico State University Dona Ana Branc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ruce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xico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ruce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xico State University at Alamogord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ogord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xico State University at Grants Branc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xico State University at Carlsba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sba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ing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Nevad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on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phi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n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rondack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bur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m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gham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Youvill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fal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se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av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tow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tow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lo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ville Centr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ro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heste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sau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n Cit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ack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ack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t Institut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folk Count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de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Y College at Brockpor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kport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Y College at Oneont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ont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Y College of Technology at Canto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Y College of Technology at Delhi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Y Fulton-Montgomer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w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Y Ulster Count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 Ridg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son Stat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qu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king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A. Rhodes Stat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ain Count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yr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rdes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van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y College of Northwest Ohi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ed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ingum Area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io Dominica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nee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smouth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Stat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bor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k State College of Technolog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an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in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i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Stat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tt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lahoma Panhandle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well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Nazaren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an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cience &amp; Arts of Oklahom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kash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tsop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Oregon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on University of Pennsylvani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College of Beaver Coun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c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burg Are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bur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es-Barr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igh Carbo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neck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 College of Art and Desig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ampto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irc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sylvania Institute of Technolog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ing Are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in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moreland County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woo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gio Pentecostal Mizp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Piedra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College of Rhode Islan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wick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e - Darlington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berr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berr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astern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aw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burg-Calhoun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bur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Methodist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bur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dent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Hills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arfish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nas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h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 Peay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s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 Brothers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phi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 Stat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chto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phi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d Hardeman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 Stat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 Bibl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xvil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 Tennessee Sta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freesbor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 Tennesse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phi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s Stat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tow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n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fki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ndon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nd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gor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gor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ar State College - Port Arthu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Arthu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acinto College Centra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aden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State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wate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State Technical College - Wac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exas at El Pa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s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he Incarnate Wor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tonio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w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hraim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bney S. Lancaster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fton Forg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Mennonite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onburg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Shor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f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n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ust Grov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side Virginia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ia Western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nok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aint Josep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lan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College of Vermon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bury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 Stat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bur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ie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i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ia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ds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nwoo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Columbia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view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Seattle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ce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wood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com Community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gham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waukee Area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wauke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central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usau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isconsin - LaCross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ross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isconsin - Oshko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kosh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consin Indianhead Technical Colle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 Lake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 Universit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to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V</w:t>
            </w:r>
          </w:p>
        </w:tc>
        <w:tc>
          <w:tcPr>
            <w:tcW w:w="6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Virginia University - Parkersbur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sb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444444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21:00Z</dcterms:created>
  <dc:creator>jim.huston</dc:creator>
  <dc:description/>
  <dc:language>en-US</dc:language>
  <cp:lastModifiedBy>joyce.benton</cp:lastModifiedBy>
  <dcterms:modified xsi:type="dcterms:W3CDTF">2005-07-01T20:21:00Z</dcterms:modified>
  <cp:revision>2</cp:revision>
  <dc:subject/>
  <dc:title>Title III- V Eligibility - Group 2 (MSWord)</dc:title>
</cp:coreProperties>
</file>