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rStyle w:val="StrongEmphasis"/>
          <w:sz w:val="28"/>
          <w:u w:val="single"/>
        </w:rPr>
        <w:t>Title III Part A Program:  FY 2004 Continuation Grant Recipients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8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4849"/>
        <w:gridCol w:w="600"/>
        <w:gridCol w:w="580"/>
        <w:gridCol w:w="2326"/>
      </w:tblGrid>
      <w:tr>
        <w:trPr>
          <w:trHeight w:val="28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</w:t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S MEDANOS COLLEGE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OOPERATIVE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4,67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MARK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43,652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FE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SOUTHERN COLORAD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263,745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WEST MISSOURI STATE UNIVERSITY - WEST PLAIN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197,44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STA-TEHAMA-TRINITY JOINT COMMUNIT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INAL STRITCH UNIVERSITY, INC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AN HILLS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17,055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L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48,589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DICTINE UNIVERSI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LF COAST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44,29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DETROIT MER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DAKOTA SCHOOL OF MINES &amp; TECHNOLOG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24,061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ENTRO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N CIT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GREGORY'S UNIVERSI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46,558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DLESEX COUNT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SSMONT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REINER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GINAW VALLEY STATE UNIVERSI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46,5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TON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214,98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STLINE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ON STATE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 FOUNDATION OF SUNY - CORTLAN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LAND PIONEER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137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E-SUMTER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49,03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WNEE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45,971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WNEE STATE UNIVERSI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H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02,372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NDON STATE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37,288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STOL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INOIS VALLE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49,962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PQUA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49,059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WA WESLEYAN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49,992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RTANSBURG TECHNICAL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42,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E LAND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49,503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POLITAN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4,872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VER PARK TECHNICAL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275,985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WEST IOWA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48,864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DWELL COLLEGE &amp; TECHNICAL INSTITUT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ON HILL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50,983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NEBEC VALLEY TECHNICAL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196,348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CAROLINA WESLEYAN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TON TECHNICAL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CENTRAL OKLAHOM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41,516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ERN WASHINGTON UNIVERSI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04,007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NT VINCENT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 COMMUNITY COLLEGE - EAST BRANC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4,939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NT MARTIN'S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4,997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WIS UNIVERSI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52,979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AK ANCHORAGE - KODIAK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44,425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WEST WISCONSIN TECHNICAL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WLEY COUNTY COMMUNIT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43,001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WEST-SHOALS COMMUNIT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43,745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INE VALLEY COMMUNIT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LINOIS EASTERN COMMUNITY COLLEGE - OLNEY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OOP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4,723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KINGUM AREA TECHNICAL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H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ETTA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H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41,262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RIO GRAN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H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28,556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-WEST UNIVERSI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37,312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ATHERFORD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50,798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RIVER COMMUNIT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49,658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 VIRGINIA NORTHERN COMMUNIT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V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49,641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SOUTHERN MISSISSIPP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NY -  WESTCHESTER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48,929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INSON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 CENTRAL UNIVERSI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52,951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SIGAMOND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49,302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UFORT COUNTY COMMUNIT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48,337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BERLAND COUNT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ARKA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58,503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 NORBERT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ERN STATE UNIVERSI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ESTON SOUTHERN UNIVERSI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49,556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NY - BROOKLYN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STER UNIVERSI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49,628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TY COLLEGE OF BALTIMORE COUN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31,621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E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E SUPERIOR STATE UNIVERSI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1,689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FERSON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49,998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MAR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51,258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ARKANSAS COMMUNITY COLLEGE at HOP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4,943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Y STATE UNIVERSITY at DOTHA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45,034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 COSTA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46,171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CENTRAL ARKANSA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58,535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GE CITY COMMUNIT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54,02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WA WESTERN COMMUNIT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AN RIVER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SEATTLE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GE OF ST.  SCHOLASTIC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3,298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LEY CAMPUS OF AIMS COMMUNIT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 COLLEGE OF SAN FRANCISC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ANGELES PIERCE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EAST TEXAS COMMUNIT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50,229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EASTERN ILLINOIS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59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TEE COMMUNIT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3,985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TONA BEACH COMMUNIT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35,304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DEWATER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36,814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EASTERN OKLAHOMA A&amp;M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4,525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EAST MISSISSIPPI COMMUNIT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53,056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IKIN UNIVERSI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59,688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ERN MARIANAS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ERBO COLLEGE INC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51,692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SHALLTOWN COMMUNITY COLLEG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COOP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1,698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ACHITA TECHNICAL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 PIEDMONT COMMUNIT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51,378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UNTAIN EMPIRE COMMUNIT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3,706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RKSHIRE COMMUNITY COLLEGE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OOP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4,636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LSBOROUGH COMMUNIT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296,548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PETERSBURG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38,02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 ARKANSAS COMMUNIT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ORIA STATE UNIVERSI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RAY STATE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53,97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ISONVILLE COMMUNIT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4,608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4,989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EAST ARKANSAS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3,938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M BEACH COMMUNIT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4,963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WARD COUNTY COMMUNIT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54,612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EKETA COMMUNIT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4,541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AST CENTRAL UNIVERSITY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OOP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4,741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NON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3,284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HESTER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52,757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TTAHOOCHEE VALLEY COMMUNIT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ERN CHRISTIAN UNIVERSI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19,126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MER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194,586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DIEGO COMMUNITY COLLEGE DIS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39,983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E MOUNTAIN COMMUNIT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ER COLUMBIA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GE OF EASTERN UTAH - SAN JUAN CMP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4,62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INGFIELD TECHNICAL COMMUNIT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3,869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LAND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33,245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LEVUE COMMUNIT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35,551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 METHODIST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4,294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WAUKEE INSTITUT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TY COLLEGE OF PHILADELPHI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1,727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LAND COMMUNIT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47,844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RETT COMMUNIT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LAHOMA STATE UNIVERSITY - OKLAHOMA CI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4,75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GROVE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CLAIR COMMUNIT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H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KOTA WESLEYAN UNIVERSI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TENNESSEE - MARTI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ISBURG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3,068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GINIA COMMONWEALTH UNIVERSI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3,597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RSET COMMUNIT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293,882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 MICHIGAN UNIVERSI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59,53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MONT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49,901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ERN MAINE TECH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3,424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WEST MISSOURI STATE UNIVERSI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2,957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LY COMMUNIT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43,337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LANDS COMMUNIT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50,432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VIEW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WASSEE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4,731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EIFFER UNIVERSI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IS ART INSTITUT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4,964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TON STATE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AR CLIFF UNIVERSI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02,871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A VALLE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5,31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SEY WILSON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4,974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SSMONT - CUYAMACA COMMUNITY COLLEGE DISTRIC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HAMPSHIRE COMMUNITY TECH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 MOINES AREA COMMUNIT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SHORE COMMUNIT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4,534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ENSBORO COMMUNIT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4,926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DEN COUNT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0,245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DA COMMUNITY COLLEGE JACKSONVILL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4,741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LISSIPPI STATE TECH COMMUNIT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449,8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CY UNIVERSI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4,711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SEN COMMUNIT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4,296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NOLE COMMUNIT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Y - ROCKLAND COMMUNIT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LAND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57,66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SISIPPI DELTA COMMUNIT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ATHER RIVER COMMUNITY COLLEGE DISTRIC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4,117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. HOOD COMMUNIT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2,775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K PHILLIPS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62,769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ALASKA - FAIRBANK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400,148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ALASKA - BRISTOL BAY CAMPU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855,409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ALASKA SE - SITKA CAMPU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475,51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ALASKA - KUSKOKWI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839,987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ALASKA - CHUKCHI CAMPU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855,402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 WILLIAM SOUND COMMUNIT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806,98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HAWAII - KAUAI COMMUNIT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30,886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HAWAII - HIL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454,716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HAWAII - HONOLULU COMMUNIT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73,729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HAWAII - WEST O'AHU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502,761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MINADE UNIVERSITY OF HONOLULU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801,16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 BELKNAP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51,834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CH LAKE TRIBAL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9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SETON WAHPETON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277,577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TE GLESKA UNIVERSI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92,8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E OF AMERICAN INDIAN AR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9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 COURTE OREILLES OJIBWA COMMUNIT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9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Y MILLS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264,425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E'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81,632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 BERTHOLD COMMUNIT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9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TANKA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9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WEST INDIAN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88,112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LL KNIFE MEMORIAL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9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Q UNIVERSI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29,33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SH KOOTENAI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9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LALA LAKOTA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92,567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BRASKA INDIAN COMMUNIT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9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 PECK COMMUNIT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87,898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WEST INDIAN POLYTECHNIC INSTITUT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94,882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TLE MOUNTAIN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9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 DU LAC TRIBAL &amp; COMMUNITY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9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ED TRIBES TECHNICAL COLLE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V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206,81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5:45:00Z</dcterms:created>
  <dc:creator>sara.qadir</dc:creator>
  <dc:description/>
  <dc:language>en-US</dc:language>
  <cp:lastModifiedBy>Valorie Jones</cp:lastModifiedBy>
  <dcterms:modified xsi:type="dcterms:W3CDTF">2004-12-14T20:03:00Z</dcterms:modified>
  <cp:revision>5</cp:revision>
  <dc:subject/>
  <dc:title>FY 2004 Continuation Grants for the Title III Part A Program (Word)</dc:title>
</cp:coreProperties>
</file>