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blHeader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Student Loans Te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</w:rPr>
              <w:t>Primary</w:t>
            </w:r>
            <w:r>
              <w:rPr>
                <w:rFonts w:cs="Times New Roman" w:ascii="Times New Roman" w:hAnsi="Times New Roman"/>
                <w:b/>
                <w:color w:val="FFFFFF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</w:rPr>
              <w:t>Negotiator                                   Alternate Negotia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ke Swarthou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.S. Public Interest Research Grou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 D Street 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shington, DC 20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swarthout@pirg.or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-546-97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becca Thompson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United States Students Association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211 Connecticut Ave. NW Suite 406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Washington, DC 20036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leg@usstudents.org</w:t>
              <w:tab/>
            </w:r>
          </w:p>
          <w:p>
            <w:pPr>
              <w:pStyle w:val="Footer"/>
              <w:tabs>
                <w:tab w:val="clear" w:pos="720"/>
                <w:tab w:val="clear" w:pos="4320"/>
                <w:tab w:val="clear" w:pos="8640"/>
              </w:tabs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202-640-65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rie Steere-Salazar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AAMC</w:t>
              <w:tab/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500 Parnassus Avenue Millberry Union West, Room 201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San Francisco, CA 94143-0246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carrie.steere.salazar@ucsf.ed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415-476-418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dhika Miller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National Lawyers Guild Partnership for Civil Justice</w:t>
              <w:tab/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617 Florida Ave. NW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Washington, DC 2000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radhika_singh@excite.com</w:t>
              <w:tab/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202-232-1180 x203 (w)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202-491-1000 (c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anne Loonin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National Consumer Law Center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77 Summer St. 10th Fl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Boston, MA 02110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loonin@nclc.org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617-542-8010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uren Saunders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National Consumer Law Center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1001 Connecticut Ave., N.W. Suite 510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Washington, DC 20036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lsaunders@nclcdc.or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202-452-62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lison Jon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ali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fornia State University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Assistant Vice Chancellor, Academic Affairs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401 Golden Shore, 6th Floor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Long Beach, CA 90802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562-951-4744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ajones@calstate.edu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na Griswol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nsylvania State Univers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1 Shields Build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ty Park, PA 16802-12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g5@psu.edu</w:t>
            </w:r>
          </w:p>
          <w:p>
            <w:pPr>
              <w:pStyle w:val="Normal"/>
              <w:rPr/>
            </w:pPr>
            <w:r>
              <w:rPr/>
              <w:t>814-863-2613</w:t>
            </w:r>
          </w:p>
          <w:tbl>
            <w:tblPr>
              <w:tblW w:w="2080" w:type="dxa"/>
              <w:jc w:val="left"/>
              <w:tblInd w:w="0" w:type="dxa"/>
              <w:tblLayout w:type="fixed"/>
              <w:tblCellMar>
                <w:top w:w="15" w:type="dxa"/>
                <w:left w:w="184" w:type="dxa"/>
                <w:bottom w:w="0" w:type="dxa"/>
                <w:right w:w="15" w:type="dxa"/>
              </w:tblCellMar>
            </w:tblPr>
            <w:tblGrid>
              <w:gridCol w:w="2080"/>
            </w:tblGrid>
            <w:tr>
              <w:trPr>
                <w:trHeight w:val="51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ileen O’Leary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National Direct Student Loan Coalition (Stonehill College)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320 Washington St.</w:t>
              <w:tab/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Easton, MA</w:t>
              <w:tab/>
              <w:t>02357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eoleary@stonehill.edu</w:t>
              <w:tab/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508-565-1348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thleen Koch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attle University School of Law</w:t>
            </w:r>
          </w:p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llivan Hall</w:t>
            </w:r>
          </w:p>
          <w:p>
            <w:pPr>
              <w:pStyle w:val="Heading3"/>
              <w:rPr/>
            </w:pPr>
            <w:r>
              <w:rPr>
                <w:rFonts w:eastAsia="MS Mincho;ＭＳ 明朝"/>
              </w:rPr>
              <w:t>901 12</w:t>
            </w:r>
            <w:r>
              <w:rPr>
                <w:rFonts w:eastAsia="MS Mincho;ＭＳ 明朝"/>
                <w:vertAlign w:val="superscript"/>
              </w:rPr>
              <w:t>th</w:t>
            </w:r>
            <w:r>
              <w:rPr>
                <w:rFonts w:eastAsia="MS Mincho;ＭＳ 明朝"/>
              </w:rPr>
              <w:t xml:space="preserve"> Avenue</w:t>
            </w:r>
          </w:p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 Box 222000</w:t>
            </w:r>
          </w:p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attle, WA 98122-1090</w:t>
            </w:r>
          </w:p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6-398-4255</w:t>
            </w:r>
          </w:p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koch@seattleu.ed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orge Chin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University Director of SFA CUNY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1114 Avenue of the Americas – 15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vertAlign w:val="superscript"/>
              </w:rPr>
              <w:t>th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 Fl.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New York, NY 10036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George.Chin@mail.cuny.edu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212-290-5693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hn Curt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stant Vice Chancell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ent Financial Ai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NY System Administr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bany, 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hn.Curtice@suny.ed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8-443-54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 Peles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ecutive Vice President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Legislative and Regulatory Affairs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Corinthian Colleges, Inc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MPelesh@cci.ed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202-682-949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mmy Halligan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irector of Regulatory Affairs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Career College Association</w:t>
            </w:r>
          </w:p>
          <w:p>
            <w:pPr>
              <w:pStyle w:val="Heading3"/>
              <w:rPr>
                <w:rFonts w:eastAsia="MS Mincho;ＭＳ 明朝"/>
              </w:rPr>
            </w:pPr>
            <w:bookmarkStart w:id="0" w:name="OLE_LINK1"/>
            <w:r>
              <w:rPr>
                <w:rFonts w:eastAsia="MS Mincho;ＭＳ 明朝"/>
              </w:rPr>
              <w:t>1101 Connecticut Avenue, NW Suite 900</w:t>
            </w:r>
          </w:p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ashington, DC 20036</w:t>
            </w:r>
          </w:p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mmyH@career.org</w:t>
            </w:r>
          </w:p>
          <w:p>
            <w:pPr>
              <w:pStyle w:val="Heading3"/>
              <w:rPr>
                <w:rFonts w:eastAsia="MS Mincho;ＭＳ 明朝"/>
              </w:rPr>
            </w:pPr>
            <w:bookmarkStart w:id="1" w:name="OLE_LINK1"/>
            <w:r>
              <w:rPr>
                <w:rFonts w:eastAsia="MS Mincho;ＭＳ 明朝"/>
              </w:rPr>
              <w:t>202-336-6839</w:t>
            </w:r>
            <w:bookmarkEnd w:id="1"/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m Levandowski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Wachovia Corporation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1000 White Rock Road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Rancho Cordova, CA 95670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om.levandowski@wachovia.c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651-454-41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alter Balmas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MyRichUncle Student Loans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590 Madison Avenue 13th Floor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New York, NY 10022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wbalmas@mruholdings.com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310-709-8572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ott Giles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Vermont Student Assistance Corporation</w:t>
              <w:tab/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P.O. Box 2000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Winooski, VT 5404</w:t>
              <w:tab/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giles@vsac.org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802-654-3740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hil Van Horn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Wyoming Student Loan Corporation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401 Airport Parkway, Suite 300 Cheyenne, WY  82001-1543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pvanhorn@wslc.c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307-772-9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ne Hutchins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New Jersey Higher Education Student Assistance Authority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4 Quakerbridge Plaza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Trenton, NJ</w:t>
              <w:tab/>
              <w:t>08619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ghutchins@hesaa.org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609-588-4582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ck George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Great Lakes Higher Education Guaranty Corp.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2401 International Lane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Madison, WI</w:t>
              <w:tab/>
              <w:t>53704-3192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rgeorge@ghlec.org</w:t>
              <w:tab/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608-246-1408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anda Hall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Edfinancial Services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20 N. Seven Oaks Drive</w:t>
              <w:tab/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noxville, TN 37922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whall@edfinancial.c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865-342-53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Robert Sommer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Sallie Mae</w:t>
              <w:tab/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12061 Bluemont Way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Reston, VA</w:t>
              <w:tab/>
              <w:t>20190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robert.a.sommer@slma.com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703-984-6864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tin Dami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ndham Professiona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 Main Stre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em, NH 030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damian@windhampros.c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-969-00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l Per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essive Financial Services, In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6 N. Production Street, Suite 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erdeen, SD 574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erry@progressivefinancial.c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-585-49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nne Gross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NACUBO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1110 Vermont Avenue, NW Suite 800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Washington, DC 20005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anne.gross@nacubo.org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202-861-2544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rry Zaglaniczny</w:t>
            </w:r>
          </w:p>
          <w:p>
            <w:pPr>
              <w:pStyle w:val="Heading3"/>
              <w:rPr/>
            </w:pPr>
            <w:r>
              <w:rPr/>
              <w:t>NASFAA</w:t>
            </w:r>
          </w:p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1 Connecticut Ave. NW, Suite 1100</w:t>
            </w:r>
          </w:p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ashington, DC 20036</w:t>
            </w:r>
          </w:p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rryz@nasfaa.or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202-785-69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 Madzel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 Department of Educ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 of Postsecondary Educ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0 K Street N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shington, DC 20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.madzelan@ed.go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-502-78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/>
            </w:pPr>
            <w:r>
              <w:rPr/>
              <w:t>FACILITATO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san Podzi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 Policy Media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san Podziba and Associat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okline, 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san@podziba.c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7-738-53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ward Bellm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ation and Arbitr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dison, W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lmediate@aol.c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-826-4020</w:t>
            </w:r>
          </w:p>
        </w:tc>
      </w:tr>
    </w:tbl>
    <w:p>
      <w:pPr>
        <w:pStyle w:val="Footer"/>
        <w:tabs>
          <w:tab w:val="clear" w:pos="720"/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M\/d\/yyyy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/30/2026</w:t>
    </w:r>
    <w:r>
      <w:rPr>
        <w:sz w:val="20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FFFFFF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01:00Z</dcterms:created>
  <dc:creator>OPE</dc:creator>
  <dc:description/>
  <cp:keywords/>
  <dc:language>en-US</dc:language>
  <cp:lastModifiedBy>Philip.Schulz</cp:lastModifiedBy>
  <cp:lastPrinted>2008-01-29T16:06:00Z</cp:lastPrinted>
  <dcterms:modified xsi:type="dcterms:W3CDTF">2008-02-20T13:03:00Z</dcterms:modified>
  <cp:revision>3</cp:revision>
  <dc:subject/>
  <dc:title>2007-08 Negotiated Rulemaking for Higher Education - Loans Team Negotiators (MS Word)</dc:title>
</cp:coreProperties>
</file>