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Alcohol Abuse Reductio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V, Part A-2, Section 412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4A: Grants to Reduce Alcohol Abuse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reduce alcohol abuse among secondary school stud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pport the implementation of research-based alcohol abuse prevention programs in secondary schoo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2"/>
        <w:gridCol w:w="2027"/>
        <w:gridCol w:w="2270"/>
        <w:gridCol w:w="321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6: </w:t>
            </w:r>
            <w:r>
              <w:rPr>
                <w:rStyle w:val="Edreportspppmeasuredesc1"/>
              </w:rPr>
              <w:t>The percentage of Alcohol Abuse Reduction program grantees whose target students show a measurable decrease in binge drinking: 2005 cohort.   (Desired direction: increase)</w:t>
            </w:r>
            <w:r>
              <w:rPr>
                <w:sz w:val="24"/>
                <w:szCs w:val="24"/>
              </w:rPr>
              <w:t xml:space="preserve">   1925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7"/>
        <w:gridCol w:w="2032"/>
        <w:gridCol w:w="2289"/>
        <w:gridCol w:w="316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6: </w:t>
            </w:r>
            <w:r>
              <w:rPr>
                <w:rStyle w:val="Edreportspppmeasuredesc1"/>
              </w:rPr>
              <w:t>The percentage of Alcohol Abuse Reduction program grantees that show a measurable increase in the percentage of target students who believe that binge drinking is harmful to their health: 2005 cohort.   (Desired direction: increase)</w:t>
            </w:r>
            <w:r>
              <w:rPr>
                <w:sz w:val="24"/>
                <w:szCs w:val="24"/>
              </w:rPr>
              <w:t xml:space="preserve">   1926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9"/>
        <w:gridCol w:w="2030"/>
        <w:gridCol w:w="2282"/>
        <w:gridCol w:w="318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6: </w:t>
            </w:r>
            <w:r>
              <w:rPr>
                <w:rStyle w:val="Edreportspppmeasuredesc1"/>
              </w:rPr>
              <w:t>The percentage of Alcohol Abuse Reduction program grantees that show a measurable increase in the percentage of target students who disapprove of alcohol abuse: 2005 cohort.   (Desired direction: increase)</w:t>
            </w:r>
            <w:r>
              <w:rPr>
                <w:sz w:val="24"/>
                <w:szCs w:val="24"/>
              </w:rPr>
              <w:t xml:space="preserve">   192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4"/>
        <w:gridCol w:w="2058"/>
        <w:gridCol w:w="2268"/>
        <w:gridCol w:w="317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6: </w:t>
            </w:r>
            <w:r>
              <w:rPr>
                <w:rStyle w:val="Edreportspppmeasuredesc1"/>
              </w:rPr>
              <w:t>The percentage of Alcohol Abuse Reduction program grantees whose target students show a measurable decrease in binge drinking:  2007 cohort.   (Desired direction: increase)</w:t>
            </w:r>
            <w:r>
              <w:rPr>
                <w:sz w:val="24"/>
                <w:szCs w:val="24"/>
              </w:rPr>
              <w:t xml:space="preserve">   89a09q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Annual grantee performance reports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1"/>
        <w:gridCol w:w="2065"/>
        <w:gridCol w:w="2279"/>
        <w:gridCol w:w="314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5 of 6: </w:t>
            </w:r>
            <w:r>
              <w:rPr>
                <w:rStyle w:val="Edreportspppmeasuredesc1"/>
              </w:rPr>
              <w:t>The percentage of Alcohol Abuse Reduction program grantees that show a measurable increase in the percentage of target students who disapprove of alcohol abuse:  2007 cohort.   (Desired direction: increase)</w:t>
            </w:r>
            <w:r>
              <w:rPr>
                <w:sz w:val="24"/>
                <w:szCs w:val="24"/>
              </w:rPr>
              <w:t xml:space="preserve">   89a09r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Annual grantee performance reports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1"/>
        <w:gridCol w:w="2068"/>
        <w:gridCol w:w="2286"/>
        <w:gridCol w:w="312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6 of 6: </w:t>
            </w:r>
            <w:r>
              <w:rPr>
                <w:rStyle w:val="Edreportspppmeasuredesc1"/>
              </w:rPr>
              <w:t>The percentage of Alcohol Abuse Reduction program grantees that show a measurable increased in the percentage of target students who believe that binge drinking is harmful to their health:  2007 cohort.   (Desired direction: increase)</w:t>
            </w:r>
            <w:r>
              <w:rPr>
                <w:sz w:val="24"/>
                <w:szCs w:val="24"/>
              </w:rPr>
              <w:t xml:space="preserve">   89a09s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Annual grantee performance reports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36:00Z</dcterms:created>
  <dc:creator>DoED</dc:creator>
  <dc:description/>
  <cp:keywords/>
  <dc:language>en-US</dc:language>
  <cp:lastModifiedBy>Lucinda.Young-Turner</cp:lastModifiedBy>
  <dcterms:modified xsi:type="dcterms:W3CDTF">2008-02-07T17:36:00Z</dcterms:modified>
  <cp:revision>2</cp:revision>
  <dc:subject/>
  <dc:title>Project Description</dc:title>
</cp:coreProperties>
</file>