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maller Learning Communit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L: FIE/Smaller Learning Commun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high schools to create smaller learning communities that can prepare all students to achieve to challenging standards and succeed in college and care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s in schools receiving smaller learning communities implementation grants will demonstrate continuous improvement in achievement in core subjects, as well as exhibit positive behavioral chang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1"/>
        <w:gridCol w:w="1975"/>
        <w:gridCol w:w="2234"/>
        <w:gridCol w:w="33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students scoring at or above proficient on state math assessments.   (Desired direction: increase)</w:t>
            </w:r>
            <w:r>
              <w:rPr>
                <w:sz w:val="24"/>
                <w:szCs w:val="24"/>
              </w:rPr>
              <w:t xml:space="preserve">   106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.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Elementary and Secondary Education, Smaller Learning Communities Program, program performance report, FY 2002 coh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4"/>
        <w:gridCol w:w="1975"/>
        <w:gridCol w:w="2237"/>
        <w:gridCol w:w="33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students scoring at or above proficient on state reading assessments.   (Desired direction: increase)</w:t>
            </w:r>
            <w:r>
              <w:rPr>
                <w:sz w:val="24"/>
                <w:szCs w:val="24"/>
              </w:rPr>
              <w:t xml:space="preserve">   106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Elementary and Secondary Education, Smaller Learning Communities, program performance report, FY 2002 coh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5"/>
        <w:gridCol w:w="1973"/>
        <w:gridCol w:w="2305"/>
        <w:gridCol w:w="319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graduates in schools receiving Smaller Learning Communities grants who enroll in postsecondary education, apprenticeships, or advanced training for the semester following graduation.   (Desired direction: increase)</w:t>
            </w:r>
            <w:r>
              <w:rPr>
                <w:sz w:val="24"/>
                <w:szCs w:val="24"/>
              </w:rPr>
              <w:t xml:space="preserve">   1859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Department of Education, Office of Elementary and Secondary Education, Smaller Learning Communities, program performance report, FY 2002 coh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incomplete; many grantees did not report post-graduation outcomes.  The quality of the data is unknown.  The reporting instrument did not prescribe a standard method for collecting these data.  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5 data will be used to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1957"/>
        <w:gridCol w:w="2271"/>
        <w:gridCol w:w="32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students in high schools receiving Smaller Learning Communities grants who graduate from high school (based on 9th grade enrollment).   (Desired direction: increase)</w:t>
            </w:r>
            <w:r>
              <w:rPr>
                <w:sz w:val="24"/>
                <w:szCs w:val="24"/>
              </w:rPr>
              <w:t xml:space="preserve">   1063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Elementary and Secondary Education, Smaller Learning Communities,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4"/>
        <w:gridCol w:w="1977"/>
        <w:gridCol w:w="2239"/>
        <w:gridCol w:w="334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Cost (in dollars) per student demonstrating proficiency or advanced skills in reading.   (Desired direction: decrease)</w:t>
            </w:r>
            <w:r>
              <w:rPr>
                <w:sz w:val="24"/>
                <w:szCs w:val="24"/>
              </w:rPr>
              <w:t xml:space="preserve">   89a04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Small Learning Communities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2"/>
        <w:gridCol w:w="1977"/>
        <w:gridCol w:w="2243"/>
        <w:gridCol w:w="333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Cost (in dollars) per student demonstrating proficiency or advanced skills in mathematics.   (Desired direction: decrease)</w:t>
            </w:r>
            <w:r>
              <w:rPr>
                <w:sz w:val="24"/>
                <w:szCs w:val="24"/>
              </w:rPr>
              <w:t xml:space="preserve">   89a04n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Smaller Learning Communities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1:00Z</dcterms:created>
  <dc:creator>DoED</dc:creator>
  <dc:description/>
  <cp:keywords/>
  <dc:language>en-US</dc:language>
  <cp:lastModifiedBy>Lucinda.Young-Turner</cp:lastModifiedBy>
  <dcterms:modified xsi:type="dcterms:W3CDTF">2008-02-07T18:51:00Z</dcterms:modified>
  <cp:revision>2</cp:revision>
  <dc:subject/>
  <dc:title>Project Description</dc:title>
</cp:coreProperties>
</file>