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Personnel Prepar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D-2, Sections 66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5: Special Education_Personnel Preparation to Improve Services and Results for Children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epare service providers and leadership personnel in areas of critical need who are highly qualified to improve outcomes for children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curricula of IDEA training programs to ensure that personnel preparing to serve children with disabilities are knowledgeable and skilled in practices that reflect the current knowledge bas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2043"/>
        <w:gridCol w:w="2242"/>
        <w:gridCol w:w="324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Special Education Personnel Preparation projects that incorporate evidence-based curriculum.   (Desired direction: increase)</w:t>
            </w:r>
            <w:r>
              <w:rPr>
                <w:sz w:val="24"/>
                <w:szCs w:val="24"/>
              </w:rPr>
              <w:t xml:space="preserve">   1944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7"/>
        <w:gridCol w:w="2070"/>
        <w:gridCol w:w="2290"/>
        <w:gridCol w:w="31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scholars completing Special Education Personnel Preparation funded training programs who are knowledgeable and skilled in evidence-based practices for infants, toddlers, children, and youth with disabilities.   (Desired direction: increase)</w:t>
            </w:r>
            <w:r>
              <w:rPr>
                <w:sz w:val="24"/>
                <w:szCs w:val="24"/>
              </w:rPr>
              <w:t xml:space="preserve">   194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supply of teachers and service providers who are highly qualified for and serve in positions for which they are traine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61"/>
        <w:gridCol w:w="2273"/>
        <w:gridCol w:w="316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5: </w:t>
            </w:r>
            <w:r>
              <w:rPr>
                <w:rStyle w:val="Edreportspppmeasuredesc1"/>
              </w:rPr>
              <w:t>The percentage of Special Education Personnel Preparation funded scholars who exit training programs prior to completion due to poor academic performance.   (Desired direction: decrease)</w:t>
            </w:r>
            <w:r>
              <w:rPr>
                <w:sz w:val="24"/>
                <w:szCs w:val="24"/>
              </w:rPr>
              <w:t xml:space="preserve">   178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9"/>
        <w:gridCol w:w="1982"/>
        <w:gridCol w:w="2261"/>
        <w:gridCol w:w="329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5: </w:t>
            </w:r>
            <w:r>
              <w:rPr>
                <w:rStyle w:val="Edreportspppmeasuredesc1"/>
              </w:rPr>
              <w:t>The percentage of low incidence positions that are filled by personnel who are fully qualified under IDEA.   (Desired direction: increase)</w:t>
            </w:r>
            <w:r>
              <w:rPr>
                <w:sz w:val="24"/>
                <w:szCs w:val="24"/>
              </w:rPr>
              <w:t xml:space="preserve">   208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73"/>
        <w:gridCol w:w="2302"/>
        <w:gridCol w:w="32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3 of 5: </w:t>
            </w:r>
            <w:r>
              <w:rPr>
                <w:rStyle w:val="Edreportspppmeasuredesc1"/>
              </w:rPr>
              <w:t>The percentage of Special Education Personnel Preparation funded degree/certification program recipients who are working in the area(s) in which they were trained upon program completion.   (Desired direction: increase)</w:t>
            </w:r>
            <w:r>
              <w:rPr>
                <w:sz w:val="24"/>
                <w:szCs w:val="24"/>
              </w:rPr>
              <w:t xml:space="preserve">   00010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7"/>
        <w:gridCol w:w="2069"/>
        <w:gridCol w:w="2290"/>
        <w:gridCol w:w="311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4 of 5: </w:t>
            </w:r>
            <w:r>
              <w:rPr>
                <w:rStyle w:val="Edreportspppmeasuredesc1"/>
              </w:rPr>
              <w:t>The percentage of Special Education Personnel Preparation funded degree/certification recipients who are working in the area(s) for which they were trained upon program completion and who are fully qualified under IDEA.   (Desired direction: increase)</w:t>
            </w:r>
            <w:r>
              <w:rPr>
                <w:sz w:val="24"/>
                <w:szCs w:val="24"/>
              </w:rPr>
              <w:t xml:space="preserve">   000101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For 2007, 14 grantees submitted data and reported a figure of 94%.  Because the anticipated data source in 2008 will not be comparable, the 94%^ was not officially entered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3"/>
        <w:gridCol w:w="2073"/>
        <w:gridCol w:w="2294"/>
        <w:gridCol w:w="30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5 of 5: </w:t>
            </w:r>
            <w:r>
              <w:rPr>
                <w:rStyle w:val="Edreportspppmeasuredesc1"/>
              </w:rPr>
              <w:t>The percentage of degree/certification recipients who maintain employment in the area(s) for which they were trained for 3 or more years and who are fully qualified under IDEA and who meet additional state requirements that may exist.   (Desired direction: increase)</w:t>
            </w:r>
            <w:r>
              <w:rPr>
                <w:sz w:val="24"/>
                <w:szCs w:val="24"/>
              </w:rPr>
              <w:t xml:space="preserve">   00000000000002j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For 2007, 9 grantees submitted data and reported a figure of 90.1%. Because the anticipated data source in 2008 will not be comparable, the 90.1%^ was not officially entered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efficiency of the expenditure of Federal dollars under thi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52"/>
        <w:gridCol w:w="2272"/>
        <w:gridCol w:w="31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percentage of funds expended on scholars who drop out of programs because of: 1) poor academic performance; and 2) scholarship support being terminted when the Federal grant to their institution ends.   (Desired direction: decrease)</w:t>
            </w:r>
            <w:r>
              <w:rPr>
                <w:sz w:val="24"/>
                <w:szCs w:val="24"/>
              </w:rPr>
              <w:t xml:space="preserve">   00000000000001c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2:00Z</dcterms:created>
  <dc:creator>DoED</dc:creator>
  <dc:description/>
  <cp:keywords/>
  <dc:language>en-US</dc:language>
  <cp:lastModifiedBy>Lucinda.Young-Turner</cp:lastModifiedBy>
  <dcterms:modified xsi:type="dcterms:W3CDTF">2008-02-07T19:02:00Z</dcterms:modified>
  <cp:revision>2</cp:revision>
  <dc:subject/>
  <dc:title>Project Description</dc:title>
</cp:coreProperties>
</file>