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afe and Drug-Free Schools and Communities Other National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s 4121, 4122, and 412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84: Safe and Drug-Free Schools and Communities_National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84D: Student Drug Testing</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84L: Safe and Drug-Free Schools and Communities Safe Schools/Healthy Students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that schools are safe, disciplined, and drug free by promoting implementation of high-quality drug- and violence-prevention strateg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Safe Schools/Healthy Students Initiative grantees will demonstrate substantial progress in improving student behaviors and school environm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30"/>
        <w:gridCol w:w="2283"/>
        <w:gridCol w:w="31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5: </w:t>
            </w:r>
            <w:r>
              <w:rPr>
                <w:rStyle w:val="Edreportspppmeasuredesc1"/>
              </w:rPr>
              <w:t>The percentage of Safe Schools/Healthy Students grant sites that experience a decrease in the number of violent incidents at schools during the three-year grant period: 2004 cohort.   (Desired direction: increase)</w:t>
            </w:r>
            <w:r>
              <w:rPr>
                <w:sz w:val="24"/>
                <w:szCs w:val="24"/>
              </w:rPr>
              <w:t xml:space="preserve">   1825</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55"/>
        <w:gridCol w:w="2310"/>
        <w:gridCol w:w="312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5: </w:t>
            </w:r>
            <w:r>
              <w:rPr>
                <w:rStyle w:val="Edreportspppmeasuredesc1"/>
              </w:rPr>
              <w:t>The percentage of Safe Schools/Healthy Students grant sites that experience a decrease in the number of violent incidents at schools during the three-year grant period: 2006 cohort.   (Desired direction: increase)</w:t>
            </w:r>
            <w:r>
              <w:rPr>
                <w:sz w:val="24"/>
                <w:szCs w:val="24"/>
              </w:rPr>
              <w:t xml:space="preserve">   2102</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0%</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5%</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27"/>
        <w:gridCol w:w="2276"/>
        <w:gridCol w:w="32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5: </w:t>
            </w:r>
            <w:r>
              <w:rPr>
                <w:rStyle w:val="Edreportspppmeasuredesc1"/>
              </w:rPr>
              <w:t>The percentage of Safe Schools/Healthy Students grant sites that experience a decrease in substance abuse during the three-year grant period: 2004 cohort.   (Desired direction: increase)</w:t>
            </w:r>
            <w:r>
              <w:rPr>
                <w:sz w:val="24"/>
                <w:szCs w:val="24"/>
              </w:rPr>
              <w:t xml:space="preserve">   1826</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3"/>
        <w:gridCol w:w="2299"/>
        <w:gridCol w:w="31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5: </w:t>
            </w:r>
            <w:r>
              <w:rPr>
                <w:rStyle w:val="Edreportspppmeasuredesc1"/>
              </w:rPr>
              <w:t>The percentage of Safe Schools/Healthy Students grant sites that experience a decrease in substance abuse during the three-year grant period: 2006 cohort.   (Desired direction: increase)</w:t>
            </w:r>
            <w:r>
              <w:rPr>
                <w:sz w:val="24"/>
                <w:szCs w:val="24"/>
              </w:rPr>
              <w:t xml:space="preserve">   2103</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0%</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26"/>
        <w:gridCol w:w="2268"/>
        <w:gridCol w:w="322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5: </w:t>
            </w:r>
            <w:r>
              <w:rPr>
                <w:rStyle w:val="Edreportspppmeasuredesc1"/>
              </w:rPr>
              <w:t>The percentage of Safe Schools/Healthy Students grant sites that improve school attendance during the three-year grant period: 2004 cohort.   (Desired direction: increase)</w:t>
            </w:r>
            <w:r>
              <w:rPr>
                <w:sz w:val="24"/>
                <w:szCs w:val="24"/>
              </w:rPr>
              <w:t xml:space="preserve">   1827</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33</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48"/>
        <w:gridCol w:w="2292"/>
        <w:gridCol w:w="31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5: </w:t>
            </w:r>
            <w:r>
              <w:rPr>
                <w:rStyle w:val="Edreportspppmeasuredesc1"/>
              </w:rPr>
              <w:t>The percentage of Safe Schools/Healthy Students grant sites that improve school attendance during the three-year grant period: 2006 cohort.   (Desired direction: increase)</w:t>
            </w:r>
            <w:r>
              <w:rPr>
                <w:sz w:val="24"/>
                <w:szCs w:val="24"/>
              </w:rPr>
              <w:t xml:space="preserve">   2104</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7"/>
        <w:gridCol w:w="2314"/>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5: </w:t>
            </w:r>
            <w:r>
              <w:rPr>
                <w:rStyle w:val="Edreportspppmeasuredesc1"/>
              </w:rPr>
              <w:t>The percentage of Safe Schools/Healthy Students grant sites that experience a decrease in the number of violent incidents at school during the three-year grant period:  2005 cohort.   (Desired direction: increase)</w:t>
            </w:r>
            <w:r>
              <w:rPr>
                <w:sz w:val="24"/>
                <w:szCs w:val="24"/>
              </w:rPr>
              <w:t xml:space="preserve">   00000000000002t</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5</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4"/>
        <w:gridCol w:w="2307"/>
        <w:gridCol w:w="31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5: </w:t>
            </w:r>
            <w:r>
              <w:rPr>
                <w:rStyle w:val="Edreportspppmeasuredesc1"/>
              </w:rPr>
              <w:t>The percentage of Safe Schools/Healthy Students grant sites that experience a decrease in substance abuse during the three-year grant period:  2005 cohort.   (Desired direction: increase)</w:t>
            </w:r>
            <w:r>
              <w:rPr>
                <w:sz w:val="24"/>
                <w:szCs w:val="24"/>
              </w:rPr>
              <w:t xml:space="preserve">   00000000000002u</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25</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3"/>
        <w:gridCol w:w="2299"/>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5: </w:t>
            </w:r>
            <w:r>
              <w:rPr>
                <w:rStyle w:val="Edreportspppmeasuredesc1"/>
              </w:rPr>
              <w:t>The percentage of Safe Schools/Healthy Students grant sitse that improve school attendance during the three-year grant period:  2005 cohort.   (Desired direction: increase)</w:t>
            </w:r>
            <w:r>
              <w:rPr>
                <w:sz w:val="24"/>
                <w:szCs w:val="24"/>
              </w:rPr>
              <w:t xml:space="preserve">   00000000000002v</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5"/>
        <w:gridCol w:w="2054"/>
        <w:gridCol w:w="2308"/>
        <w:gridCol w:w="31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5: </w:t>
            </w:r>
            <w:r>
              <w:rPr>
                <w:rStyle w:val="Edreportspppmeasuredesc1"/>
              </w:rPr>
              <w:t>The percentage of grantees that experience a decrease in students who have been in a physical fight on school property in the 12 months prior to the survey:  2007 cohort.   (Desired direction: increase)</w:t>
            </w:r>
            <w:r>
              <w:rPr>
                <w:sz w:val="24"/>
                <w:szCs w:val="24"/>
              </w:rPr>
              <w:t xml:space="preserve">   89a0b6</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53"/>
        <w:gridCol w:w="2303"/>
        <w:gridCol w:w="31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1 of 15: </w:t>
            </w:r>
          </w:p>
          <w:p>
            <w:pPr>
              <w:pStyle w:val="NormalWeb"/>
              <w:rPr/>
            </w:pPr>
            <w:r>
              <w:rPr>
                <w:rFonts w:cs="Arial" w:ascii="Arial" w:hAnsi="Arial"/>
                <w:sz w:val="20"/>
                <w:szCs w:val="20"/>
              </w:rPr>
              <w:t>The percentage of grantees that experience a decrease in students who did not go to school on one or more days during the past 30 days because they felt unsafe at school or on their way to and from school:  2007 cohort.</w:t>
            </w:r>
          </w:p>
          <w:p>
            <w:pPr>
              <w:pStyle w:val="Normal"/>
              <w:rPr/>
            </w:pPr>
            <w:r>
              <w:rPr>
                <w:rStyle w:val="Edreportspppmeasuredesc1"/>
              </w:rPr>
              <w:t>  </w:t>
            </w:r>
            <w:r>
              <w:rPr>
                <w:rStyle w:val="Edreportspppmeasuredesc1"/>
              </w:rPr>
              <w:t>(Desired direction: increase)</w:t>
            </w:r>
            <w:r>
              <w:rPr>
                <w:sz w:val="24"/>
                <w:szCs w:val="24"/>
              </w:rPr>
              <w:t xml:space="preserve">   89a0b7</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2"/>
        <w:gridCol w:w="2044"/>
        <w:gridCol w:w="2282"/>
        <w:gridCol w:w="31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5: </w:t>
            </w:r>
            <w:r>
              <w:rPr>
                <w:rStyle w:val="Edreportspppmeasuredesc1"/>
              </w:rPr>
              <w:t>The percentage of grantees that report a decrease in students who report current (30-day) marijuana use:  2007 cohort.   (Desired direction: increase)</w:t>
            </w:r>
            <w:r>
              <w:rPr>
                <w:sz w:val="24"/>
                <w:szCs w:val="24"/>
              </w:rPr>
              <w:t xml:space="preserve">   89a0b8</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2043"/>
        <w:gridCol w:w="2280"/>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3 of 15: </w:t>
            </w:r>
            <w:r>
              <w:rPr>
                <w:rStyle w:val="Edreportspppmeasuredesc1"/>
              </w:rPr>
              <w:t>The percentage of grantees that report a decrease in students who report current (30-day) alcohol use:  2007 cohort.   (Desired direction: increase)</w:t>
            </w:r>
            <w:r>
              <w:rPr>
                <w:sz w:val="24"/>
                <w:szCs w:val="24"/>
              </w:rPr>
              <w:t xml:space="preserve">   89a0b9</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57"/>
        <w:gridCol w:w="2265"/>
        <w:gridCol w:w="31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4 of 15: </w:t>
            </w:r>
            <w:r>
              <w:rPr>
                <w:rStyle w:val="Edreportspppmeasuredesc1"/>
              </w:rPr>
              <w:t>The percentage of grantees that report an increase in the number of students receiving school-based mental health services:  2007 cohort.   (Desired direction: increase)</w:t>
            </w:r>
            <w:r>
              <w:rPr>
                <w:sz w:val="24"/>
                <w:szCs w:val="24"/>
              </w:rPr>
              <w:t xml:space="preserve">   89a0ba</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7"/>
        <w:gridCol w:w="2314"/>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5 of 15: </w:t>
            </w:r>
            <w:r>
              <w:rPr>
                <w:rStyle w:val="Edreportspppmeasuredesc1"/>
              </w:rPr>
              <w:t>The percentage of gratnees that report an increase in the percentage of mental health referrals for students that result in mental health services being provided in the communitiy:  2007 cohort.   (Desired direction: increase)</w:t>
            </w:r>
            <w:r>
              <w:rPr>
                <w:sz w:val="24"/>
                <w:szCs w:val="24"/>
              </w:rPr>
              <w:t xml:space="preserve">   89a0bb</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Student drug testing grantees will make substantial progress in reducing substance abuse incidence among target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3"/>
        <w:gridCol w:w="1980"/>
        <w:gridCol w:w="2306"/>
        <w:gridCol w:w="31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The percentage of Student Drug Testing grantees that experience a five percent annual reduction in the incidence of past-month drug use by students in the target population: 2005 cohort.   (Desired direction: increase)</w:t>
            </w:r>
            <w:r>
              <w:rPr>
                <w:sz w:val="24"/>
                <w:szCs w:val="24"/>
              </w:rPr>
              <w:t xml:space="preserve">   2105</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1980"/>
        <w:gridCol w:w="2306"/>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6: </w:t>
            </w:r>
            <w:r>
              <w:rPr>
                <w:rStyle w:val="Edreportspppmeasuredesc1"/>
              </w:rPr>
              <w:t>The percentage of Student Drug Testing grantees that experience a five percent annual reduction in the incidence of past-year drug use by students in the target population: 2005 cohort.   (Desired direction: increase)</w:t>
            </w:r>
            <w:r>
              <w:rPr>
                <w:sz w:val="24"/>
                <w:szCs w:val="24"/>
              </w:rPr>
              <w:t xml:space="preserve">   2106</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71"/>
        <w:gridCol w:w="2332"/>
        <w:gridCol w:w="31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The percentage of Student Drug Testing grantees that experience a five percent annual reduction of past-month drug use by students in the target population:  2006 cohort.   (Desired direction: increase)</w:t>
            </w:r>
            <w:r>
              <w:rPr>
                <w:sz w:val="24"/>
                <w:szCs w:val="24"/>
              </w:rPr>
              <w:t xml:space="preserve">   89a0ay</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Data from national evaluation conducted by the U.S. Department of Education, Institute for Education Sciences.</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9"/>
        <w:gridCol w:w="1971"/>
        <w:gridCol w:w="2338"/>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The percentage of Student Drug Testing grantees that experience a five percent annual reduction in the incidence of past-year drug use by students in the target population:  2006 cohort.   (Desired direction: increase)</w:t>
            </w:r>
            <w:r>
              <w:rPr>
                <w:sz w:val="24"/>
                <w:szCs w:val="24"/>
              </w:rPr>
              <w:t xml:space="preserve">   89a0az</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Data from national evaluation conducted by the U.S. Department of Education, Institute for Education Science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8"/>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The percentate of Student Drug Testing grantees that experience a five percent annual reduction in the incidence of past-month drug use by students in the target population:  2007 cohort.   (Desired direction: increase)</w:t>
            </w:r>
            <w:r>
              <w:rPr>
                <w:sz w:val="24"/>
                <w:szCs w:val="24"/>
              </w:rPr>
              <w:t xml:space="preserve">   89a0b0</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8"/>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6 of 6: </w:t>
            </w:r>
            <w:r>
              <w:rPr>
                <w:rStyle w:val="Edreportspppmeasuredesc1"/>
              </w:rPr>
              <w:t>The percentage of Student Drug Testing grantees that experience a five percent annual reduction in the incidence of past-year drug use by students in the target population:  2007 cohort.    (Desired direction: increase)</w:t>
            </w:r>
            <w:r>
              <w:rPr>
                <w:sz w:val="24"/>
                <w:szCs w:val="24"/>
              </w:rPr>
              <w:t xml:space="preserve">   89a0b1</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4:00Z</dcterms:created>
  <dc:creator>DoED</dc:creator>
  <dc:description/>
  <cp:keywords/>
  <dc:language>en-US</dc:language>
  <cp:lastModifiedBy>Jeanne.Nathanson</cp:lastModifiedBy>
  <dcterms:modified xsi:type="dcterms:W3CDTF">2008-02-13T15:54:00Z</dcterms:modified>
  <cp:revision>2</cp:revision>
  <dc:subject/>
  <dc:title>Project Description</dc:title>
</cp:coreProperties>
</file>