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athematics and Science Partnership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366A: Mathematics and Science Partnership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mathematics and science teachers and increase both the number of highly qualified math and science teachers and the achievement of students participating in Mathematics and Science Partnerships program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o increase the number of highly qualified mathematics and science teachers in schools participating in Mathematics and Science Partnership (MSP)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3"/>
        <w:gridCol w:w="2362"/>
        <w:gridCol w:w="316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Mathematics and Science Partnership teachers who significantly increase their content knowledge, as reflected on project-level pre-and post assessments.   (Desired direction: increase)</w:t>
            </w:r>
            <w:r>
              <w:rPr>
                <w:sz w:val="24"/>
                <w:szCs w:val="24"/>
              </w:rPr>
              <w:t xml:space="preserve">   89a06p</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6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6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w:t>
      </w:r>
      <w:r>
        <w:rPr/>
        <w:t xml:space="preserve"> </w:t>
      </w:r>
    </w:p>
    <w:p>
      <w:pPr>
        <w:pStyle w:val="Margintop3"/>
        <w:rPr/>
      </w:pPr>
      <w:r>
        <w:rPr>
          <w:rStyle w:val="Edreportspppdescriptiontitle1"/>
        </w:rPr>
        <w:t>Explanation</w:t>
      </w:r>
      <w:r>
        <w:rPr/>
        <w:t>. </w:t>
      </w:r>
      <w:r>
        <w:rPr>
          <w:rStyle w:val="Edreportspppdescriptiontext1"/>
        </w:rPr>
        <w:t>MSP Program was PARTed. Measures and target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o increase the percentage of students in classrooms whose MSP teachers programs who score at the basic or above in state assessments of mathematics and science. </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6"/>
        <w:gridCol w:w="2339"/>
        <w:gridCol w:w="310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students in classrooms of Mathematics and Science Partnership teachers who score at the basic level or above in State assessments of mathematics or science.   (Desired direction: increase)</w:t>
            </w:r>
            <w:r>
              <w:rPr>
                <w:sz w:val="24"/>
                <w:szCs w:val="24"/>
              </w:rPr>
              <w:t xml:space="preserve">   89a06q</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MSP Program was parted; measures and targets revis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2046"/>
        <w:gridCol w:w="2334"/>
        <w:gridCol w:w="311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students in Mathematics and Science Partnership classrooms scoring at the proficient level or above in State assessments of mathematics or science.   (Desired direction: increase)</w:t>
            </w:r>
            <w:r>
              <w:rPr>
                <w:sz w:val="24"/>
                <w:szCs w:val="24"/>
              </w:rPr>
              <w:t xml:space="preserve">   89a06r</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MSP Program was PARTed; measures/target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o evaluate activities that measure the percentage of MSP projects that use an experimental or quasi-experimental design for their evaluations that are conducted successfully and that yield scientifically valid resul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5"/>
        <w:gridCol w:w="2040"/>
        <w:gridCol w:w="2321"/>
        <w:gridCol w:w="31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percentage of Mathematics and Science Partnership projects that use an experimental or quasi-experimental design for their evaluations.   (Desired direction: increase)</w:t>
            </w:r>
            <w:r>
              <w:rPr>
                <w:sz w:val="24"/>
                <w:szCs w:val="24"/>
              </w:rPr>
              <w:t xml:space="preserve">   89a06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Program was PARTed; measures and targets revis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7"/>
        <w:gridCol w:w="2050"/>
        <w:gridCol w:w="2351"/>
        <w:gridCol w:w="307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percentage of Mathematics and Science Partnership projects that use an experimental or quasi-experimental design for their evaluations that are conducted successfully and that yield scientifically valid results.   (Desired direction: increase)</w:t>
            </w:r>
            <w:r>
              <w:rPr>
                <w:sz w:val="24"/>
                <w:szCs w:val="24"/>
              </w:rPr>
              <w:t xml:space="preserve">   89a06t</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0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0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orgram annual reports.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MSP program was PARTed; measures and targets revis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o report annually on progress to improve the academic achievement of students in the areas of mathematics and scienc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0"/>
        <w:gridCol w:w="1963"/>
        <w:gridCol w:w="2361"/>
        <w:gridCol w:w="31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4.1 of 1: </w:t>
            </w:r>
            <w:r>
              <w:rPr>
                <w:rStyle w:val="Edreportspppmeasuredesc1"/>
              </w:rPr>
              <w:t>The percentage of State Education Agencies that submit complete and accurate data on Mathematics ans Science Partnerships performance measures in a timely manner.   (Desired direction: increase)</w:t>
            </w:r>
            <w:r>
              <w:rPr>
                <w:sz w:val="24"/>
                <w:szCs w:val="24"/>
              </w:rPr>
              <w:t xml:space="preserve">   89a06w</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3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1)</w:t>
            </w:r>
            <w:r>
              <w:rPr>
                <w:sz w:val="24"/>
                <w:szCs w:val="24"/>
              </w:rPr>
              <w:t xml:space="preserve"> </w:t>
            </w:r>
          </w:p>
        </w:tc>
        <w:tc>
          <w:tcPr>
            <w:tcW w:w="31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lementary and Secondary Education, Mathematics and Science Partnerships, program annual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MSP was PARTed; measures and targets revis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5:00Z</dcterms:created>
  <dc:creator>DoED</dc:creator>
  <dc:description/>
  <cp:keywords/>
  <dc:language>en-US</dc:language>
  <cp:lastModifiedBy>Lucinda.Young-Turner</cp:lastModifiedBy>
  <dcterms:modified xsi:type="dcterms:W3CDTF">2008-02-07T18:25:00Z</dcterms:modified>
  <cp:revision>2</cp:revision>
  <dc:subject/>
  <dc:title>Project Description</dc:title>
</cp:coreProperties>
</file>