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Magnet Schools Assistanc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65: Magnet Schools Assistan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65A: Magnet Schools Assista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udents have access to high-quality education in desegregated magnet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derally funded magnet schools will eliminate, reduce, or prevent minority group isolation in targeted elementary and secondary schools with substantial proportions of minority group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0"/>
        <w:gridCol w:w="2054"/>
        <w:gridCol w:w="2259"/>
        <w:gridCol w:w="320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cohort 1 magnet schools whose student applicant pool reduces, prevents, or eliminates minority group isolation.   (Desired direction: increase)</w:t>
            </w:r>
            <w:r>
              <w:rPr>
                <w:sz w:val="24"/>
                <w:szCs w:val="24"/>
              </w:rPr>
              <w:t xml:space="preserve">   1725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gnet school students meet their state's academic achievement standard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2061"/>
        <w:gridCol w:w="2272"/>
        <w:gridCol w:w="316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The percentage of cohort 1 magnet schools whose students from major racial and ethnic groups meet or exceed the state's adequate yearly progress standard.   (Desired direction: increase)</w:t>
            </w:r>
            <w:r>
              <w:rPr>
                <w:sz w:val="24"/>
                <w:szCs w:val="24"/>
              </w:rPr>
              <w:t xml:space="preserve">   172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0"/>
        <w:gridCol w:w="2043"/>
        <w:gridCol w:w="2238"/>
        <w:gridCol w:w="326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The percentage of cohort 1 magnet schools that meet the state's adequate yearly progress standard.   (Desired direction: increase)</w:t>
            </w:r>
            <w:r>
              <w:rPr>
                <w:sz w:val="24"/>
                <w:szCs w:val="24"/>
              </w:rPr>
              <w:t xml:space="preserve">   172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5:00Z</dcterms:created>
  <dc:creator>DoED</dc:creator>
  <dc:description/>
  <cp:keywords/>
  <dc:language>en-US</dc:language>
  <cp:lastModifiedBy>Lucinda.Young-Turner</cp:lastModifiedBy>
  <dcterms:modified xsi:type="dcterms:W3CDTF">2008-02-07T18:25:00Z</dcterms:modified>
  <cp:revision>2</cp:revision>
  <dc:subject/>
  <dc:title>Project Description</dc:title>
</cp:coreProperties>
</file>