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aska Native Education Equit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II, Part 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1: Alaska Native Home Based Education for Preschool Childre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2: Alaska Native Student Enrichment Program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: Alaska Native Educational Programs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A: Alaska Native Educ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meet the unique educational needs of Alaska Natives and to support the development of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3"/>
        <w:gridCol w:w="1963"/>
        <w:gridCol w:w="2277"/>
        <w:gridCol w:w="332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3: </w:t>
            </w:r>
            <w:r>
              <w:rPr>
                <w:rStyle w:val="Edreportspppmeasuredesc1"/>
              </w:rPr>
              <w:t>The dropout rate of Alaska Native and American Indian middle and high school students.   (Desired direction: decrease)</w:t>
            </w:r>
            <w:r>
              <w:rPr>
                <w:sz w:val="24"/>
                <w:szCs w:val="24"/>
              </w:rPr>
              <w:t xml:space="preserve">   1735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laska Native Education Equity Program,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18"/>
        <w:gridCol w:w="2297"/>
        <w:gridCol w:w="320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3: </w:t>
            </w:r>
            <w:r>
              <w:rPr>
                <w:rStyle w:val="Edreportspppmeasuredesc1"/>
              </w:rPr>
              <w:t>The percentage of Alaska Native children participating in early learning and preschool programs who improve on measures of school readiness.   (Desired direction: increase)</w:t>
            </w:r>
            <w:r>
              <w:rPr>
                <w:sz w:val="24"/>
                <w:szCs w:val="24"/>
              </w:rPr>
              <w:t xml:space="preserve">   1142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laska Native Education Equity Program,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2029"/>
        <w:gridCol w:w="2317"/>
        <w:gridCol w:w="31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3: </w:t>
            </w:r>
            <w:r>
              <w:rPr>
                <w:rStyle w:val="Edreportspppmeasuredesc1"/>
              </w:rPr>
              <w:t>The percentage of students participating in the Alaska Native Education Equity program who meet or exceed proficiency standards in mathematics, science or reading.   (Desired direction: increase)</w:t>
            </w:r>
            <w:r>
              <w:rPr>
                <w:sz w:val="24"/>
                <w:szCs w:val="24"/>
              </w:rPr>
              <w:t xml:space="preserve">   1143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Alaska Native Education Equity Program, grante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5:00Z</dcterms:created>
  <dc:creator>DoED</dc:creator>
  <dc:description/>
  <cp:keywords/>
  <dc:language>en-US</dc:language>
  <cp:lastModifiedBy>Lucinda.Young-Turner</cp:lastModifiedBy>
  <dcterms:modified xsi:type="dcterms:W3CDTF">2008-02-07T17:35:00Z</dcterms:modified>
  <cp:revision>2</cp:revision>
  <dc:subject/>
  <dc:title>Project Description</dc:title>
</cp:coreProperties>
</file>