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dvanced Credentialing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A-5, Section 2151(c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5: Advanced Certification or Advanced Credential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port teachers seeking advanced certification through high-quality professional teacher enhancement programs designed to improve teaching and learn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ncrease the number of National Board-certified teach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24"/>
        <w:gridCol w:w="1964"/>
        <w:gridCol w:w="2225"/>
        <w:gridCol w:w="340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cumulative number of teachers awarded National Board Certification.   (Desired direction: increase)</w:t>
            </w:r>
            <w:r>
              <w:rPr>
                <w:sz w:val="24"/>
                <w:szCs w:val="24"/>
              </w:rPr>
              <w:t xml:space="preserve">   1485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,6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,8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,9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,5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,0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,9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,1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,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,5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,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,7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26:00Z</dcterms:created>
  <dc:creator>DoED</dc:creator>
  <dc:description/>
  <cp:keywords/>
  <dc:language>en-US</dc:language>
  <cp:lastModifiedBy>Lucinda.Young-Turner</cp:lastModifiedBy>
  <dcterms:modified xsi:type="dcterms:W3CDTF">2008-02-07T17:26:00Z</dcterms:modified>
  <cp:revision>2</cp:revision>
  <dc:subject/>
  <dc:title>Project Description</dc:title>
</cp:coreProperties>
</file>