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HCEA: Academies for American History and Civics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EA, American History and Civics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content knowledge of students and teachers in American history and civic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monstrate the effectiveness of the Academies in increasing understanding of American history and civic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2037"/>
        <w:gridCol w:w="2285"/>
        <w:gridCol w:w="318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average percentage point gain on a student assessment after participation in the Congressional Academy of the Academies for American History and Civics.   (Desired direction: increase)</w:t>
            </w:r>
            <w:r>
              <w:rPr>
                <w:sz w:val="24"/>
                <w:szCs w:val="24"/>
              </w:rPr>
              <w:t xml:space="preserve">   2114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l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cademies for American History and Civics Grantee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2038"/>
        <w:gridCol w:w="2305"/>
        <w:gridCol w:w="315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average percentage point gain on a teacher assessment after participation in the Presidential Academy of the Academies for American History and Civics.   (Desired direction: increase)</w:t>
            </w:r>
            <w:r>
              <w:rPr>
                <w:sz w:val="24"/>
                <w:szCs w:val="24"/>
              </w:rPr>
              <w:t xml:space="preserve">   2115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21:00Z</dcterms:created>
  <dc:creator>DoED</dc:creator>
  <dc:description/>
  <cp:keywords/>
  <dc:language>en-US</dc:language>
  <cp:lastModifiedBy>Lucinda.Young-Turner</cp:lastModifiedBy>
  <dcterms:modified xsi:type="dcterms:W3CDTF">2008-02-07T17:21:00Z</dcterms:modified>
  <cp:revision>2</cp:revision>
  <dc:subject/>
  <dc:title>Project Description</dc:title>
</cp:coreProperties>
</file>