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Underground Railroad Program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Appropriation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1998 Amendments, Title VIII, Part H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,98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5: Underground Railroad Educational and Cultural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grants to support research, exhibition, interpretation, and collection of artifacts related to the history of the Underground Railroa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measure support for research and education related to the history of the Underground Railroa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0"/>
        <w:gridCol w:w="2021"/>
        <w:gridCol w:w="2204"/>
        <w:gridCol w:w="336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Underground Railroad projects sustained beyond federal funding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Underground Railroad Program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etermination of outcome of this measure can only be made after end of grant period. Grantees are either on an October 2003-September 2006 or an October 2004-September 2007-grant period. For those on the former schedule, we will be able to report in February 2007; for those on the latter schedule, we will be able to report in February 2008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53:00Z</dcterms:created>
  <dc:creator>VPSUpdater</dc:creator>
  <dc:description/>
  <cp:keywords/>
  <dc:language>en-US</dc:language>
  <cp:lastModifiedBy>kevin.sauls</cp:lastModifiedBy>
  <dcterms:modified xsi:type="dcterms:W3CDTF">2006-11-14T20:53:00Z</dcterms:modified>
  <cp:revision>2</cp:revision>
  <dc:subject/>
  <dc:title>Project Description</dc:title>
</cp:coreProperties>
</file>