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TRIO McNair Postbaccalaureate Achievement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2, Chapter 1, Section 402E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42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7A: TRIO - McNair Postbaccalaureate Achieve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rease the percentage of low-income, first-generation college students who successfully pursue postsecondary education opportun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postsecondary persistence and completion rates of low-income, first-generation individuals in the academic pipelin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8"/>
        <w:gridCol w:w="1967"/>
        <w:gridCol w:w="2213"/>
        <w:gridCol w:w="342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s of TRIO McNair participants enrolling in graduate school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Ronald E. McNair Postbaccalaureate Achievement Program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primary data source is the annual performance report that comprises self-reported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Enrollment refers to immediate enrollment in graduate school for Bachelor's recipients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11"/>
        <w:gridCol w:w="1966"/>
        <w:gridCol w:w="2216"/>
        <w:gridCol w:w="342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s of TRIO McNair participants persisting in graduate school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Ronald E. McNair Postbaccalaureate Achievement Program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The primary data source is the annual performance report that comprises self-reported data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47:00Z</dcterms:created>
  <dc:creator>VPSUpdater</dc:creator>
  <dc:description/>
  <cp:keywords/>
  <dc:language>en-US</dc:language>
  <cp:lastModifiedBy>kevin.sauls</cp:lastModifiedBy>
  <dcterms:modified xsi:type="dcterms:W3CDTF">2006-11-14T20:47:00Z</dcterms:modified>
  <cp:revision>2</cp:revision>
  <dc:subject/>
  <dc:title>Project Description</dc:title>
</cp:coreProperties>
</file>