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VTEA: Vocational Education National Program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VTEA, Section 114</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9,164</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51: Vocational Education_National Centers for Career and Technical Education</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access to and improve programs at the high school, and community and technical college levels that raise academic achievement, strengthen workforce preparation, and promote economic development and lifelong learning.</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he use of rigorous research findings to inform program direction and improve state and local practices, through the identification of research-based education practices and communicating what works to practitioners, parents and policy-makers, will increas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4"/>
        <w:gridCol w:w="2050"/>
        <w:gridCol w:w="2309"/>
        <w:gridCol w:w="312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4: </w:t>
            </w:r>
            <w:r>
              <w:rPr>
                <w:rStyle w:val="Edreportspprmeasuredesc1"/>
              </w:rPr>
              <w:t>The percentage of research studies conducted by the National Center for Research in Career and Technical education with rigorous designs as defined by the Department's definition of evidence-based research.   (Desired direction: increase)</w:t>
            </w:r>
            <w:r>
              <w:rPr>
                <w:sz w:val="24"/>
                <w:szCs w:val="24"/>
              </w:rPr>
              <w:t xml:space="preserve"> </w:t>
            </w:r>
          </w:p>
        </w:tc>
      </w:tr>
      <w:tr>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31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31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1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1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7)</w:t>
            </w:r>
            <w:r>
              <w:rPr>
                <w:sz w:val="24"/>
                <w:szCs w:val="24"/>
              </w:rPr>
              <w:t xml:space="preserve"> </w:t>
            </w:r>
          </w:p>
        </w:tc>
        <w:tc>
          <w:tcPr>
            <w:tcW w:w="31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2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12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Vocational Education, independent review panel.</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During 2006, Perkins programs are being reauthorized. </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2"/>
        <w:gridCol w:w="2090"/>
        <w:gridCol w:w="2261"/>
        <w:gridCol w:w="316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4: </w:t>
            </w:r>
            <w:r>
              <w:rPr>
                <w:rStyle w:val="Edreportspprmeasuredesc1"/>
              </w:rPr>
              <w:t>The number of customers receiving electronic materials or information from the National Centers for Research and Dissemination in Career and Technical Education.   (Desired direction: increase)</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3,546</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69,999</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04,898</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54,535</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00,000</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904,845</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00,000</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393,646</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00,000</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7)</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00,000</w:t>
            </w:r>
            <w:r>
              <w:rPr>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s for Research and Dissemination in Career and Technical Education Performance Report,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number of customers is a duplicated count of individuals receiving information through the Centers.</w:t>
      </w:r>
      <w:r>
        <w:rPr/>
        <w:t xml:space="preserve"> </w:t>
      </w:r>
    </w:p>
    <w:p>
      <w:pPr>
        <w:pStyle w:val="Margintop3"/>
        <w:rPr/>
      </w:pPr>
      <w:r>
        <w:rPr>
          <w:rStyle w:val="Edreportspprdescriptiontitle1"/>
        </w:rPr>
        <w:t>Explanation</w:t>
      </w:r>
      <w:r>
        <w:rPr/>
        <w:t>. </w:t>
      </w:r>
      <w:r>
        <w:rPr>
          <w:rStyle w:val="Edreportspprdescriptiontext1"/>
        </w:rPr>
        <w:t>The FY 2005 target was exceeded.  Focused content and expanded outreach to the career and technical education community resulted in increased interest, participation and utilization.</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2013"/>
        <w:gridCol w:w="2289"/>
        <w:gridCol w:w="320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4: </w:t>
            </w:r>
            <w:r>
              <w:rPr>
                <w:rStyle w:val="Edreportspprmeasuredesc1"/>
              </w:rPr>
              <w:t>The number of customers receiving print materials or information from the National Centers for Research and Dissemination in Career and Technical Education.   (Desired direction: decrease)</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1,254</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9,729</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567</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000</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6,757</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000</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9,876</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000</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7)</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000</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8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2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s for Research and Dissemination in Career and Technical Education Performance Report,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number of customers is a duplicated count of individuals receiving information through the Centers.</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The program did not meet its FY 2005 target.  The Web site provides viewers with access to research-based information in many forms, including the webcasts.  Viewers frequently download documents or webcasts for use in a variety of professional development and leadership activities.  The actual data reported is a composite of downloaded documents and printed materials.</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8"/>
        <w:gridCol w:w="2094"/>
        <w:gridCol w:w="2265"/>
        <w:gridCol w:w="315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4: </w:t>
            </w:r>
            <w:r>
              <w:rPr>
                <w:rStyle w:val="Edreportspprmeasuredesc1"/>
              </w:rPr>
              <w:t>The number of customers receiving materials or information (total, electronic or print) from the National Centers for Research and Dissemination in Career and Technical Education.   (Desired direction: increase)</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3,546</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0,000</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01,253</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0,000</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24,627</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68,102</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00,000</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231,602</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50,000</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713,522</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25,000</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7)</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25,000</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9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22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5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s for Research and Dissemination in Career and Technical Education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number of customers is a duplicated count of individuals receiving information through the Centers.</w:t>
      </w:r>
      <w:r>
        <w:rPr/>
        <w:t xml:space="preserve"> </w:t>
      </w:r>
    </w:p>
    <w:p>
      <w:pPr>
        <w:pStyle w:val="Margintop3"/>
        <w:rPr/>
      </w:pPr>
      <w:r>
        <w:rPr>
          <w:rStyle w:val="Edreportspprdescriptiontitle1"/>
        </w:rPr>
        <w:t>Explanation</w:t>
      </w:r>
      <w:r>
        <w:rPr/>
        <w:t>. </w:t>
      </w:r>
      <w:r>
        <w:rPr>
          <w:rStyle w:val="Edreportspprdescriptiontext1"/>
        </w:rPr>
        <w:t>The FY 2005 target was exceeded.  The request and utilization of electronic materials increased, while the number of requests for print documents decreased.</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mprove and expand the use of accountability systems and effective program strategies at the high school and postsecondary levels that promote student achievement, performance and successful transi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5"/>
        <w:gridCol w:w="1973"/>
        <w:gridCol w:w="2291"/>
        <w:gridCol w:w="322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states that have data systems with the capacity to include information on all indicators and subindicators for secondary and postsecondary programs.   (Desired direction: increase)</w:t>
            </w:r>
            <w:r>
              <w:rPr>
                <w:sz w:val="24"/>
                <w:szCs w:val="24"/>
              </w:rPr>
              <w:t xml:space="preserve"> </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7)</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8)</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9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2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U.S. Department of Education, Office of Vocational and Adult Education, Vocational Technical Education Annual Performance and Financial Reports, grantee submissions.</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FY 2005 performance target was not met.  This is due to a number of States having difficulties locally.  OVAE is providing technical assistance to States to increase their capacity and performance.  Two regional Data Quality Institutes (DQI) were held to provide States with guidance and assistance and to encourage supportive partnerships between States.  Through these institutes, States were also provided resource materials, websites and contact persons to assist with their data collection need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53:00Z</dcterms:created>
  <dc:creator>VPSUpdater</dc:creator>
  <dc:description/>
  <cp:keywords/>
  <dc:language>en-US</dc:language>
  <cp:lastModifiedBy>kevin.sauls</cp:lastModifiedBy>
  <dcterms:modified xsi:type="dcterms:W3CDTF">2006-11-14T20:53:00Z</dcterms:modified>
  <cp:revision>2</cp:revision>
  <dc:subject/>
  <dc:title>Project Description</dc:title>
</cp:coreProperties>
</file>