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MVHAA: Education for Homeless Children and Youth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MVHAA, Title VII, Part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61,87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96: Education for Homeless Children and Yout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access of homeless children and youth to the same free, appropriate public education as is provided to other children and youth.</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Homeless children and youth will have greater access to a free and appropriate public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48"/>
        <w:gridCol w:w="2296"/>
        <w:gridCol w:w="326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homeless children and youth, grades three through eight, included in statewide assessments in reading, as reported by LEA subgrantees.   (Desired direction: increas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McKinney-Vento Homeless Assistance Act (MVHAA)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collected by state assessments are validated by the individual state's data quality standards procedures. Data reflect information principally from LEAs with McKinney-Vento subgrants. For 2004, several states (less than 5) were unable to have their data system extract assessment information on homeless students, or were impacted by the 2005 hurricanes and unable to meet the data reporting deadline.</w:t>
      </w:r>
      <w:r>
        <w:rPr/>
        <w:t xml:space="preserve"> </w:t>
      </w:r>
    </w:p>
    <w:p>
      <w:pPr>
        <w:pStyle w:val="Margintop3"/>
        <w:rPr/>
      </w:pPr>
      <w:r>
        <w:rPr>
          <w:rStyle w:val="Edreportspprdescriptiontitle1"/>
        </w:rPr>
        <w:t>Explanation</w:t>
      </w:r>
      <w:r>
        <w:rPr/>
        <w:t>. </w:t>
      </w:r>
      <w:r>
        <w:rPr>
          <w:rStyle w:val="Edreportspprdescriptiontext1"/>
        </w:rPr>
        <w:t>The data are collected from LEAs that have subgrantees and are capable of reporting such data. Approximately 10 percent of all school districts receive subgrant fun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1948"/>
        <w:gridCol w:w="2298"/>
        <w:gridCol w:w="32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homeless children and youth, grades three through eight, included in statewide assessments in mathematics, as reported by LEA subgrantees.   (Desired direction: increas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McKinney-Vento Homeless Assistance Act (MVHAA)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collected by state assessments are validated by the individual state's data quality standards procedures. Data reflect information principally from LEAs with McKinney-Vento subgrants. For 2004, several states (less than 5) were unable to have their data system extract assessment information on homeless students or were impacted by the 2005 hurricanes and unable to meet the data reporting deadline.</w:t>
      </w:r>
      <w:r>
        <w:rPr/>
        <w:t xml:space="preserve"> </w:t>
      </w:r>
    </w:p>
    <w:p>
      <w:pPr>
        <w:pStyle w:val="Margintop3"/>
        <w:rPr/>
      </w:pPr>
      <w:r>
        <w:rPr>
          <w:rStyle w:val="Edreportspprdescriptiontitle1"/>
        </w:rPr>
        <w:t>Explanation</w:t>
      </w:r>
      <w:r>
        <w:rPr/>
        <w:t>. </w:t>
      </w:r>
      <w:r>
        <w:rPr>
          <w:rStyle w:val="Edreportspprdescriptiontext1"/>
        </w:rPr>
        <w:t>The data are collected from LEAs that have subgrantees and are capable of reporting such data. Approximately 10 percent of all school districts receive subgrant fun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50"/>
        <w:gridCol w:w="2290"/>
        <w:gridCol w:w="327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homeless students, grades three through eight, who meet or exceed proficiency on state assessments in reading/language arts.   (Desired direction: increas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McKinney-Vento Homeless Assistance Act (MVHAA)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collected by state assessments are validated by the individual state's data quality standards procedures. Data reflect information principally from LEAs with McKinney-Vento subgrants.</w:t>
      </w:r>
      <w:r>
        <w:rPr/>
        <w:t xml:space="preserve"> </w:t>
      </w:r>
    </w:p>
    <w:p>
      <w:pPr>
        <w:pStyle w:val="Margintop3"/>
        <w:rPr/>
      </w:pPr>
      <w:r>
        <w:rPr>
          <w:rStyle w:val="Edreportspprdescriptiontitle1"/>
        </w:rPr>
        <w:t>Explanation</w:t>
      </w:r>
      <w:r>
        <w:rPr/>
        <w:t>. </w:t>
      </w:r>
      <w:r>
        <w:rPr>
          <w:rStyle w:val="Edreportspprdescriptiontext1"/>
        </w:rPr>
        <w:t>Data was reported by 46 states in 2005. Several states impacted by the summer 2005 hurricanes were not able to produce data in time for this repor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5"/>
        <w:gridCol w:w="328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homeless students, grades three through eight, who meet or exceed proficiency on state assessments in mathematics.   (Desired direction: increas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McKinney-Vento Homeless Assistance Act (MVHAA)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collected by state assessments are validated by the individual state's data quality standards procedures. Data reflect information principally from LEAs with McKinney-Vento subgrants.</w:t>
      </w:r>
      <w:r>
        <w:rPr/>
        <w:t xml:space="preserve"> </w:t>
      </w:r>
    </w:p>
    <w:p>
      <w:pPr>
        <w:pStyle w:val="Margintop3"/>
        <w:rPr/>
      </w:pPr>
      <w:r>
        <w:rPr>
          <w:rStyle w:val="Edreportspprdescriptiontitle1"/>
        </w:rPr>
        <w:t>Explanation</w:t>
      </w:r>
      <w:r>
        <w:rPr/>
        <w:t>. </w:t>
      </w:r>
      <w:r>
        <w:rPr>
          <w:rStyle w:val="Edreportspprdescriptiontext1"/>
        </w:rPr>
        <w:t>Several states impacted by the summer 2005 hurricanes were not able to produce data in time for this repor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2:00Z</dcterms:created>
  <dc:creator>VPSUpdater</dc:creator>
  <dc:description/>
  <cp:keywords/>
  <dc:language>en-US</dc:language>
  <cp:lastModifiedBy>kevin.sauls</cp:lastModifiedBy>
  <dcterms:modified xsi:type="dcterms:W3CDTF">2006-11-14T19:22:00Z</dcterms:modified>
  <cp:revision>2</cp:revision>
  <dc:subject/>
  <dc:title>Project Description</dc:title>
</cp:coreProperties>
</file>