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Impact Aid Payments for Federal Property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6 Program Performance Report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Section 800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64,3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41: Impact Ai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assist local school districts that have lost a portion of their local tax base because of federal ownership of propert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nage Section 8002 Payments for Federal Property to disburse funds accurately and efficiently under the statutory formula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16"/>
        <w:gridCol w:w="1978"/>
        <w:gridCol w:w="2229"/>
        <w:gridCol w:w="3394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2: </w:t>
            </w:r>
            <w:r>
              <w:rPr>
                <w:rStyle w:val="Edreportspprmeasuredesc1"/>
              </w:rPr>
              <w:t>The percentage of eligible Section 8002 applicants reviewed during the year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Office of Elementary and Secondary Education, Impact Aid Construction, program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0"/>
        <w:gridCol w:w="1962"/>
        <w:gridCol w:w="2304"/>
        <w:gridCol w:w="3241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2: </w:t>
            </w:r>
            <w:r>
              <w:rPr>
                <w:rStyle w:val="Edreportspprmeasuredesc1"/>
              </w:rPr>
              <w:t>The percentage of initial payments to eligible LEAs under Impact Aid Payments for Federal Property that are made by the end of the second quarter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Office of Elementary and Secondary Education, Impact Aid Construction, program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04:00Z</dcterms:created>
  <dc:creator>VPSUpdater</dc:creator>
  <dc:description/>
  <cp:keywords/>
  <dc:language>en-US</dc:language>
  <cp:lastModifiedBy>kevin.sauls</cp:lastModifiedBy>
  <dcterms:modified xsi:type="dcterms:W3CDTF">2006-11-14T20:04:00Z</dcterms:modified>
  <cp:revision>2</cp:revision>
  <dc:subject/>
  <dc:title>Project Description</dc:title>
</cp:coreProperties>
</file>