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CRA: Training and Advisory Servic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CRA, Title IV</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7,11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4: Civil Rights Training and Advisory Servic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04D: Training and Advisory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ccess and equity in public schools and help school districts solve equity problems in education related to race, sex, and national origi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high-quality technical assistance and training to public school districts in addressing equity in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50"/>
        <w:gridCol w:w="2266"/>
        <w:gridCol w:w="31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customers of Equity Assistance Centers that develop, implement, or improve their policies and practices in eliminating, reducing, or preventing harassment, conflict, and school violence.   (Desired direction: increas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nly 112 (48%) of all 233 Equity Assistance Center customers responded to the 2006 survey.  The low response rate may be because this was an initial start-up year for these Equity Assistance Centers, and the survey addressed technical assistance provided only during the first eight months (September 2005-April 2006).</w:t>
      </w:r>
      <w:r>
        <w:rPr/>
        <w:t xml:space="preserve"> </w:t>
      </w:r>
    </w:p>
    <w:p>
      <w:pPr>
        <w:pStyle w:val="Margintop3"/>
        <w:rPr/>
      </w:pPr>
      <w:r>
        <w:rPr>
          <w:rStyle w:val="Edreportspprdescriptiontitle1"/>
        </w:rPr>
        <w:t>Explanation</w:t>
      </w:r>
      <w:r>
        <w:rPr/>
        <w:t>. </w:t>
      </w:r>
      <w:r>
        <w:rPr>
          <w:rStyle w:val="Edreportspprdescriptiontext1"/>
        </w:rPr>
        <w:t xml:space="preserve">Respondents reported being in the process or having developed or revised (64%) their policy related to sexual and ethnic harassment or in the process or having implemented (65%) their policy related to sexual and ethnic harassment, as a result of Equity Assistance Center (EAC) technical assistance.  Respondents reported being in the process or having developed or revised (68%) their policy related to safe schools and school climate or </w:t>
      </w:r>
      <w:r>
        <w:rPr>
          <w:rStyle w:val="StrongEmphasis"/>
          <w:rFonts w:cs="Arial" w:ascii="Arial" w:hAnsi="Arial"/>
          <w:sz w:val="20"/>
          <w:szCs w:val="20"/>
        </w:rPr>
        <w:t>in the process or having implemented (66%) their policy related to safe schools and school climate, as a result of EAC technical assista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53"/>
        <w:gridCol w:w="2272"/>
        <w:gridCol w:w="314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customers of Equity Assistance Centers that develop, implement, or improve their policies and practices ensuring that students of different race, sex, and national origin have equitable opportunity for high-quality instruction.   (Desired direction: increase)</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1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nly 112 (48%) of all Equity Assistance Centers customers responded to the 2006 survey.  The low response rate may be because this was an initial start-up year for these Equity Assistance Centers, and the survey addressed technical assistance provided only during the first eight months (September 2005-April 2006).</w:t>
      </w:r>
      <w:r>
        <w:rPr/>
        <w:t xml:space="preserve"> </w:t>
      </w:r>
    </w:p>
    <w:p>
      <w:pPr>
        <w:pStyle w:val="Margintop3"/>
        <w:rPr/>
      </w:pPr>
      <w:r>
        <w:rPr>
          <w:rStyle w:val="Edreportspprdescriptiontitle1"/>
        </w:rPr>
        <w:t>Explanation</w:t>
      </w:r>
      <w:r>
        <w:rPr/>
        <w:t>. </w:t>
      </w:r>
      <w:r>
        <w:rPr>
          <w:rStyle w:val="Edreportspprdescriptiontext1"/>
        </w:rPr>
        <w:t xml:space="preserve">Respondents reported, as a result of EAC technical assistance, being in the process or having developed or revised (64%) or </w:t>
      </w:r>
      <w:r>
        <w:rPr>
          <w:rStyle w:val="StrongEmphasis"/>
          <w:rFonts w:cs="Arial" w:ascii="Arial" w:hAnsi="Arial"/>
          <w:sz w:val="20"/>
          <w:szCs w:val="20"/>
        </w:rPr>
        <w:t>in the process or having implemented (71%) their policies related to: NCLB - Accountability; NCLB-Parental Options and School Choice; LEP - Limited English Proficient Students/English Language Acquisition; Evidence-based teaching methods and best practices; Educator professional development;  Disproportionate representation in Special Education or Gifted and Talented programs; Desegregation Issues; Educational Equity and Access - Non-discrimination based upon race, gender, or national origin; and Cultural competency and diversity, as a result of EAC technical assistance.</w:t>
      </w:r>
      <w:r>
        <w:rPr>
          <w:rFonts w:cs="Arial" w:ascii="Arial" w:hAnsi="Arial"/>
          <w:b/>
          <w:bCs/>
          <w:sz w:val="20"/>
          <w:szCs w:val="20"/>
        </w:rPr>
        <w:br/>
      </w:r>
      <w:r>
        <w:rPr>
          <w:rStyle w:val="Edreportspprdescriptiontext1"/>
        </w:rPr>
        <w:t>The total percentage is a mean average of the percentages of the nine policy categori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47"/>
        <w:gridCol w:w="2259"/>
        <w:gridCol w:w="31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customers who report that the products and services they received from the Equity Assistance Centers are of high usefulness to their policies and practices.   (Desired direction: increas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ustomer Satisfaction Surve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nly 112 (48%) of all Equity Assistance Centers customers responded to the 2006 survey. The low response rate may be because this was an initial start-up year for these Equity Assistance Centers, and the survey addressed technical assistance provided only during the first eight months (September 2005-April 2006).</w:t>
      </w:r>
      <w:r>
        <w:rPr/>
        <w:t xml:space="preserve"> </w:t>
      </w:r>
    </w:p>
    <w:p>
      <w:pPr>
        <w:pStyle w:val="Margintop3"/>
        <w:rPr/>
      </w:pPr>
      <w:r>
        <w:rPr>
          <w:rStyle w:val="Edreportspprdescriptiontitle1"/>
        </w:rPr>
        <w:t>Explanation</w:t>
      </w:r>
      <w:r>
        <w:rPr/>
        <w:t>. </w:t>
      </w:r>
      <w:r>
        <w:rPr>
          <w:rStyle w:val="StrongEmphasis"/>
          <w:rFonts w:cs="Arial" w:ascii="Arial" w:hAnsi="Arial"/>
          <w:sz w:val="20"/>
          <w:szCs w:val="20"/>
        </w:rPr>
        <w:t>Eighty-five percent of respondents reported that the products and services received from the EACs from September 2005 - April 2006 were "always useful,"</w:t>
      </w:r>
      <w:r>
        <w:rPr>
          <w:rStyle w:val="Edreportspprdescriptiontext1"/>
        </w:rPr>
        <w:t xml:space="preserve"> compared to 15 percent who reported that the products and services were "sometimes useful," and none who reported that the products and services were "never usefu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8:00Z</dcterms:created>
  <dc:creator>VPSUpdater</dc:creator>
  <dc:description/>
  <cp:keywords/>
  <dc:language>en-US</dc:language>
  <cp:lastModifiedBy>kevin.sauls</cp:lastModifiedBy>
  <dcterms:modified xsi:type="dcterms:W3CDTF">2006-11-14T20:48:00Z</dcterms:modified>
  <cp:revision>2</cp:revision>
  <dc:subject/>
  <dc:title>Project Description</dc:title>
</cp:coreProperties>
</file>