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igrant State Agency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 Part C</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86,52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1: Migrant Education_State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all migrant students in meeting challenging academic standards and achieving graduation from high school (or a GED program) with an education that prepares them for responsible citizenship, further learning, and productive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6"/>
        <w:gridCol w:w="1981"/>
        <w:gridCol w:w="2146"/>
        <w:gridCol w:w="35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2: </w:t>
            </w:r>
            <w:r>
              <w:rPr>
                <w:rStyle w:val="Edreportspprmeasuredesc1"/>
              </w:rPr>
              <w:t>The number of states meeting an annually set performance target in reading at the elementary school level for migrant students.   (Desired direction: increase)</w:t>
            </w:r>
            <w:r>
              <w:rPr>
                <w:sz w:val="24"/>
                <w:szCs w:val="24"/>
              </w:rPr>
              <w:t xml:space="preserve">   1085</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1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elementary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reading in 2005 upward from the previous year (2004). In that regard, 16 out of 27 states demonstrated a positive increase in the percent proficient or above in grade three, 16 out of 31 states in grade four, and 19 out of 25 states in grade fiv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2: </w:t>
            </w:r>
            <w:r>
              <w:rPr>
                <w:rStyle w:val="Edreportspprmeasuredesc1"/>
              </w:rPr>
              <w:t>The number of states that reported results for reading proficiency of elementary school migrant students.   (Desired direction: increase)</w:t>
            </w:r>
            <w:r>
              <w:rPr>
                <w:sz w:val="24"/>
                <w:szCs w:val="24"/>
              </w:rPr>
              <w:t xml:space="preserve">   108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reading for migrant students in elementary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1"/>
        <w:gridCol w:w="1983"/>
        <w:gridCol w:w="2143"/>
        <w:gridCol w:w="35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2: </w:t>
            </w:r>
            <w:r>
              <w:rPr>
                <w:rStyle w:val="Edreportspprmeasuredesc1"/>
              </w:rPr>
              <w:t>The number of states meeting an annually set performance target in reading at the middle school level for migrant students.   (Desired direction: increase)</w:t>
            </w:r>
            <w:r>
              <w:rPr>
                <w:sz w:val="24"/>
                <w:szCs w:val="24"/>
              </w:rPr>
              <w:t xml:space="preserve">   1087</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middle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reading in 2005 upward from the previous year (2004). In that regard, 9 out of 17 states demonstrated a positive increase in the percent proficient or above in grade six, 15 out of 20 states in grade seven, and 19 out of 35 states in grade eigh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2: </w:t>
            </w:r>
            <w:r>
              <w:rPr>
                <w:rStyle w:val="Edreportspprmeasuredesc1"/>
              </w:rPr>
              <w:t>The number of states that reported results for reading proficiency of middle school migrant students.   (Desired direction: increase)</w:t>
            </w:r>
            <w:r>
              <w:rPr>
                <w:sz w:val="24"/>
                <w:szCs w:val="24"/>
              </w:rPr>
              <w:t xml:space="preserve">   108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reading for migrant students in middle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51"/>
        <w:gridCol w:w="2287"/>
        <w:gridCol w:w="32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2: </w:t>
            </w:r>
            <w:r>
              <w:rPr>
                <w:rStyle w:val="Edreportspprmeasuredesc1"/>
              </w:rPr>
              <w:t>The number of states meeting an annually set performance target in mathematics at the elementary school level for migrant students.   (Desired direction: increase)</w:t>
            </w:r>
            <w:r>
              <w:rPr>
                <w:sz w:val="24"/>
                <w:szCs w:val="24"/>
              </w:rPr>
              <w:t xml:space="preserve">   1089</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elementary school level migrant students at the proficient or advanced level in mathematics. Once 80 percent of all states have met the performance target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mathematics in 2005 upward from the previous year (2004). In that regard, 18 out of 24 states demonstrated a positive increase in the percent proficient or above in grade three, 20 out of 31 states in grade four, and 18 out of 25 states in grade fiv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54"/>
        <w:gridCol w:w="2271"/>
        <w:gridCol w:w="33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2: </w:t>
            </w:r>
            <w:r>
              <w:rPr>
                <w:rStyle w:val="Edreportspprmeasuredesc1"/>
              </w:rPr>
              <w:t>The number of states that reported results for mathematics proficiency of elementary school migrant students.   (Desired direction: increase)</w:t>
            </w:r>
            <w:r>
              <w:rPr>
                <w:sz w:val="24"/>
                <w:szCs w:val="24"/>
              </w:rPr>
              <w:t xml:space="preserve">   1090</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mathematics for migrant students in elementary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6"/>
        <w:gridCol w:w="330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2: </w:t>
            </w:r>
            <w:r>
              <w:rPr>
                <w:rStyle w:val="Edreportspprmeasuredesc1"/>
              </w:rPr>
              <w:t>The number of states meeting an annually set performance target in mathematics for middle school migrant students.   (Desired direction: increase)</w:t>
            </w:r>
            <w:r>
              <w:rPr>
                <w:sz w:val="24"/>
                <w:szCs w:val="24"/>
              </w:rPr>
              <w:t xml:space="preserve">   1091</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0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0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had its own assessment to measure and determine student proficiency. Student achievement across the states could not be compared directly, but the results for migrant students could be be tracked over time, providing the state proficiency levels and assessments' content remained consistent and the disaggregation of assessment data by subgroup wa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the number of states that attain a performance threshold of 50 percent or more of middle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mathematics in 2005 upward from the previous year (2004). In that regard, 9 out of 18 states demonstrated a positive increase in the percent proficient or above in grade six, 14 out of 17 states in grade seven, and 25 out of 38 states in grade eigh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4"/>
        <w:gridCol w:w="1955"/>
        <w:gridCol w:w="2267"/>
        <w:gridCol w:w="33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2: </w:t>
            </w:r>
            <w:r>
              <w:rPr>
                <w:rStyle w:val="Edreportspprmeasuredesc1"/>
              </w:rPr>
              <w:t>The number of states that reported results for mathematics proficiency of middle school migrant students.   (Desired direction: increase)</w:t>
            </w:r>
            <w:r>
              <w:rPr>
                <w:sz w:val="24"/>
                <w:szCs w:val="24"/>
              </w:rPr>
              <w:t xml:space="preserve">   1092</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had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9 project an increase in the number of states that report state assessment results in mathematics for migrant students in middle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2019"/>
        <w:gridCol w:w="2245"/>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2: </w:t>
            </w:r>
            <w:r>
              <w:rPr>
                <w:rStyle w:val="Edreportspprmeasuredesc1"/>
              </w:rPr>
              <w:t>The number of states meeting an annually set performance target for dropout rate for migrant students.   (Desired direction: increase)</w:t>
            </w:r>
            <w:r>
              <w:rPr>
                <w:sz w:val="24"/>
                <w:szCs w:val="24"/>
              </w:rPr>
              <w:t xml:space="preserve">   1093</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was required to report an annual dropout rate for students leaving school. Variation in the calculation of dropout rates may limit the validity of comparisons across the states. However, the results for migrant students can be tracked over time, provided that state procedures for calculating dropout rates remain consistent and the disaggregation of dropout data by subgroup is accurate.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the number of states that attain a performance threshold of 50 percent or fewer migrant students who dropout of school. Once 80 percent of all states have met the performance threshold of 50 percent or fewer migrant students who dropout of school, the performance threshold will be decreased in increments of 5 percent and the annually set state targets will project an increase in the number of states meeting the new threshol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13"/>
        <w:gridCol w:w="2223"/>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2: </w:t>
            </w:r>
            <w:r>
              <w:rPr>
                <w:rStyle w:val="Edreportspprmeasuredesc1"/>
              </w:rPr>
              <w:t>The number of states that reported results for dropout rate of migrant students.   (Desired direction: increase)</w:t>
            </w:r>
            <w:r>
              <w:rPr>
                <w:sz w:val="24"/>
                <w:szCs w:val="24"/>
              </w:rPr>
              <w:t xml:space="preserve">   1094</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was required to report an annual dropout rate for student leaving school. This measure will have greater validity and reliability over time as state procedures for calculating and reporting dropout rates stabilize, include all migrant students appropriately in the calculations, and properly disaggrea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an increase in the number of states that report dropout rates for migrant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2021"/>
        <w:gridCol w:w="2254"/>
        <w:gridCol w:w="32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2: </w:t>
            </w:r>
            <w:r>
              <w:rPr>
                <w:rStyle w:val="Edreportspprmeasuredesc1"/>
              </w:rPr>
              <w:t>The number of states meeting an annually set performance target for high school graduation of migrant students.   (Desired direction: increase)</w:t>
            </w:r>
            <w:r>
              <w:rPr>
                <w:sz w:val="24"/>
                <w:szCs w:val="24"/>
              </w:rPr>
              <w:t xml:space="preserve">   1095</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was not available. However, each state was required to report an annual graduation rate for students who graduate from a public high school with a diploma. This measure will have greater validity and reliability over time as state procedures from disaggregating and reporting all migrant students who graduate stabilize.</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the number of states that attain a performance threshold of 50 percent or more migrant students graduating from high school. Once 80 percent of all states have met the performance threshold of 50 percent or more migrant students graduating from high school, the performance threshold will be increased in increments of 5 percent and the annually set state targets will project an increase in the number of states meeting the new threshol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16"/>
        <w:gridCol w:w="2235"/>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2: </w:t>
            </w:r>
            <w:r>
              <w:rPr>
                <w:rStyle w:val="Edreportspprmeasuredesc1"/>
              </w:rPr>
              <w:t>The number of states that reported results for high school graduation of migrant students.   (Desired direction: increase)</w:t>
            </w:r>
            <w:r>
              <w:rPr>
                <w:sz w:val="24"/>
                <w:szCs w:val="24"/>
              </w:rPr>
              <w:t xml:space="preserve">   1096</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was required to report an annual graduation rate for students who graduate from a public high school with a diploma. This measure will have a greater validity and reliability over time as state procedures for disaggregating and reporting all migrant students who graduate stabilize.</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9 project an increase in the number of states that report graduation rates for migrant student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3"/>
        <w:gridCol w:w="2303"/>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migrant student records that are consolidated when school enrollment has occurred in more than one state.   (Desired direction: increase)</w:t>
            </w:r>
            <w:r>
              <w:rPr>
                <w:sz w:val="24"/>
                <w:szCs w:val="24"/>
              </w:rPr>
              <w:t xml:space="preserve">   2063</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tractor evaluation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will be required to provide minimum education and health data for migrant students who enroll in more than one state so that the records of migrant students may be consolidated and shared in a timely fashion. Information will be consolidated in three phases starting with basic student information in phase one, including assessment results in phase two, and finally, collecting created accrual information in phase three. This measure will have greater validity and reliability over time as state procedures for collecting and providing the minimum data elements stabiliz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3:00Z</dcterms:created>
  <dc:creator>DoED</dc:creator>
  <dc:description/>
  <cp:keywords/>
  <dc:language>en-US</dc:language>
  <cp:lastModifiedBy>Jennifer Reeves</cp:lastModifiedBy>
  <dcterms:modified xsi:type="dcterms:W3CDTF">2007-11-19T23:15:00Z</dcterms:modified>
  <cp:revision>3</cp:revision>
  <dc:subject/>
  <dc:title>Migrant State Agency Program--FY 2007 Program Performance Report (MS Word)</dc:title>
</cp:coreProperties>
</file>