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Early Reading First</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 Part B-2</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59: Early Reading First</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local efforts to enhance the early language, literacy, and prereading development of preschool-aged children through strategies and professional development based on scientifically based reading research.</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Preschool age children will attain the necessary early language, cognitive and prereading skills to enter kindergarten prepared for continued learning, including the age appropriate development of oral language and alphabet knowledg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9"/>
        <w:gridCol w:w="2043"/>
        <w:gridCol w:w="2262"/>
        <w:gridCol w:w="31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percent of preschool age children participating in Early Reading First Programs who demonstrate age-appropriate oral language skills as measured by the Peabody Picture Vocabulary Test-III, Receptive (PPVT-III, Receptive).   (Desired direction: increase)</w:t>
            </w:r>
            <w:r>
              <w:rPr>
                <w:sz w:val="24"/>
                <w:szCs w:val="24"/>
              </w:rPr>
              <w:t xml:space="preserve">   1177</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9</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9</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1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8"/>
        <w:gridCol w:w="2034"/>
        <w:gridCol w:w="2240"/>
        <w:gridCol w:w="324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number of letters Early Reading First children can identify as measured by the PALS Pre-K Upper Case Alphabet Knowledge subtask.   (Desired direction: increase)</w:t>
            </w:r>
            <w:r>
              <w:rPr>
                <w:sz w:val="24"/>
                <w:szCs w:val="24"/>
              </w:rPr>
              <w:t xml:space="preserve">   1178</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8"/>
        <w:gridCol w:w="2069"/>
        <w:gridCol w:w="2290"/>
        <w:gridCol w:w="31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percent of preschool age children participating in Early Reading First programs who achieve significant gains in oral language skills as measured by the Peabody Picture Vocabulary Test-III, Receptive (PPVT-III, Receptive).   (Desired direction: increase)</w:t>
            </w:r>
            <w:r>
              <w:rPr>
                <w:sz w:val="24"/>
                <w:szCs w:val="24"/>
              </w:rPr>
              <w:t xml:space="preserve">   1876</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2</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1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arly Reading First preschool centers will more frequently apply research-based approaches in early childhood instruction, including establishing literacy-rich classroo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8"/>
        <w:gridCol w:w="1980"/>
        <w:gridCol w:w="2311"/>
        <w:gridCol w:w="31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Early Reading First teachers’ average score on the Literacy Environment Checklist on the Early Language and Literacy Classroom Observation (ELLCO) Toolkit after each year of implementation.   (Desired direction: increase)</w:t>
            </w:r>
            <w:r>
              <w:rPr>
                <w:sz w:val="24"/>
                <w:szCs w:val="24"/>
              </w:rPr>
              <w:t xml:space="preserve">   89a07g</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3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1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nnual and final performance reports, and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9:00Z</dcterms:created>
  <dc:creator>DoED</dc:creator>
  <dc:description/>
  <cp:keywords/>
  <dc:language>en-US</dc:language>
  <cp:lastModifiedBy>Lucinda.Young-Turner</cp:lastModifiedBy>
  <dcterms:modified xsi:type="dcterms:W3CDTF">2008-02-07T20:09:00Z</dcterms:modified>
  <cp:revision>2</cp:revision>
  <dc:subject/>
  <dc:title>Project Description</dc:title>
</cp:coreProperties>
</file>