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ab/>
        <w:tab/>
        <w:tab/>
        <w:tab/>
        <w:tab/>
        <w:tab/>
        <w:t>December 11, 199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8"/>
          <w:szCs w:val="28"/>
          <w:u w:val="single"/>
        </w:rPr>
        <w:t>MEMORANDUM</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O:</w:t>
        <w:tab/>
        <w:tab/>
        <w:t>A/EX/FMD - Mr. Robert A. Haukne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ROM:</w:t>
        <w:tab/>
        <w:t>A/OPR - Vincent J. Chaverini</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UBJECT:</w:t>
        <w:tab/>
        <w:t xml:space="preserve">E.O. 13031 - Federal Alternative-Fueled Vehicle (AFV)  </w:t>
        <w:tab/>
        <w:tab/>
        <w:t>Leadership Report</w:t>
        <w:tab/>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Per your request, the attached AFV Acquisition Report for fiscal year 1998 (attachments) is provided to assist you in preparing the OMB report on Alternate-Fueled Vehicles pursuant to E.O. 13031.  The Office of Facilities Management and Support Services continues to support the mandates established by the Energy Policy Act of 1992 (EPAct) and E.O. 13031.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The Fleet Management Branch is actively promoting the use of alternative fueled vehicles to all of our vehicle custodians and is in the process of developing a long range plan to convert the Department’s GSA leased bus fleet from diesel powered engines to dedicated compressed natural gas powered engin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lthough we feel that the Department will be able to meet its AFV vehicle acquisition goals in fiscal years 1999 and 2000, we foresee difficulty in continuing to meet our goal as major auto manufacturers are slow to offer light duty special utility vehicles (SUV's) that operate on alternative fuels.  As referenced in our FY 1997 report, approximately 50% of the Department's reportable vehicles are utility vehicles.  Once these vehicles become available as AFVs, the Department should have no problem in exceeding its mandated goals every yea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24"/>
          <w:szCs w:val="24"/>
        </w:rPr>
        <w:t xml:space="preserve">- </w:t>
      </w:r>
      <w:r>
        <w:rPr>
          <w:rFonts w:eastAsia="Courier New" w:cs="Courier New" w:ascii="Courier New" w:hAnsi="Courier New"/>
          <w:b/>
          <w:bCs/>
          <w:sz w:val="24"/>
          <w:szCs w:val="24"/>
          <w:u w:val="single"/>
        </w:rPr>
        <w:t>FLEET COMPOSI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The Department's domestic fleet is comprised of 520 vehicles.  Of this total, 362 mid-size sedans, minivans and light trucks are assigned to the Bureau of Diplomatic Security, thereby exempting them under the law enforcement and surveillance use category.  The remaining 158 vehicles are assigned to the Domestic Fleet Management Branch.  Of those 158 vehicles, only 128 vehicles are reportable under the guidelines as mandated by EPAct which excludes vehicles with a gross vehicle weight rating over 8500 pound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24"/>
          <w:szCs w:val="24"/>
        </w:rPr>
        <w:t xml:space="preserve">- </w:t>
      </w:r>
      <w:r>
        <w:rPr>
          <w:rFonts w:eastAsia="Courier New" w:cs="Courier New" w:ascii="Courier New" w:hAnsi="Courier New"/>
          <w:b/>
          <w:bCs/>
          <w:sz w:val="24"/>
          <w:szCs w:val="24"/>
          <w:u w:val="single"/>
        </w:rPr>
        <w:t>ACQUISITION TARGET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r>
    </w:p>
    <w:p>
      <w:pPr>
        <w:pStyle w:val="Normal"/>
        <w:rPr/>
      </w:pPr>
      <w:r>
        <w:rPr>
          <w:rFonts w:eastAsia="Courier New" w:cs="Courier New" w:ascii="Courier New" w:hAnsi="Courier New"/>
          <w:sz w:val="24"/>
          <w:szCs w:val="24"/>
        </w:rPr>
        <w:tab/>
        <w:tab/>
        <w:t xml:space="preserve">-- </w:t>
      </w:r>
      <w:r>
        <w:rPr>
          <w:rFonts w:eastAsia="Courier New" w:cs="Courier New" w:ascii="Courier New" w:hAnsi="Courier New"/>
          <w:b/>
          <w:bCs/>
          <w:sz w:val="24"/>
          <w:szCs w:val="24"/>
          <w:u w:val="single"/>
        </w:rPr>
        <w:t>FY 1998</w:t>
      </w:r>
      <w:r>
        <w:rPr>
          <w:rFonts w:eastAsia="Courier New" w:cs="Courier New" w:ascii="Courier New" w:hAnsi="Courier New"/>
          <w:sz w:val="24"/>
          <w:szCs w:val="24"/>
        </w:rPr>
        <w:t xml:space="preserve">  The Department exceeded the EPAct mandated AFV vehicle acquisition goal of 50% for FY 1998 as our reportable AFV percentage is 78%.   The Department ordered 216 replacement and/or additional vehicles during the fiscal year: 184 light duty commercially leased vehicles and 32 GSA leased vehicles.  Of these, 171 vehicles were exempt from the EPAct reporting requirements under the law enforcement and surveillance use category.  Only 45 of the vehicle acquisitions for FY 1998 were reportable as EPAct “covered vehicl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As reflected in the attached FY 1998 Vehicle Acquisitions spreadsheets, the Department ordered 13 E85 flex-fuel vehicles, 10 dedicated CNG replacement vehicles, received 6 credits from medium-duty vehicle acquisitions, and three credits from heavy duty vehicle acquisitions.  The total "EPAct covered fleet" composition of AFVs is 16%.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Please note that FMSS requested $60,000 for fiscal year appropriation funding for FY 1999 to implement our bus conversion plan.  We feel that EPAct acquisition percentages of AFVs can be reached through credits gained from converting the GSA buses to CNG powered engines and purchasing AFV replacement’s for our medium-duty gasoline powered vehicle flee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Should you need any additional information to aid you in the preparation of the AFV Acquisition Report, please contact the Larry Foss, Chief, Fleet Management Branch (FMSS/GS/FMO) at extension 7-3628.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ttach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As Stated:FY 1998 AFV Acquisition Report</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ab/>
        <w:t>FY 1998 Vehicle Acquisition Workshee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ab/>
        <w:tab/>
        <w:tab/>
        <w:tab/>
        <w:tab/>
        <w:tab/>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CLEARANCE:</w:t>
        <w:tab/>
        <w:t>FMSS/GS:EElliott-Kimmel</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ab/>
        <w:tab/>
        <w:tab/>
        <w:t>A/OPR/SP:LLHedgbeth</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Draft:FMSS/GS/FMO:LWFoss</w:t>
      </w:r>
    </w:p>
    <w:p>
      <w:pPr>
        <w:pStyle w:val="Normal"/>
        <w:rPr>
          <w:rFonts w:ascii="Courier New" w:hAnsi="Courier New" w:eastAsia="Courier New" w:cs="Courier New"/>
          <w:b/>
          <w:b/>
          <w:bCs/>
          <w:sz w:val="24"/>
          <w:szCs w:val="24"/>
        </w:rPr>
      </w:pPr>
      <w:r>
        <w:rPr>
          <w:rFonts w:eastAsia="Courier New" w:cs="Courier New" w:ascii="Courier New" w:hAnsi="Courier New"/>
          <w:b/>
          <w:bCs/>
          <w:sz w:val="28"/>
          <w:szCs w:val="28"/>
        </w:rPr>
        <w:t>file:g:\gsfmo\all-wp\afv’s\afvrpt98.doc  12/11/98</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b/>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8:00Z</dcterms:created>
  <dc:creator>A/OPR/FMSS/GS</dc:creator>
  <dc:description/>
  <dc:language>en-US</dc:language>
  <cp:lastModifiedBy>Valued Gateway Client</cp:lastModifiedBy>
  <cp:lastPrinted>1998-12-13T16:29:00Z</cp:lastPrinted>
  <dcterms:modified xsi:type="dcterms:W3CDTF">2003-02-06T20:28:00Z</dcterms:modified>
  <cp:revision>2</cp:revision>
  <dc:subject/>
  <dc:title>______</dc:title>
</cp:coreProperties>
</file>