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mpetitive Sourcing Team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Thursday, July 21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9 AM – 11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 Room 5160</w:t>
      </w:r>
    </w:p>
    <w:p>
      <w:pPr>
        <w:pStyle w:val="Normal"/>
        <w:rPr/>
      </w:pPr>
      <w:r>
        <w:rPr>
          <w:b/>
          <w:sz w:val="28"/>
          <w:szCs w:val="28"/>
        </w:rPr>
        <w:t>Call-In:  202-482-7305 - Access Code:  3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IR Act Inven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arison of FY 04 &amp; 05 FAIR Act Inventories (Handou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ing feedback on Reason Code A and inherently governmental justifications – this will assist in preparing for the FY06 inven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ment of the FY06 FAIR Act inventory and working to answer questions such a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at are some common definitions in determining inherently governmental and commercial reason code A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What is the inventory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at obstacles are in your way when working on the inventory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f September 30</w:t>
      </w:r>
      <w:r>
        <w:rPr>
          <w:vertAlign w:val="superscript"/>
        </w:rPr>
        <w:t>th</w:t>
      </w:r>
      <w:r>
        <w:rPr/>
        <w:t xml:space="preserve"> is not the best “snap shot” in time to run the inventory numbers, what is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 the absence of OMB’S – Workforce Inventories Tracking System (WITS) database, let’s develop a consistent plan to prepare the ’06 inventory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at additional assistant can the Center for Competitive Sourcing Excellence (CCSE) provide your bureau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reen Plan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an update to the changes requested by bureaus for the Green Plan due to CCSE by August 12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unc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6:00Z</dcterms:created>
  <dc:creator>DEErtel</dc:creator>
  <dc:description/>
  <cp:keywords/>
  <dc:language>en-US</dc:language>
  <cp:lastModifiedBy>DEErtel</cp:lastModifiedBy>
  <cp:lastPrinted>2005-07-07T12:42:00Z</cp:lastPrinted>
  <dcterms:modified xsi:type="dcterms:W3CDTF">2005-07-07T16:42:00Z</dcterms:modified>
  <cp:revision>6</cp:revision>
  <dc:subject/>
  <dc:title>AGENDA</dc:title>
</cp:coreProperties>
</file>