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COMPETITIVE SOURCING/PROCUR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TEAM MEE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  Thursday, May 19, 2005</w:t>
      </w:r>
    </w:p>
    <w:p>
      <w:pPr>
        <w:pStyle w:val="Normal"/>
        <w:rPr/>
      </w:pPr>
      <w:r>
        <w:rPr>
          <w:b/>
          <w:sz w:val="28"/>
          <w:szCs w:val="28"/>
        </w:rPr>
        <w:t>Time:   1:00 – 2:00 PM (Easte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m:  514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all-in: 202-482-7305 Access Code:  51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 Introduce new CCSE team members – Lori Barbee and Dustin Schn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Brief highlights of OPM meeting held on May 11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.  21-working day VISP/VERA contingent approval model</w:t>
      </w:r>
    </w:p>
    <w:p>
      <w:pPr>
        <w:pStyle w:val="Normal"/>
        <w:rPr/>
      </w:pPr>
      <w:r>
        <w:rPr>
          <w:b/>
        </w:rPr>
        <w:tab/>
        <w:t>B.  Other flexibilities to provide soft lan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IG audit of costs/savings on completed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Status update on inventory analysis – next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Ques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05:00Z</dcterms:created>
  <dc:creator>DKKALVELS</dc:creator>
  <dc:description/>
  <dc:language>en-US</dc:language>
  <cp:lastModifiedBy>deertel</cp:lastModifiedBy>
  <dcterms:modified xsi:type="dcterms:W3CDTF">2005-05-16T17:08:00Z</dcterms:modified>
  <cp:revision>6</cp:revision>
  <dc:subject/>
  <dc:title>AGENDA</dc:title>
</cp:coreProperties>
</file>