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etitive Sourcing Team 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8,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ttendees</w:t>
      </w:r>
      <w:r>
        <w:rPr/>
        <w:t>:  Donna Kalvels – DOI, CCSE; Dan Ertel – CCSE; Marlo Allen-CCSE; Paul Hoffman-PAHR; Marcia Cash-FWS; Michael Wright-OSM; Kathie Libby, Joe Federline, Rebecca Mack-BLM; Jim Poole-NPS; VIA PHONE: Connie Rough, Scott Morton, Beth Cox-USGS;  Jacque Medina-BOR; Kathy Garrity, Jim McCaffery-FWS; Caroline Laiken, Terry Grush-M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uncemen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resident Bush has nominated Paul Dennett as head of OFP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passing of Mike Fansler </w:t>
      </w:r>
    </w:p>
    <w:p>
      <w:pPr>
        <w:pStyle w:val="Normal"/>
        <w:numPr>
          <w:ilvl w:val="0"/>
          <w:numId w:val="2"/>
        </w:numPr>
        <w:rPr/>
      </w:pPr>
      <w:r>
        <w:rPr/>
        <w:t>The Competitive Sourcing office is moving to room 2044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iscussion Points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Paul Hoffman introduction and comments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“</w:t>
      </w:r>
      <w:r>
        <w:rPr/>
        <w:t>Messaging” has been an issue with Competitive Sourcing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Competitions should be done to prove the process is working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Make sure to compete the right function and look at this on a functional basis not a unit basis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The money saved by competitive sourcing can be used for mission delivery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Paul is eager to help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Update on FAIR Act evaluations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e are trying to find examples of good and bad justifications, and will be coming back to the offices with our suggestions on how to be accurate and consistent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e should be finished with our analysis by Mid May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The offices will have 2-3 weeks to make the changes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Coding and position of disabled individuals in competitive sourcing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Working with the Office of Civil Rights on a memo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IG audit of cost savings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OMB has asked the IG office to check our adherence to the budget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IG says we have overstated and understated our savings.  We will work with the Bureaus involved and the IG to reconcile this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7:46:00Z</dcterms:created>
  <dc:creator>DOI</dc:creator>
  <dc:description/>
  <cp:keywords/>
  <dc:language>en-US</dc:language>
  <cp:lastModifiedBy>DOI</cp:lastModifiedBy>
  <cp:lastPrinted>2006-05-03T15:03:00Z</cp:lastPrinted>
  <dcterms:modified xsi:type="dcterms:W3CDTF">2006-05-03T19:04:00Z</dcterms:modified>
  <cp:revision>3</cp:revision>
  <dc:subject/>
  <dc:title>Competitive Sourcing Team Meeting Minutes</dc:title>
</cp:coreProperties>
</file>