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titive Sourcing Team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8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ees</w:t>
      </w:r>
      <w:r>
        <w:rPr/>
        <w:t>:  Donna Kalvels – DOI, CCSE; Marlo Allen-CCSE; Jeff Siberon-CCSE; Roberta Richardson-NBC; Rebecca Mack-BLM; Ruth Welch-BLM, Kathy Libby-BLM, Mike Schwartz, FWS, Kathy Garrity-FWS; Jackie Harris-OSM VIA PHONE: Terry Grush-MMS; Scott Morton-USGS; David Brown, Andre King-BIA; Rob Gordon-NPS; Randy Boyce, Duain Hogan, Kelvin Delaney-BOR; Marcia Cash and Jake Lee-FW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iscussion Points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Introduce Jeff Siberon and any other new member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New CCSE Team Member Jeff Siberon-gave a brief overview of his experience. 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Ruth Welch will be replacing Joe Federline for BLM.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Kathy Garrity of FWS will be detailed to the CCSE for 3 months starting in February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ndre King is a new team member for BI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2 new team members for BOR-Kelvin Delaney and Duain Hoga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AIR Act updat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ue from Bureaus on March 30-CCSE will handle the DOI’s offices, the IG office will be submitting their inventory to our office for the first time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Donna will be giving a briefing to USGS leadership on the definitions of inherently governmental and commercial.  Information from other agencies on coding of Scientists under “R” Research includes:  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 xml:space="preserve">EPA 50/50 IG to commercial A 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 xml:space="preserve">NOAH still holding at mostly IG 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 xml:space="preserve">USDA all commercial B 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For comparison purposes-VA all Doctors and Surgeons are commercial 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sabled Employees and Competitive Sourcing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We are still working on the guidance which will likely state that disabled employees should be coded “Commercial A-unsuitable for competition” and should be excluded from competitions.   We will still have areas dealing with coding disabled employees that will require a case by case basis evaluation.   The guidance should be available soon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RIF issue is still there, you cannot protect disabled employees from RIF but they are in a separate competitive rang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Quarter scorecard update-Green/Red 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/>
        <w:t>OMB did not accept NPS’s green plan and we will be working with NPS this quarter to resubmit a more robust pla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port to Congres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eed 1</w:t>
      </w:r>
      <w:r>
        <w:rPr>
          <w:vertAlign w:val="superscript"/>
        </w:rPr>
        <w:t>st</w:t>
      </w:r>
      <w:r>
        <w:rPr/>
        <w:t xml:space="preserve"> quarter update on completed competitions; estimated savings and transitions phase complete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oll out ’07 Competitive Sourcing Plan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/>
        <w:t>As soon as OMB approves the ’07 plan, we will provide copies to all the Bureaus and in the meantime, we will be requesting your VSIP/VERA list.  Please note the VSIP/VERA request will include any FTE from prior years competitions not previously reported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Use of funding/savings-information requested by 1/12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ll the numbers are not in yet, but the savings do seem to be reinvested into Bureau program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ost-Accountability audits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Kathy Garrity will finalize the guidance and we will provide a schedule of ’07 post-accountability audits in the near future.  We committed to OMB to accomplish 10 during ’07 and conducting audits on all completed competitions by the end of ’08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The IG requires no further action on the competitions they audited and we have closed out the audit proces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dditional comments/question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Each bureau announced the competitions that are in progress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For an update of all DOI competitions, review the 2006 Report to Congress published on the CS webs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33:00Z</dcterms:created>
  <dc:creator>DOI</dc:creator>
  <dc:description/>
  <cp:keywords/>
  <dc:language>en-US</dc:language>
  <cp:lastModifiedBy>tempuser</cp:lastModifiedBy>
  <cp:lastPrinted>2007-01-24T13:54:00Z</cp:lastPrinted>
  <dcterms:modified xsi:type="dcterms:W3CDTF">2007-01-24T19:16:00Z</dcterms:modified>
  <cp:revision>7</cp:revision>
  <dc:subject/>
  <dc:title>Competitive Sourcing Team Meeting Minutes</dc:title>
</cp:coreProperties>
</file>