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Tucson International Alliance of Refugee Communities, Inc.  TIARC</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28</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4228 E. Grant Road, Suite 1</w:t>
            </w:r>
          </w:p>
          <w:p>
            <w:pPr>
              <w:pStyle w:val="Normal"/>
              <w:rPr/>
            </w:pPr>
            <w:r>
              <w:rPr/>
              <w:t>Tucson, AZ 85712</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5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Low-income, limited-English speaking refugees who have resettled in Pima County and Tucson.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IARC was formed to help refugee families adjust to life in the United States.  It focuses on employment, education, cultural adjustment, housing, health care, crime and domestic violence prevention, law enforcement and other aspects.  During its 12 year existence, the TIARC has provided a variety of resources including on-the-job training at the TIARC Thrift Store, employability workshops, computer classes, driver’s education, educational workshops on urban American living and life skills training, workshops and seminars for women and children, social activities, organizations for youth, social and educational activities for the elderly, and cultural and community events.  </w:t>
            </w:r>
          </w:p>
          <w:p>
            <w:pPr>
              <w:pStyle w:val="Normal"/>
              <w:rPr/>
            </w:pPr>
            <w:r>
              <w:rPr/>
            </w:r>
          </w:p>
          <w:p>
            <w:pPr>
              <w:pStyle w:val="Normal"/>
              <w:rPr/>
            </w:pPr>
            <w:r>
              <w:rPr/>
              <w:t xml:space="preserve">They want to expand their collaboration with the local One-Stop of Pima County.  The diverse staff at TIARC will provide ethnically and linguistically appropriate services to help make the transition to the One-Stop easier for un employed or underemployed refugees.  Services will include:  intensive case management that is closely coordinated with the Pima One-Stop, orientation to the One-Stop system, interpretation and translation services for One-Stop affiliates, and post-placement services.  </w:t>
            </w:r>
          </w:p>
          <w:p>
            <w:pPr>
              <w:pStyle w:val="Normal"/>
              <w:rPr/>
            </w:pPr>
            <w:r>
              <w:rPr/>
            </w:r>
          </w:p>
          <w:p>
            <w:pPr>
              <w:pStyle w:val="Normal"/>
              <w:rPr>
                <w:b/>
                <w:b/>
              </w:rPr>
            </w:pPr>
            <w:r>
              <w:rPr>
                <w:b/>
              </w:rPr>
              <w:t>GOALS: (How many people served, placed in jobs or education, retained, etc.)</w:t>
            </w:r>
          </w:p>
          <w:p>
            <w:pPr>
              <w:pStyle w:val="Normal"/>
              <w:rPr/>
            </w:pPr>
            <w:r>
              <w:rPr/>
              <w:t xml:space="preserve">TIARC will enroll 45 refugees who are unemployed or underemployed..  Twelve clients will be served per activity session and 80% will report increased knowledge of the One-Stop System.  90% of clients who go through the program will report an increase of employability.  Ninety percent of those employed will receive wages of $7.00 per hour and will be continuously employed for 3-6 months.  They also plan to refer 15 clients to the One-Stop Individual Training Accounts Program.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Tucson and Pima County, Arizon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Amra Sabanic</w:t>
            </w:r>
          </w:p>
        </w:tc>
        <w:tc>
          <w:tcPr>
            <w:tcW w:w="3774" w:type="dxa"/>
            <w:tcBorders/>
          </w:tcPr>
          <w:p>
            <w:pPr>
              <w:pStyle w:val="Normal"/>
              <w:rPr/>
            </w:pPr>
            <w:r>
              <w:rPr/>
              <w:t>P:  (520) 881-4404</w:t>
            </w:r>
          </w:p>
          <w:p>
            <w:pPr>
              <w:pStyle w:val="Normal"/>
              <w:rPr/>
            </w:pPr>
            <w:r>
              <w:rPr/>
              <w:t>F:  (520) 881-4191</w:t>
            </w:r>
          </w:p>
          <w:p>
            <w:pPr>
              <w:pStyle w:val="Normal"/>
              <w:rPr/>
            </w:pPr>
            <w:r>
              <w:rPr/>
              <w:t xml:space="preserve">E:  tiarc@aztiarc </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028</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0:00Z</dcterms:created>
  <dc:creator>strom-jonathan</dc:creator>
  <dc:description/>
  <cp:keywords/>
  <dc:language>en-US</dc:language>
  <cp:lastModifiedBy>strom-jonathan</cp:lastModifiedBy>
  <dcterms:modified xsi:type="dcterms:W3CDTF">2007-07-03T12:30:00Z</dcterms:modified>
  <cp:revision>2</cp:revision>
  <dc:subject/>
  <dc:title>GRANTEE:</dc:title>
</cp:coreProperties>
</file>