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TEE:</w:t>
        <w:tab/>
        <w:t>Help of Fort Meade (HELP)</w:t>
      </w:r>
    </w:p>
    <w:p>
      <w:pPr>
        <w:pStyle w:val="Normal"/>
        <w:rPr/>
      </w:pPr>
      <w:r>
        <w:rPr/>
        <w:tab/>
        <w:tab/>
        <w:t>Sequence No. 36</w:t>
      </w:r>
    </w:p>
    <w:p>
      <w:pPr>
        <w:pStyle w:val="Normal"/>
        <w:rPr/>
      </w:pPr>
      <w:r>
        <w:rPr/>
      </w:r>
    </w:p>
    <w:p>
      <w:pPr>
        <w:pStyle w:val="Normal"/>
        <w:rPr/>
      </w:pPr>
      <w:r>
        <w:rPr/>
        <w:t>ADDRESS:</w:t>
        <w:tab/>
        <w:t>121 West Broadway</w:t>
      </w:r>
    </w:p>
    <w:p>
      <w:pPr>
        <w:pStyle w:val="Normal"/>
        <w:rPr/>
      </w:pPr>
      <w:r>
        <w:rPr/>
        <w:tab/>
        <w:tab/>
        <w:t>Fort Meade, FL 33841-3305</w:t>
      </w:r>
    </w:p>
    <w:p>
      <w:pPr>
        <w:pStyle w:val="Normal"/>
        <w:rPr/>
      </w:pPr>
      <w:r>
        <w:rPr/>
      </w:r>
    </w:p>
    <w:p>
      <w:pPr>
        <w:pStyle w:val="Normal"/>
        <w:rPr/>
      </w:pPr>
      <w:r>
        <w:rPr/>
        <w:t>AMOUNT:</w:t>
        <w:tab/>
        <w:t xml:space="preserve">$59,652 ($65,000) </w:t>
      </w:r>
    </w:p>
    <w:p>
      <w:pPr>
        <w:pStyle w:val="Normal"/>
        <w:rPr/>
      </w:pPr>
      <w:r>
        <w:rPr/>
      </w:r>
    </w:p>
    <w:p>
      <w:pPr>
        <w:pStyle w:val="Normal"/>
        <w:rPr/>
      </w:pPr>
      <w:r>
        <w:rPr/>
        <w:t>DURATION:</w:t>
        <w:tab/>
        <w:t>18 Months</w:t>
      </w:r>
    </w:p>
    <w:p>
      <w:pPr>
        <w:pStyle w:val="Normal"/>
        <w:rPr/>
      </w:pPr>
      <w:r>
        <w:rPr/>
      </w:r>
    </w:p>
    <w:p>
      <w:pPr>
        <w:pStyle w:val="Normal"/>
        <w:rPr/>
      </w:pPr>
      <w:r>
        <w:rPr/>
        <w:t xml:space="preserve">POPULATION SERVED:  This project will serve residents of Fort Meade, FL who are unemployed and underemployed, including ex-offenders, immigrants, limited English-speakers, veterans, victims of violent crimes, single working mothers, homeless persons, and individuals with disabilities.  Specifically, these residents will be from Census tracts 159, 160.01, 160.02, and 160.03.  </w:t>
      </w:r>
    </w:p>
    <w:p>
      <w:pPr>
        <w:pStyle w:val="Normal"/>
        <w:rPr/>
      </w:pPr>
      <w:r>
        <w:rPr/>
      </w:r>
    </w:p>
    <w:p>
      <w:pPr>
        <w:pStyle w:val="Normal"/>
        <w:rPr/>
      </w:pPr>
      <w:r>
        <w:rPr/>
        <w:t xml:space="preserve">BRIEF DESCRIPTION:  Through this project, HELP plans to form partnerships with local grassroots organizations and the Winter Haven One-Stop Center.  Specifically, HELP plans to create a satellite One-Stop Center in Fort Meade at the HELP facility.  Workstations and direct services will be available at the satellite One-Stop as well as from volunteers.  In addition, computer stations will be set up at two area churches, as well as at other partnering agencies in the community.  Through the project participants will be provided with pre and post job placement mentoring, intensive case management, post job placement services, employability skills training, and life skills training.  HELP has developed, along with Winter Haven One-Stop staff, timelines and partner procedures to coordinate services between the HELP satellite and the One-Stop.  </w:t>
      </w:r>
    </w:p>
    <w:p>
      <w:pPr>
        <w:pStyle w:val="Normal"/>
        <w:rPr/>
      </w:pPr>
      <w:r>
        <w:rPr/>
      </w:r>
    </w:p>
    <w:p>
      <w:pPr>
        <w:pStyle w:val="Normal"/>
        <w:rPr/>
      </w:pPr>
      <w:r>
        <w:rPr/>
        <w:t xml:space="preserve">GOALS:  HELP, along with other partners in the project, have set a goal of 78 new participants per quarter, for a total of 470 participants over the 18 month life of the project.  HELP would like to achieve 200 volunteer hours per month.  In the case of referrals, it is hoped that 170 will come from HELP to the One-Stop, and 250 will come from the One-Stop to HELP.  Forty participants will be referred to post secondary or advanced training.  HELP would like to see 250 participants placed in jobs.  HELP would like for 25 percent of participants to be Hispanic and / or face language barriers.  Average hourly wages, at the time of job placement, will meet or exceed those for One-Stop clients.  HELP hopes for 70 percent of participants to retain employment for 3 months, and 50 percent for 6 months.  Lastly, HELP would like to see at least 10 percent of participants become HELP volunteers.  </w:t>
      </w:r>
    </w:p>
    <w:p>
      <w:pPr>
        <w:pStyle w:val="Normal"/>
        <w:rPr/>
      </w:pPr>
      <w:r>
        <w:rPr/>
      </w:r>
    </w:p>
    <w:p>
      <w:pPr>
        <w:pStyle w:val="Normal"/>
        <w:rPr/>
      </w:pPr>
      <w:r>
        <w:rPr/>
        <w:t xml:space="preserve">GEOGRAPHIC AREA TO BE SERVED:  Fort Meade, FL.  </w:t>
      </w:r>
    </w:p>
    <w:p>
      <w:pPr>
        <w:pStyle w:val="Normal"/>
        <w:rPr/>
      </w:pPr>
      <w:r>
        <w:rPr/>
      </w:r>
    </w:p>
    <w:p>
      <w:pPr>
        <w:pStyle w:val="Normal"/>
        <w:rPr/>
      </w:pPr>
      <w:r>
        <w:rPr/>
        <w:t>CONTACT:</w:t>
        <w:tab/>
        <w:t>Mrs. Marsha Louise West</w:t>
        <w:tab/>
        <w:t>P: (863) 285-6600x4 / F: (863) 285-6090</w:t>
      </w:r>
    </w:p>
    <w:p>
      <w:pPr>
        <w:pStyle w:val="Normal"/>
        <w:rPr/>
      </w:pPr>
      <w:r>
        <w:rPr/>
        <w:tab/>
        <w:tab/>
        <w:tab/>
        <w:tab/>
        <w:tab/>
        <w:tab/>
        <w:t xml:space="preserve">E: hfmmwest@earthlink.net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Fonts w:cs="Arial" w:ascii="Arial" w:hAnsi="Arial"/>
        <w:sz w:val="16"/>
        <w:szCs w:val="16"/>
      </w:rPr>
      <w:t>SGA/DFA PY-06-11-036</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7:00Z</dcterms:created>
  <dc:creator>bailey-christopher</dc:creator>
  <dc:description/>
  <cp:keywords/>
  <dc:language>en-US</dc:language>
  <cp:lastModifiedBy>strom-jonathan</cp:lastModifiedBy>
  <cp:lastPrinted>2007-06-12T10:38:00Z</cp:lastPrinted>
  <dcterms:modified xsi:type="dcterms:W3CDTF">2007-07-03T12:37:00Z</dcterms:modified>
  <cp:revision>2</cp:revision>
  <dc:subject/>
  <dc:title>GRANTEE:</dc:title>
</cp:coreProperties>
</file>