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 2004 COMPETITIVE SOURCING 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92"/>
        <w:gridCol w:w="760"/>
        <w:gridCol w:w="327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ANIZATION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eau of Indian Affairs (BI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Administration Various Locatio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study management review in progres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ping Servic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ewood, 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ed streamlined w/MEO on 11 FT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W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quatic Species Husbandry-Nationwi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unced Standard Study June 0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W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cal Science Technicians-Nationwi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unced Standard Study June 0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M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erals Revenue Technicians – Denver, 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ed streamlined w/MEO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M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tive functio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ious locatio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ed streamlined w/MEO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M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al environmental services – Various locatio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ed streamlined w/MEO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P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al resources/archeolog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ious locatio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planning under Circular in progres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P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tena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 Capital Parks-Centr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shington, D.C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planning under Circular in progres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P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tena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York City Parks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Yor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planning under Circular in progres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P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tena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at Smoky Mountains National Park, T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planning under Circular in progres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P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tena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lden Gate National Re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, San Francisco, 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planning completed.  The MEO is projected to be so less expensive than the private sector, based on independent market research, that the CSO is considering declaring the MEO a High Performing Organization not subject to competition for five years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,0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eastAsia="Times" w:cs="Courier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53:00Z</dcterms:created>
  <dc:creator>DKKALVELS</dc:creator>
  <dc:description/>
  <dc:language>en-US</dc:language>
  <cp:lastModifiedBy>deertel</cp:lastModifiedBy>
  <cp:lastPrinted>2005-01-28T15:42:00Z</cp:lastPrinted>
  <dcterms:modified xsi:type="dcterms:W3CDTF">2005-01-28T20:53:00Z</dcterms:modified>
  <cp:revision>2</cp:revision>
  <dc:subject/>
  <dc:title>DEPARTMENT OF THE INTERIOR</dc:title>
</cp:coreProperties>
</file>