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panic Serving Institutions: Individual Development Grant Recipi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7"/>
        <w:gridCol w:w="480"/>
        <w:gridCol w:w="287"/>
        <w:gridCol w:w="300"/>
        <w:gridCol w:w="287"/>
        <w:gridCol w:w="287"/>
        <w:gridCol w:w="3327"/>
      </w:tblGrid>
      <w:tr>
        <w:trPr>
          <w:trHeight w:val="285" w:hRule="atLeast"/>
        </w:trPr>
        <w:tc>
          <w:tcPr>
            <w:tcW w:w="2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year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year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Y 2003 Funding </w:t>
            </w:r>
          </w:p>
        </w:tc>
      </w:tr>
      <w:tr>
        <w:trPr>
          <w:trHeight w:val="300" w:hRule="atLeast"/>
        </w:trPr>
        <w:tc>
          <w:tcPr>
            <w:tcW w:w="2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Colleg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9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      450,000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San Jacinto Colleg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47,819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University - Bakersfiel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48,693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uerto Rico at Carolin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45,140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 Community Colleg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11,775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 - Pan America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333,963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rside Community College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29,749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Western Colleg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23,000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ide Community College - Norc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31,243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Central Del Carib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392,320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ide Community College - Moreno Valle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36,095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olleg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49,824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bbean University - Pon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24,600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American University of Puerto Rico - Guayam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03,117</w:t>
            </w:r>
          </w:p>
        </w:tc>
      </w:tr>
      <w:tr>
        <w:trPr>
          <w:trHeight w:val="285" w:hRule="atLeast"/>
        </w:trPr>
        <w:tc>
          <w:tcPr>
            <w:tcW w:w="2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ville Colleg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   443,752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371,09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pril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15:00Z</dcterms:created>
  <dc:creator>Sara.Qadir</dc:creator>
  <dc:description/>
  <dc:language>en-US</dc:language>
  <cp:lastModifiedBy>Valorie Jones</cp:lastModifiedBy>
  <dcterms:modified xsi:type="dcterms:W3CDTF">2004-05-03T18:37:00Z</dcterms:modified>
  <cp:revision>6</cp:revision>
  <dc:subject/>
  <dc:title>Title V Hispanic Serving Institutions: FY 2003 Individual Development Grantees</dc:title>
</cp:coreProperties>
</file>