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rategy Development Worksheet</w:t>
      </w:r>
    </w:p>
    <w:p>
      <w:pPr>
        <w:pStyle w:val="Normal"/>
        <w:ind w:left="72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Adapted from the </w:t>
      </w:r>
      <w:r>
        <w:rPr>
          <w:rFonts w:cs="Arial" w:ascii="Arial" w:hAnsi="Arial"/>
          <w:i/>
          <w:sz w:val="16"/>
          <w:szCs w:val="16"/>
        </w:rPr>
        <w:t>Obesity Prevention Coordinator’s Social Marketing Guidebo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rogram Goal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05pt" to="47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tential Audience Segment:  </w:t>
      </w:r>
    </w:p>
    <w:p>
      <w:pPr>
        <w:pStyle w:val="Normal"/>
        <w:tabs>
          <w:tab w:val="clear" w:pos="720"/>
          <w:tab w:val="left" w:pos="11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980"/>
        <w:gridCol w:w="450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37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Decision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37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ive Research Results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37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y Decisions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tial secondary audience?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audienc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behavioral recommendations?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r to recommend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benefits should we promote? (product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(behavior and benefits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osts should we lower? (price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(to lower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competition? What exchange should we offer?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tion and exchang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nd when can we reach target segment? (place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: where to reach audienc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n we reach target segment? (promotion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8F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kesp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ventions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36:00Z</dcterms:created>
  <dc:creator>Jennifer Miller</dc:creator>
  <dc:description/>
  <cp:keywords/>
  <dc:language>en-US</dc:language>
  <cp:lastModifiedBy>Jennifer Kohr</cp:lastModifiedBy>
  <cp:lastPrinted>2008-01-15T14:03:00Z</cp:lastPrinted>
  <dcterms:modified xsi:type="dcterms:W3CDTF">2008-03-04T18:36:00Z</dcterms:modified>
  <cp:revision>13</cp:revision>
  <dc:subject/>
  <dc:title>Strategy Development Worksheet</dc:title>
</cp:coreProperties>
</file>