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Heading1"/>
        <w:rPr/>
      </w:pPr>
      <w:r>
        <w:rPr/>
        <w:t>Archived Informatio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CONTENT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EXECUTIVE 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NTRODUCTIO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LIST OF TABL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LIST OF FIGUR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ECTION I.  CONTEXT/ENVIRONMENT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Overview of the IDEA Amendments of 1997</w:t>
      </w:r>
    </w:p>
    <w:p>
      <w:pPr>
        <w:pStyle w:val="Normal"/>
        <w:suppressAutoHyphens w:val="true"/>
        <w:spacing w:lineRule="atLeast" w:line="240"/>
        <w:rPr/>
      </w:pPr>
      <w:r>
        <w:rPr/>
        <w:t>The Six Principles of IDEA</w:t>
      </w:r>
    </w:p>
    <w:p>
      <w:pPr>
        <w:pStyle w:val="Normal"/>
        <w:suppressAutoHyphens w:val="true"/>
        <w:spacing w:lineRule="atLeast" w:line="240"/>
        <w:rPr/>
      </w:pPr>
      <w:r>
        <w:rPr/>
        <w:t>Conclusion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tate Accountability Systems and Students with Disabilities</w:t>
      </w:r>
    </w:p>
    <w:p>
      <w:pPr>
        <w:pStyle w:val="Normal"/>
        <w:suppressAutoHyphens w:val="true"/>
        <w:spacing w:lineRule="atLeast" w:line="240"/>
        <w:rPr/>
      </w:pPr>
      <w:r>
        <w:rPr/>
        <w:t>Importance</w:t>
      </w:r>
    </w:p>
    <w:p>
      <w:pPr>
        <w:pStyle w:val="Normal"/>
        <w:suppressAutoHyphens w:val="true"/>
        <w:spacing w:lineRule="atLeast" w:line="240"/>
        <w:rPr/>
      </w:pPr>
      <w:r>
        <w:rPr/>
        <w:t>Traditional General Education Accountability</w:t>
      </w:r>
    </w:p>
    <w:p>
      <w:pPr>
        <w:pStyle w:val="Normal"/>
        <w:suppressAutoHyphens w:val="true"/>
        <w:spacing w:lineRule="atLeast" w:line="240"/>
        <w:rPr/>
      </w:pPr>
      <w:r>
        <w:rPr/>
        <w:t>Traditional Special Education Accountability</w:t>
      </w:r>
    </w:p>
    <w:p>
      <w:pPr>
        <w:pStyle w:val="Normal"/>
        <w:suppressAutoHyphens w:val="true"/>
        <w:spacing w:lineRule="atLeast" w:line="240"/>
        <w:rPr/>
      </w:pPr>
      <w:r>
        <w:rPr/>
        <w:t>Accountability Reform</w:t>
      </w:r>
    </w:p>
    <w:p>
      <w:pPr>
        <w:pStyle w:val="Normal"/>
        <w:suppressAutoHyphens w:val="true"/>
        <w:spacing w:lineRule="atLeast" w:line="240"/>
        <w:rPr/>
      </w:pPr>
      <w:r>
        <w:rPr/>
        <w:t>Issues Associated with Including Students with Disabilities in General Education Accountability</w:t>
      </w:r>
    </w:p>
    <w:p>
      <w:pPr>
        <w:pStyle w:val="Normal"/>
        <w:suppressAutoHyphens w:val="true"/>
        <w:spacing w:lineRule="atLeast" w:line="240"/>
        <w:rPr/>
      </w:pPr>
      <w:r>
        <w:rPr/>
        <w:t>Implications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ECTION II.  STUDENT CHARACTERISTIC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Children Ages Birth Through Five Served Under IDEA</w:t>
      </w:r>
    </w:p>
    <w:p>
      <w:pPr>
        <w:pStyle w:val="Normal"/>
        <w:suppressAutoHyphens w:val="true"/>
        <w:spacing w:lineRule="atLeast" w:line="240"/>
        <w:rPr/>
      </w:pPr>
      <w:r>
        <w:rPr/>
        <w:t>The Number of Children Served Under IDEA, Part C</w:t>
      </w:r>
    </w:p>
    <w:p>
      <w:pPr>
        <w:pStyle w:val="Normal"/>
        <w:suppressAutoHyphens w:val="true"/>
        <w:spacing w:lineRule="atLeast" w:line="240"/>
        <w:rPr/>
      </w:pPr>
      <w:r>
        <w:rPr/>
        <w:t>Early Intervention Environments for Infants and Toddlers with Disabilities</w:t>
      </w:r>
    </w:p>
    <w:p>
      <w:pPr>
        <w:pStyle w:val="Normal"/>
        <w:suppressAutoHyphens w:val="true"/>
        <w:spacing w:lineRule="atLeast" w:line="240"/>
        <w:rPr/>
      </w:pPr>
      <w:r>
        <w:rPr/>
        <w:t>The Number of Children Served Under the Preschool Grants Program</w:t>
      </w:r>
    </w:p>
    <w:p>
      <w:pPr>
        <w:pStyle w:val="Normal"/>
        <w:suppressAutoHyphens w:val="true"/>
        <w:spacing w:lineRule="atLeast" w:line="240"/>
        <w:rPr/>
      </w:pPr>
      <w:r>
        <w:rPr/>
        <w:t>Educational Environments for Preschoolers with Disabilities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tudents Ages 6 Through 21 Served Under IDEA</w:t>
      </w:r>
    </w:p>
    <w:p>
      <w:pPr>
        <w:pStyle w:val="Normal"/>
        <w:suppressAutoHyphens w:val="true"/>
        <w:spacing w:lineRule="atLeast" w:line="240"/>
        <w:rPr/>
      </w:pPr>
      <w:r>
        <w:rPr/>
        <w:t>Changes in Numbers of Students Served</w:t>
      </w:r>
    </w:p>
    <w:p>
      <w:pPr>
        <w:pStyle w:val="Normal"/>
        <w:suppressAutoHyphens w:val="true"/>
        <w:spacing w:lineRule="atLeast" w:line="240"/>
        <w:rPr/>
      </w:pPr>
      <w:r>
        <w:rPr/>
        <w:t>Age Distribution of Students Served</w:t>
      </w:r>
    </w:p>
    <w:p>
      <w:pPr>
        <w:pStyle w:val="Normal"/>
        <w:suppressAutoHyphens w:val="true"/>
        <w:spacing w:lineRule="atLeast" w:line="240"/>
        <w:rPr/>
      </w:pPr>
      <w:r>
        <w:rPr/>
        <w:t>Disabilities Distribution of Students Served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The Racial/Ethnic Composition of Students with Disabilities</w:t>
      </w:r>
    </w:p>
    <w:p>
      <w:pPr>
        <w:pStyle w:val="Normal"/>
        <w:suppressAutoHyphens w:val="true"/>
        <w:spacing w:lineRule="atLeast" w:line="240"/>
        <w:rPr/>
      </w:pPr>
      <w:r>
        <w:rPr/>
        <w:t>Race/Ethnicity in Special Education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  <w:r>
        <w:br w:type="page"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Gender as a Factor in Special Education Eligibility, Services, and Results</w:t>
      </w:r>
    </w:p>
    <w:p>
      <w:pPr>
        <w:pStyle w:val="Normal"/>
        <w:suppressAutoHyphens w:val="true"/>
        <w:spacing w:lineRule="atLeast" w:line="240"/>
        <w:rPr/>
      </w:pPr>
      <w:r>
        <w:rPr/>
        <w:t>Special Education Eligibility</w:t>
      </w:r>
    </w:p>
    <w:p>
      <w:pPr>
        <w:pStyle w:val="Normal"/>
        <w:suppressAutoHyphens w:val="true"/>
        <w:spacing w:lineRule="atLeast" w:line="240"/>
        <w:rPr/>
      </w:pPr>
      <w:r>
        <w:rPr/>
        <w:t>Services for Males and Females with Disabilities</w:t>
      </w:r>
    </w:p>
    <w:p>
      <w:pPr>
        <w:pStyle w:val="Normal"/>
        <w:suppressAutoHyphens w:val="true"/>
        <w:spacing w:lineRule="atLeast" w:line="240"/>
        <w:rPr/>
      </w:pPr>
      <w:r>
        <w:rPr/>
        <w:t>Educational Results for Males and Females with and without Disabilities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  <w:t>Issues Remaining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tudents with Emotional Disturbance</w:t>
      </w:r>
    </w:p>
    <w:p>
      <w:pPr>
        <w:pStyle w:val="Normal"/>
        <w:suppressAutoHyphens w:val="true"/>
        <w:spacing w:lineRule="atLeast" w:line="240"/>
        <w:rPr/>
      </w:pPr>
      <w:r>
        <w:rPr/>
        <w:t>Eligibility and Characteristics</w:t>
      </w:r>
    </w:p>
    <w:p>
      <w:pPr>
        <w:pStyle w:val="Normal"/>
        <w:suppressAutoHyphens w:val="true"/>
        <w:spacing w:lineRule="atLeast" w:line="240"/>
        <w:rPr/>
      </w:pPr>
      <w:r>
        <w:rPr/>
        <w:t>Educational Environments and Services</w:t>
      </w:r>
    </w:p>
    <w:p>
      <w:pPr>
        <w:pStyle w:val="Normal"/>
        <w:suppressAutoHyphens w:val="true"/>
        <w:spacing w:lineRule="atLeast" w:line="240"/>
        <w:rPr/>
      </w:pPr>
      <w:r>
        <w:rPr/>
        <w:t>Results</w:t>
      </w:r>
    </w:p>
    <w:p>
      <w:pPr>
        <w:pStyle w:val="Normal"/>
        <w:suppressAutoHyphens w:val="true"/>
        <w:spacing w:lineRule="atLeast" w:line="240"/>
        <w:rPr/>
      </w:pPr>
      <w:r>
        <w:rPr/>
        <w:t>Improving Results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ECTION III.  SCHOOL PROGRAMS AND SERVIC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pecial Education Teachers: National Trends in Demand and Shortage</w:t>
      </w:r>
    </w:p>
    <w:p>
      <w:pPr>
        <w:pStyle w:val="Normal"/>
        <w:suppressAutoHyphens w:val="true"/>
        <w:spacing w:lineRule="atLeast" w:line="240"/>
        <w:rPr/>
      </w:pPr>
      <w:r>
        <w:rPr/>
        <w:t>How Large Is the Shortage of Teachers in Special Education?</w:t>
      </w:r>
    </w:p>
    <w:p>
      <w:pPr>
        <w:pStyle w:val="Normal"/>
        <w:suppressAutoHyphens w:val="true"/>
        <w:spacing w:lineRule="atLeast" w:line="240"/>
        <w:rPr/>
      </w:pPr>
      <w:r>
        <w:rPr/>
        <w:t>What Factors Are Associated with the Shortages of Teachers in Special Education?</w:t>
      </w:r>
    </w:p>
    <w:p>
      <w:pPr>
        <w:pStyle w:val="Normal"/>
        <w:suppressAutoHyphens w:val="true"/>
        <w:spacing w:lineRule="atLeast" w:line="240"/>
        <w:rPr/>
      </w:pPr>
      <w:r>
        <w:rPr/>
        <w:t>Conclusion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Using IFSPs with Preschoolers</w:t>
      </w:r>
    </w:p>
    <w:p>
      <w:pPr>
        <w:pStyle w:val="Normal"/>
        <w:suppressAutoHyphens w:val="true"/>
        <w:spacing w:lineRule="atLeast" w:line="240"/>
        <w:rPr/>
      </w:pPr>
      <w:r>
        <w:rPr/>
        <w:t>Regulations and Policies</w:t>
      </w:r>
    </w:p>
    <w:p>
      <w:pPr>
        <w:pStyle w:val="Normal"/>
        <w:suppressAutoHyphens w:val="true"/>
        <w:spacing w:lineRule="atLeast" w:line="240"/>
        <w:rPr/>
      </w:pPr>
      <w:r>
        <w:rPr/>
        <w:t>States Using IFSPs with Preschoolers</w:t>
      </w:r>
    </w:p>
    <w:p>
      <w:pPr>
        <w:pStyle w:val="Normal"/>
        <w:suppressAutoHyphens w:val="true"/>
        <w:spacing w:lineRule="atLeast" w:line="240"/>
        <w:rPr/>
      </w:pPr>
      <w:r>
        <w:rPr/>
        <w:t>A Closer Look at Six States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Educational Environments for Students with Disabilities</w:t>
      </w:r>
    </w:p>
    <w:p>
      <w:pPr>
        <w:pStyle w:val="Normal"/>
        <w:suppressAutoHyphens w:val="true"/>
        <w:spacing w:lineRule="atLeast" w:line="240"/>
        <w:rPr/>
      </w:pPr>
      <w:r>
        <w:rPr/>
        <w:t>Trends in Data on Educational Environments</w:t>
      </w:r>
    </w:p>
    <w:p>
      <w:pPr>
        <w:pStyle w:val="Normal"/>
        <w:suppressAutoHyphens w:val="true"/>
        <w:spacing w:lineRule="atLeast" w:line="240"/>
        <w:rPr/>
      </w:pPr>
      <w:r>
        <w:rPr/>
        <w:t>Factors Associated with Educational Environments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Funding for IDEA</w:t>
      </w:r>
    </w:p>
    <w:p>
      <w:pPr>
        <w:pStyle w:val="Normal"/>
        <w:suppressAutoHyphens w:val="true"/>
        <w:spacing w:lineRule="atLeast" w:line="240"/>
        <w:rPr/>
      </w:pPr>
      <w:r>
        <w:rPr/>
        <w:t>Appropriation of Funds for Part B of IDEA</w:t>
      </w:r>
    </w:p>
    <w:p>
      <w:pPr>
        <w:pStyle w:val="Normal"/>
        <w:suppressAutoHyphens w:val="true"/>
        <w:spacing w:lineRule="atLeast" w:line="240"/>
        <w:rPr/>
      </w:pPr>
      <w:r>
        <w:rPr/>
        <w:t>The State Set-Aside Funds</w:t>
      </w:r>
    </w:p>
    <w:p>
      <w:pPr>
        <w:pStyle w:val="Normal"/>
        <w:suppressAutoHyphens w:val="true"/>
        <w:spacing w:lineRule="atLeast" w:line="240"/>
        <w:rPr/>
      </w:pPr>
      <w:r>
        <w:rPr/>
        <w:t>The IDEA Amendments of 1997</w:t>
      </w:r>
    </w:p>
    <w:p>
      <w:pPr>
        <w:pStyle w:val="Normal"/>
        <w:suppressAutoHyphens w:val="true"/>
        <w:spacing w:lineRule="atLeast" w:line="240"/>
        <w:rPr/>
      </w:pPr>
      <w:r>
        <w:rPr/>
        <w:t>Summar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rogress in Use of Interagency Agreemen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Interagency Coopera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ency Coordination for Infants and Toddle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Implementation Efforts in Coordinating Services for Infants and Toddle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ency Coordination Among Agencies Serving School-Age Childr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Implementation Efforts in Coordinating Services for School-Age Childr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on Transition Services for Students with Disabil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IV.  RESUL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-Based Reform and Students with Disabil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of Special Education in State-Based Reform Activ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ractices and Policies in Statewide Assessmen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the Performance of Students with Disabil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Findings Related to Standards-Based Refor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Alternate Assessments for Students with Disabil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Alternate Assessments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Alternate Assessments in Practi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To Consider in Developing Alternate Assessmen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 School Completion for Students with Disabil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s in High School Completion for Students with Disabil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Improvement and Monitoring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Indicators for Parts B, C, and 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s of GPR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of Education’s Response to GPR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P’s Response to GPR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From RRC Technical Assistance to Stat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the RRFC Network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the RRFC Network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 Responsibility for General Supervis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and Accountabilit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al Issues and Interven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c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.  Data Tabl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A.  Child Count Tabl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1Number of Children Served Under IDEA, Part B by Age Group, During the 1996</w:t>
        <w:noBreakHyphen/>
        <w:t>97 School Year</w:t>
      </w:r>
      <w:r>
        <w:fldChar w:fldCharType="begin"/>
      </w:r>
      <w:r>
        <w:rPr/>
        <w:instrText xml:space="preserve"> XE "Table AA1Number of Children Served Under IDEA, Part B by Age Group, During the 1996_x001e_97 School Year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2Number of Children Ages 6</w:t>
        <w:noBreakHyphen/>
        <w:t>21 Served Under IDEA, Part B by Disability, During the 1996</w:t>
        <w:noBreakHyphen/>
        <w:t>97 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3Number of Children Ages 6</w:t>
        <w:noBreakHyphen/>
        <w:t>11 Served Under IDEA, Part B by Disability, During the 1996</w:t>
        <w:noBreakHyphen/>
        <w:t>97 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4Number of Children Ages 12</w:t>
        <w:noBreakHyphen/>
        <w:t>17 Served Under IDEA, Part B by Disability, During the 1996</w:t>
        <w:noBreakHyphen/>
        <w:t>97 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5Number of Children Ages 18</w:t>
        <w:noBreakHyphen/>
        <w:t>21 Served Under IDEA, Part B by Disability, During the 1996</w:t>
        <w:noBreakHyphen/>
        <w:t>97 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6Number of Children Served Under IDEA, Part B by Disability and Age, During the 1996</w:t>
        <w:noBreakHyphen/>
        <w:t>97 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7Number of Children Served Under IDEA, Part B by Age, During the 1996</w:t>
        <w:noBreakHyphen/>
        <w:t>97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8Number and Change in Number of Children Served Under IDEA, Part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9Number and Change in Number of Children Ages 6-21 Served Under IDEA, Part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10Percentage (Based on Estimated Resident Population) of Children Served Under IDEA, Part B by Age Group, During the 1996</w:t>
        <w:noBreakHyphen/>
        <w:t>97 School 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11Percentage (Based on Estimated Resident Population) of Children Ages 6</w:t>
        <w:noBreakHyphen/>
        <w:t>21 Served Under IDEA, Part B by Disability, During the 1996</w:t>
        <w:noBreakHyphen/>
        <w:t>97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12Percentage (Based on Estimated Resident Population) of Children Ages 6</w:t>
        <w:noBreakHyphen/>
        <w:t>17 Served Under IDEA, Part B by Disability, During the 1996</w:t>
        <w:noBreakHyphen/>
        <w:t>97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13Percentage (Based on Estimated Enrollment) of Children Ages 6</w:t>
        <w:noBreakHyphen/>
        <w:t>17 Served Under IDEA, Part B by Disability, During the 1996</w:t>
        <w:noBreakHyphen/>
        <w:t>97 School 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A14Number of Children Served Under IDEA by Disability and Age Group, During the 1987</w:t>
        <w:noBreakHyphen/>
        <w:t>88 Through 1996</w:t>
        <w:noBreakHyphen/>
        <w:t>97 School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B.  Educational Environments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1Number of Children Ages 3</w:t>
        <w:noBreakHyphen/>
        <w:t>21 Served in Different Educational Environments Under IDEA, Part B, During the 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2Number of Children Ages 6</w:t>
        <w:noBreakHyphen/>
        <w:t>21 Served in Different Educational Environments Under IDEA, Part B, During the 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3Number of Children Ages 3-5 Served in Different Educational Environments Under IDEA, Part B, During the 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4Number of Children Ages 6</w:t>
        <w:noBreakHyphen/>
        <w:t>11 Served in Different Educational Environments Under IDEA, Part B, During the 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5Number of Children Ages 12-17 Served in Different Educational Environments Under IDEA, Part B, During the 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6Number of Children Ages 18-21 Served in Different Educational Environments Under IDEA, Part B, During the 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7Number of Children Served in Different Educational Environments Under IDEA, Part B by Age Group, During the 1986-87 Through 1995</w:t>
        <w:noBreakHyphen/>
        <w:t>96 School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B8Number of Children Ages 6</w:t>
        <w:noBreakHyphen/>
        <w:t>21 Served in Different Educational Environments Under IDEA, Part B by Disability, During the 1986</w:t>
        <w:noBreakHyphen/>
        <w:t>87 Through 1995</w:t>
        <w:noBreakHyphen/>
        <w:t>96 School 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C.  Personnel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C1Total Number of Teachers Employed, Vacant Funded Positions (In Full-Time Equivalency), and Number of Teachers Retained to Provide Special Education and Related Services for Children and Youth with Disabilities, Ages 3</w:t>
        <w:noBreakHyphen/>
        <w:t>5, During the 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C2Total Number of Teachers Employed, Vacant Funded Positions (In Full-Time Equivalency), and Number of Teachers Retained to Provide Special Education and Related Services for Children and Youth with Disabilities, Ages 6</w:t>
        <w:noBreakHyphen/>
        <w:t>21, During the 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C3Total Number of Teachers Employed and Vacant Funded Positions (In Full-Time Equivalency) to Provide Special Education and Related Services for Children and Youth with Disabilities, by Disability, Ages 6-21, During the 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C4Number and Type of Other Personnel Employed and Vacant Funded Positions (In Full- Time Equivalency) to Provide Special Education and Related Services for Children and Youth with Disabilities Ages 3-21, by Personnel Category, During the 1995</w:t>
        <w:noBreakHyphen/>
        <w:t>96 School 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D.  Exiting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D1Number of Students Age 14 and Older Exiting Special Education, During the 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D2Number of Students with Disabilities Exiting Special Education by Age Year, During the 1995</w:t>
        <w:noBreakHyphen/>
        <w:t>96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D3Number of Students with Disabilities Exiting School by Graduation with a Diploma, Graduation with a Certificate, and Reached Maximum Age by Age During the 1986</w:t>
        <w:noBreakHyphen/>
        <w:t>87 Through 1995</w:t>
        <w:noBreakHyphen/>
        <w:t>96 School 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F.  Population and Enrollment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F1Estimated Resident Population for Children Ages 3</w:t>
        <w:noBreakHyphen/>
        <w:t>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F2Estimated Resident Population for Children Birth Through 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F3Estimated Resident Population for Children Ages 3</w:t>
        <w:noBreakHyphen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F4Estimated Resident Population for Children Ages 6</w:t>
        <w:noBreakHyphen/>
        <w:t>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F5Estimated Resident Population for Children Ages 18</w:t>
        <w:noBreakHyphen/>
        <w:t>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F6Enrollment for Students in Grades Pre</w:t>
        <w:noBreakHyphen/>
        <w:t>Kindergarten Through Twel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G.  Financial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G1State Grant Awards Under IDEA, Part B, Preschool Grant Program and Part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H.  Early Intervention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H1Number of Infants and Toddlers Receiving Early  Intervention Services, December 1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H2Early Intervention Services on IFSPs Provided to Infants, Toddlers, and Their Families in Accord With Part H December 1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H3Number and Type of Personnel Employed and Needed to Provide Early Intervention Services to Infants and Toddlers with Disabilities and Their Families December 1, 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H4Number of Infants and Toddlers Birth Through Age 2 Served  in Different Early Intervention Settings Under Part H December 1, 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.  Activities of the Regional Resource Center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-1Educational Environments for Preschoolers with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-2Number of Children Ages 6-21 Served Under IDEA by Disability: 1987-88 and 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-3Number and Percentage of Students in Special Education by Race/Ethnicity and Disability: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-4Gender of Secondary-Aged Students with Disabilities, by Disability Categ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-5Gender of Elementary and Secondary-Aged Students with Disabilities, by Disability Categ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-6Percentage of Secondary-Aged Students with Disabilities Who Received Different Types of Services, by G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-7Percentage of Students with Disabilities Identified as Having Emotional Disturbance (1995-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I-1Production of Degree Graduates by Teacher Preparation Programs in 1993-94 as a Percentage of Three Indicators of Teacher Demand in Public Sch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I-2IDEA, Part B Section 611 Grants to States Program: Funds Appropriated, 1977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I-3Rank Order of Most Frequently Cited Functions of the Resource 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I-4Most Frequently Cited CSPD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II-5Number of SEA Interagency Agre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1State Level Emphasis and Special Education Involvement in Establishing Educational Results, Standards, or Curricular Frame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2States That Report Assessment Results for Students with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3Number and Percentage of Students Ages 17 and Older Graduating with a Diploma or Certificate of Completion: 19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4Factors Predicting State Graduation Rates for Students with Disabilities in 1992-93: Standard Dipl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5Factors Predicting State Graduation Rates for Students with Disabilities in 1992-93: Certificate of Compl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6Schedule of On-Site Monitoring Reviews, 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7Monitoring Reports Issued During Fiscal Yea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8Summary of Findings in Fiscal Year 1997 Monitoring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9Schedule of the IDEA Amendments of 1997 Implementation Planning Vis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10Part B Performance Indic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11Part C Performance Indic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V-12Part D Performance Indic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-1State Reporting Patterns for IDEA, Part B Child Count Data 1996-97, Other Data 19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B-1Regional Resource Centers (RRC) and Federal Resource Center (FRC) 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FIG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Conceptual Framework of Results for Children and Youth with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2Issues Addressed in Thi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1Number of Infants and Toddlers Served Under IDEA, Part C, 1992 Through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2Number of Infants and Toddlers Served in Different Settings, 1992-93 and 19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3Number of Children Ages 3-5 Served Under the Preschool Grants Program, 1992-93 - 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4Number of Children Ages 3-5 Served in Different Educational Environments, 1992-93 and 19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5Percentage of Students with Disabilities Served Under IDEA, Part B by Age Group in 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6Number of Children Ages 6-21 Served Under IDEA, Part B From 1987-88 to 1996-97: High-Incidence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7Number of Children Ages 6-21 Served Under IDEA, Part B From 1987-88 to 1996-97: Low-Incidence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8Percentage of Secondary-Aged Students with Disabilities with Different Grade Point Averages, by G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9School Exit Status of Youth with Disabilities, by G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10Students Ages 6-21 Identified as Having Emotional Disturbance in the 50  States and the District of Colum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-11Percentage of Children with Emotional Disturbance Ages 6-21 Served From 1987-88 Through 1995-96 in Regular Classes and Resource Ro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1Number of Teaching Positions, Fully Certified Teachers, and Partially Certified Teachers Plus Vacant Positions in Special Education for Students Ages 3-5 with Disabilities by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2Cumulative Percentage of Annual Growth in the Number of Students Ages 3-5 with Disabilities Compared with the Cumulative Percentage of Annual Expansion of Teaching Positions in Special Education for These Students by School 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3Number of Teaching Positions, Fully Certified Teachers, and Partially Certified Teachers Plus Vacant Positions in Special Education for Students Ages 6-21 with Disabilities by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4Cumulative Percentage of Annual Growth in the Number of Students Ages 6-21 with Disabilities Compared with the Cumulative Percentage of Annual  Expansion of Teaching Positions in Special Education for These Students by School 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5Teacher Shortage Percentages for Students Ages 3-5 and 6-21 with Disabilities by 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6Cumulative Percentage of Annual Expansion of Teaching Positions in Special Education for Students Ages 3-5 and 6-21 with Disabilities by 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7Students Per Teaching Position by Student Age Group and School 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8Cumulative Percentage of Annual Expansion of Teaching Positions in Special Education (for Students Ages 6-21 with Disabilities) and General Education (for Grades K Through 12 in Public Schools) by School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9Percentage of Students Served in Different Environ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II-10Number of Interagency Collaborative Efforts Between SEAs and Other Agen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V-1Percentage of Students with Disabilities Graduating with a Diploma or Certificate of Compl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V-2IDEA Program Logic Mo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V-3IDEA Program for Children and Youth with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V-4IDEA Program for Infants and Toddlers with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IV-5IDEA Discretionary Program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Verdana" w:hAnsi="Verdana" w:cs="Verdana"/>
      <w:color w:val="FF0000"/>
      <w:sz w:val="4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25:00Z</dcterms:created>
  <dc:creator>Geoffrey.Rhodes</dc:creator>
  <dc:description/>
  <dc:language>en-US</dc:language>
  <cp:lastModifiedBy>ERPHORN</cp:lastModifiedBy>
  <dcterms:modified xsi:type="dcterms:W3CDTF">2003-09-24T13:25:00Z</dcterms:modified>
  <cp:revision>2</cp:revision>
  <dc:subject/>
  <dc:title>Archived: Contents 86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