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hadow w:val="false"/>
          <w:color w:val="FF0000"/>
          <w:sz w:val="44"/>
        </w:rPr>
      </w:pPr>
      <w:r>
        <w:rPr>
          <w:rFonts w:cs="Verdana" w:ascii="Verdana" w:hAnsi="Verdana"/>
          <w:shadow w:val="false"/>
          <w:color w:val="FF0000"/>
          <w:sz w:val="44"/>
        </w:rPr>
        <w:t>Archived Information</w:t>
      </w:r>
    </w:p>
    <w:p>
      <w:pPr>
        <w:pStyle w:val="Heading1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  <w:t>14th Annual Management Information Systems Conference</w:t>
        <w:br/>
        <w:t>“Quality Data, Quality Decisions”</w:t>
      </w:r>
    </w:p>
    <w:p>
      <w:pPr>
        <w:pStyle w:val="PlainText"/>
        <w:jc w:val="center"/>
        <w:rPr>
          <w:rFonts w:ascii="Tahoma" w:hAnsi="Tahoma" w:cs="Tahoma"/>
          <w:b/>
          <w:b/>
          <w:shadow/>
          <w:color w:val="000000"/>
          <w:sz w:val="24"/>
        </w:rPr>
      </w:pPr>
      <w:r>
        <w:rPr>
          <w:rFonts w:cs="Tahoma" w:ascii="Tahoma" w:hAnsi="Tahoma"/>
          <w:b/>
          <w:shadow/>
          <w:color w:val="000000"/>
          <w:sz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ebruary 26, 2001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U.S. Department of Education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Office of the Chief Information Officer</w:t>
      </w:r>
    </w:p>
    <w:p>
      <w:pPr>
        <w:pStyle w:val="PlainText"/>
        <w:rPr/>
      </w:pPr>
      <w:r>
        <w:rPr>
          <w:rFonts w:cs="Tahoma" w:ascii="Tahoma" w:hAnsi="Tahoma"/>
        </w:rPr>
        <w:t>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nual Management Information Systems Conference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Quality Data, Quality Decisions”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Craig B. Luigart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Chief Information Officer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Craig_Luigart@ed.gov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February 26, 2001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2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 Elements of Data Quality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A diagram appears showing the elements of data quality.  Data quality is in the center of a circle with lines connecting to:</w:t>
      </w:r>
    </w:p>
    <w:p>
      <w:pPr>
        <w:pStyle w:val="PlainTex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mmon Collections</w:t>
      </w:r>
    </w:p>
    <w:p>
      <w:pPr>
        <w:pStyle w:val="PlainTex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imeliness</w:t>
      </w:r>
    </w:p>
    <w:p>
      <w:pPr>
        <w:pStyle w:val="PlainTex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nsolidation – Reduces Burden</w:t>
      </w:r>
    </w:p>
    <w:p>
      <w:pPr>
        <w:pStyle w:val="PlainTex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Multiple Use – Sharing of Data</w:t>
      </w:r>
    </w:p>
    <w:p>
      <w:pPr>
        <w:pStyle w:val="PlainTex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Effectiveness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3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Steps ED is Taking to Improve Data Qual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terprise Information Management Integrated Project Team (EIM-IPT) developed to lead this effort at 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formation collection simplified and more effective as process reinvent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reate a ‘single face’ for ED to receive and manage information collections</w:t>
        <w:br/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4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Enterprise Information Management – Integrated Project Team (EIM-IPT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Brings ED Principal Offices together to make information collection an enterprise-wide proces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Develop information management strategi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Build Foundation</w:t>
      </w:r>
    </w:p>
    <w:p>
      <w:pPr>
        <w:pStyle w:val="Normal"/>
        <w:numPr>
          <w:ilvl w:val="0"/>
          <w:numId w:val="4"/>
        </w:numPr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nalyze data elements and collections</w:t>
      </w:r>
    </w:p>
    <w:p>
      <w:pPr>
        <w:pStyle w:val="Normal"/>
        <w:numPr>
          <w:ilvl w:val="0"/>
          <w:numId w:val="4"/>
        </w:numPr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Evaluate data standardization efforts</w:t>
        <w:tab/>
      </w:r>
    </w:p>
    <w:p>
      <w:pPr>
        <w:pStyle w:val="Normal"/>
        <w:numPr>
          <w:ilvl w:val="0"/>
          <w:numId w:val="4"/>
        </w:numPr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Evaluate decision support systems</w:t>
      </w:r>
    </w:p>
    <w:p>
      <w:pPr>
        <w:pStyle w:val="Normal"/>
        <w:numPr>
          <w:ilvl w:val="0"/>
          <w:numId w:val="4"/>
        </w:numPr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Begin to evaluate ED databases</w:t>
      </w:r>
    </w:p>
    <w:p>
      <w:pPr>
        <w:pStyle w:val="Normal"/>
        <w:numPr>
          <w:ilvl w:val="0"/>
          <w:numId w:val="4"/>
        </w:numPr>
        <w:ind w:left="900" w:hanging="540"/>
        <w:rPr>
          <w:rFonts w:ascii="Arial" w:hAnsi="Arial" w:cs="Arial"/>
          <w:b/>
          <w:b/>
          <w:sz w:val="40"/>
        </w:rPr>
      </w:pPr>
      <w:r>
        <w:rPr>
          <w:rFonts w:cs="Tahoma" w:ascii="Tahoma" w:hAnsi="Tahoma"/>
        </w:rPr>
        <w:t>Identify ideal information</w:t>
      </w:r>
    </w:p>
    <w:p>
      <w:pPr>
        <w:pStyle w:val="Normal"/>
        <w:numPr>
          <w:ilvl w:val="0"/>
          <w:numId w:val="4"/>
        </w:numPr>
        <w:ind w:left="900" w:hanging="540"/>
        <w:rPr>
          <w:rFonts w:ascii="Arial" w:hAnsi="Arial" w:cs="Arial"/>
          <w:b/>
          <w:b/>
          <w:sz w:val="40"/>
        </w:rPr>
      </w:pPr>
      <w:r>
        <w:rPr>
          <w:rFonts w:cs="Tahoma" w:ascii="Tahoma" w:hAnsi="Tahoma"/>
        </w:rPr>
        <w:t>Establish partnership process</w:t>
      </w:r>
    </w:p>
    <w:p>
      <w:pPr>
        <w:pStyle w:val="PlainTex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5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 Current Process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A diagram is shown of the 50 states and 17,000+ school districts sending multiple information collections to separate federal education programs.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What is collected?  Data that is duplicative, redundant, incomparable, inaccurate, incomplete, unusable and misleading.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6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Current Process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The same diagram is shown as Slide 5 but asks: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What does this cause? Mass confusion, miscommunication and misinformation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7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 How Will We Fix This Broken Process?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A diagram is shown of the streamlined information collection process. The Department’s federal education programs will work through the Enterprise Information Management – Integrated Project Team (EIM-IPT) to request information collections from the states and school districts.  The EIM-IPT will work through the Council of Chief State School Officers (CCSSO), Education Information Advisory Committee (EIAC) and national forums to coordinate requested information collections.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8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 Drivers</w:t>
      </w:r>
    </w:p>
    <w:p>
      <w:pPr>
        <w:pStyle w:val="PlainTex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overnment Performance and Results Act – 1993</w:t>
      </w:r>
    </w:p>
    <w:p>
      <w:pPr>
        <w:pStyle w:val="PlainTex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aperwork Reduction Act – 1995</w:t>
      </w:r>
    </w:p>
    <w:p>
      <w:pPr>
        <w:pStyle w:val="PlainTex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linger-Cohen (CIO) Act – 1996</w:t>
      </w:r>
    </w:p>
    <w:p>
      <w:pPr>
        <w:pStyle w:val="PlainTex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overnment Paperwork Elimination Act – 1998</w:t>
      </w:r>
    </w:p>
    <w:p>
      <w:pPr>
        <w:pStyle w:val="PlainTex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E-World Cultural Change</w:t>
      </w:r>
    </w:p>
    <w:p>
      <w:pPr>
        <w:pStyle w:val="PlainTex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ew Administration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9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 Key Components</w:t>
      </w:r>
    </w:p>
    <w:p>
      <w:pPr>
        <w:pStyle w:val="PlainText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3 key components of a successful process for developing enterprise policies and processes are:</w:t>
      </w:r>
    </w:p>
    <w:p>
      <w:pPr>
        <w:pStyle w:val="PlainText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gency oversight at the Secretary and Deputy Secretary level;</w:t>
      </w:r>
    </w:p>
    <w:p>
      <w:pPr>
        <w:pStyle w:val="PlainText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rogram Office ownership of, and commitment to information improvement activities;</w:t>
      </w:r>
    </w:p>
    <w:p>
      <w:pPr>
        <w:pStyle w:val="PlainText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ffice of the Chief Information Officer (OCIO) facilitation of agency-wide information management activites and projects.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0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A diagram is shown illustrating the three key components described in Slide 9.)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Deputy Secretary is connected to the Investment Review Board which is connected to the Assistant Secretary and the Chief Information Officer.  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Assistant Secretary is connected to the Principal Office Information Officer which is connected to both the Principal Office Technical Advisory Groups and the Principal Office Information Collection Proposals.  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Chief Information Officer is connected to the Deputy Chief Information Officer for Information Management which connects to the Associate Chief Information Officers and the Information Collection Certification Process.  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he Principal Office Information Officer, Investment Review Board, Deputy Chief Information Officer for Information Management and Associate Chief Information Officers are then connected to the EIM-IPT.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EIM-IPT is connected to data collection consolidation, data dictionary, data quality and data dissemination coordination.  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Principal Office Information Collection Proposals are connected to the Information Collection Certification Process. 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Data collection consolidation, data dictionary, data quality, data dissemination coordination, Permanent Standing CCSSO-EIAC Task Force and Education Community are connected to the line connecting Principal Office Information Collection Proposals and Information Collection Certification Process.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he Council of Chief State School Officers are connected to the Permanent Standing CCSSO-EIAC Task Force.</w:t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he Information Collection Certification Process connects through the Deputy Chief Information Officer for Information Management to OMB.  OMB is connected to the Chief Information Officer.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1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  Major Activities to Improve Information Management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tter Communication with Education Partners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gional Meetings – Decision Support systems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ational Meetings – Ideal Education Information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CSSO – EIAC Permanent Standing Committee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terprise Information Improvement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Quality Reviews of Program Databases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ertification of Agency Databases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stablishment of Agency Data Dictionary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hadow/>
      <w:color w:val="FFFFFF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Monotype Sorts" w:hAnsi="Monotype Sorts" w:cs="Monotype Sorts"/>
      <w:sz w:val="36"/>
    </w:rPr>
  </w:style>
  <w:style w:type="character" w:styleId="WW8NumSt49z0">
    <w:name w:val="WW8NumSt4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29:00Z</dcterms:created>
  <dc:creator>eljbellere</dc:creator>
  <dc:description/>
  <dc:language>en-US</dc:language>
  <cp:lastModifiedBy>Elaine Goheen</cp:lastModifiedBy>
  <cp:lastPrinted>2001-02-26T14:20:00Z</cp:lastPrinted>
  <dcterms:modified xsi:type="dcterms:W3CDTF">2003-04-11T20:12:00Z</dcterms:modified>
  <cp:revision>13</cp:revision>
  <dc:subject/>
  <dc:title>Archived Information: 14th Annual Management Information Systems Conference, Quality Data, Quality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