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 w:val="false"/>
          <w:b w:val="false"/>
        </w:rPr>
      </w:pPr>
      <w:r>
        <w:rPr>
          <w:b w:val="false"/>
        </w:rPr>
        <w:t>June 6, 2008</w:t>
      </w:r>
    </w:p>
    <w:p>
      <w:pPr>
        <w:pStyle w:val="Normal"/>
        <w:rPr>
          <w:b/>
          <w:b/>
        </w:rPr>
      </w:pPr>
      <w:r>
        <w:rPr>
          <w:b/>
        </w:rPr>
      </w:r>
    </w:p>
    <w:p>
      <w:pPr>
        <w:pStyle w:val="Normal"/>
        <w:spacing w:before="120" w:after="120"/>
        <w:jc w:val="center"/>
        <w:rPr>
          <w:rFonts w:eastAsia="Arial Unicode MS"/>
          <w:b/>
          <w:b/>
          <w:sz w:val="28"/>
          <w:szCs w:val="28"/>
        </w:rPr>
      </w:pPr>
      <w:r>
        <w:rPr>
          <w:rFonts w:eastAsia="Arial Unicode MS"/>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Ed Thomps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ate Health Offic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ississippi State Department of Health</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1700</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570 East Woodrow Wilson Boulev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Jackson, MS  39215-1700</w:t>
      </w:r>
    </w:p>
    <w:p>
      <w:pPr>
        <w:pStyle w:val="Normal"/>
        <w:spacing w:before="120" w:after="120"/>
        <w:rPr/>
      </w:pPr>
      <w:r>
        <w:rPr/>
        <w:t>Dear Dr. Thompson:</w:t>
      </w:r>
    </w:p>
    <w:p>
      <w:pPr>
        <w:pStyle w:val="Normal"/>
        <w:spacing w:before="120" w:after="120"/>
        <w:rPr/>
      </w:pPr>
      <w:r>
        <w:rPr/>
        <w:t xml:space="preserve">Thank you for the timely submission of Mississippi’s FFY 2006 Annual Performance Report (APR) and revised State Performance Plan (SPP) under Part C of the Individuals with Disabilities Education Act (IDEA), as amended in 2004.  We also acknowledge the revisions to Mississippi’s SPP and APR received on April 14, 2008.  We appreciate the State’s efforts in preparing these documents. </w:t>
      </w:r>
    </w:p>
    <w:p>
      <w:pPr>
        <w:pStyle w:val="Normal"/>
        <w:spacing w:before="120" w:after="120"/>
        <w:rPr/>
      </w:pPr>
      <w:r>
        <w:rPr/>
        <w:t>The Department has determined that, under IDEA sections 616(d) and 642, Mississippi needs assistance in meeting the requirements of Part C of the IDEA.  The Department’s determination is based on the totality of the State’s data and information including the State’s FFY 2006 APR and revised SPP, other State-reported data, information obtained through on-site verification and focused monitoring visits, and other publicly available information.  See the enclosure entitled “How the Department Made Determinations under Section 616(d) and 642 of the IDEA in 2008” for further details.</w:t>
      </w:r>
    </w:p>
    <w:p>
      <w:pPr>
        <w:pStyle w:val="Normal"/>
        <w:rPr>
          <w:b/>
          <w:b/>
          <w:bCs/>
        </w:rPr>
      </w:pPr>
      <w:r>
        <w:rPr>
          <w:color w:val="000000"/>
        </w:rPr>
        <w:t xml:space="preserve">The requirements of Indicators 1, 7, and 9 are the subject of Special Conditions on Mississippi’s Part C FFY 2007 grant award.  </w:t>
      </w:r>
      <w:r>
        <w:rPr/>
        <w:t xml:space="preserve">Specific factors affecting OSEP’s determination of needs assistance for Mississippi for FFY 2006 include:  (1) for Indicator 1, the State reported 77% compliance with the timely service provision requirements; (2) for Indicator 3, the State did not provide progress data but reported a plan to collect those data; (3) for Indicator 7, the State reported 88% compliance with the 45-day timeline requirements; (4) for Indicator 8A, the State reported 90% compliance with IFSP transition content requirements with progress from 83%; (5) for Indicator 8B, the State reported 91% compliance with the LEA notification requirements with progress from 66%; and (6) for Indicator 8C, the State reported 79% compliance with the timely transition conference requirements with progress from 45%.  In addition, for Indicator 9, Mississippi reported in its FFY 2006 APR that it timely corrected two of eleven findings of noncompliance (based on findings identified in FFY 2006), which represent progress from the State’s FFY 2005 APR in which it reported no data for this indicator. </w:t>
      </w:r>
      <w:r>
        <w:rPr>
          <w:b/>
          <w:bCs/>
        </w:rPr>
        <w:t xml:space="preserve"> </w:t>
      </w:r>
      <w:r>
        <w:rPr/>
        <w:t>For these reasons, we were unable to determine that Mississippi met requirements for FFY 2006 under IDEA sections 616(d) and 642.  OSEP will respond in Mississippi’s FFY 2008 Part C grant award letter regarding the State’s progress under its FFY 2007 Part C grant award Special Conditions regarding Indicators 1, 7 and 9 that reflect Part C’s timely service provision, 45-day timeline, and timely correction of noncompliance requirements.  We hope that your State will demonstrate in next year’s APR that it meets requirement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1, services in a timely manner; Indicator 3, early childhood outcomes; Indicator 7, 45-day timeline; Indicator 8, early childhood transition; and Indicator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Mississippi’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Rhonda Spence, your OSEP State Contact, at 202-245-738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1:00Z</dcterms:created>
  <dc:creator>DoED</dc:creator>
  <dc:description/>
  <cp:keywords/>
  <dc:language>en-US</dc:language>
  <cp:lastModifiedBy>Janet.Scire</cp:lastModifiedBy>
  <cp:lastPrinted>2008-06-05T13:53:00Z</cp:lastPrinted>
  <dcterms:modified xsi:type="dcterms:W3CDTF">2008-06-11T12:53:00Z</dcterms:modified>
  <cp:revision>6</cp:revision>
  <dc:subject/>
  <dc:title>IDEA 2008 Part C Mississippi Annual Performance Report OSEP Determination Response (MS WORD)</dc:title>
</cp:coreProperties>
</file>