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Tammy Sandoval</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eputy Commission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Alaska Department of Health and Social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ffice of Children’s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110630</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350 Main Street, Suite 229</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Juneau, Alaska 99811-0601</w:t>
      </w:r>
    </w:p>
    <w:p>
      <w:pPr>
        <w:pStyle w:val="Normal"/>
        <w:spacing w:before="120" w:after="120"/>
        <w:rPr/>
      </w:pPr>
      <w:r>
        <w:rPr/>
        <w:t>Dear Deputy Commission Sandoval:</w:t>
      </w:r>
    </w:p>
    <w:p>
      <w:pPr>
        <w:pStyle w:val="Normal"/>
        <w:spacing w:before="120" w:after="120"/>
        <w:rPr/>
      </w:pPr>
      <w:r>
        <w:rPr/>
        <w:t xml:space="preserve">Thank you for the timely submission of Alaska’s FFY 2006 Annual Performance Report (APR) and revised State Performance Plan (SPP) under Part C of the Individuals with Disabilities Education Act (IDEA), as amended in 2004.  We also acknowledge the revisions to Alaska’s APR received on April 10, 2008.  We appreciate the State’s efforts in preparing these documents. </w:t>
      </w:r>
    </w:p>
    <w:p>
      <w:pPr>
        <w:pStyle w:val="Normal"/>
        <w:spacing w:before="120" w:after="120"/>
        <w:rPr/>
      </w:pPr>
      <w:r>
        <w:rPr/>
        <w:t>The Department has determined that, under IDEA sections 616(d) and 642, Alaska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Alaska met requirements under IDEA sections 616(d) and 642 include:  (1) Alaska provided valid and reliable FFY 2006 data reflecting the measurement for each indicator; and (2) Alaska reported correction or high levels of compliance for Indicators 1, 7, 8A, 8B, 8C, and 9.  We commend Alaska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Alask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Alma McPherson, your OSEP State Contact, at 202-245-744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10:00Z</dcterms:created>
  <dc:creator/>
  <dc:description/>
  <cp:keywords/>
  <dc:language>en-US</dc:language>
  <cp:lastModifiedBy>Cheron.Pearson</cp:lastModifiedBy>
  <cp:lastPrinted>2008-05-30T13:17:00Z</cp:lastPrinted>
  <dcterms:modified xsi:type="dcterms:W3CDTF">2008-06-04T16:10:00Z</dcterms:modified>
  <cp:revision>12</cp:revision>
  <dc:subject/>
  <dc:title>IDEA 2008 Part C Alaska Annual Performance Report Determination Response (MS WORD)</dc:title>
</cp:coreProperties>
</file>