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82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 State Performance Plan (SPP) for 2005-2010</w:t>
      </w:r>
    </w:p>
    <w:p>
      <w:pPr>
        <w:pStyle w:val="Heading1"/>
        <w:spacing w:before="120" w:after="120"/>
        <w:rPr/>
      </w:pPr>
      <w:r>
        <w:rPr/>
        <w:t>Overview of the State Performance Plan Development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/>
        <w:t>(The following items are to be completed for each monitoring priority/indicator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tor –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view of Issue/Description of System or Proces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line Data for FFY 2004 (2004-2005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of Baseline Dat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5-200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6-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8-2009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9-201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10-201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ovement Activities/Timelines/Resources: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>Part C State Performance Plan:  2005-2010</w:t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 12/31/2009)</w:t>
      <w:br/>
      <w:t>[Use this document for the February 1, 2008 Submiss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SPP Template – Part C (3)</w:t>
    </w:r>
    <w:r>
      <w:rPr>
        <w:rFonts w:cs="Arial" w:ascii="Arial" w:hAnsi="Arial"/>
        <w:sz w:val="20"/>
        <w:szCs w:val="20"/>
      </w:rPr>
      <w:tab/>
      <w:t>_______________________</w:t>
    </w:r>
  </w:p>
  <w:p>
    <w:pPr>
      <w:pStyle w:val="Header"/>
      <w:tabs>
        <w:tab w:val="clear" w:pos="4320"/>
        <w:tab w:val="clear" w:pos="8640"/>
        <w:tab w:val="right" w:pos="8280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0:00Z</dcterms:created>
  <dc:creator/>
  <dc:description/>
  <cp:keywords/>
  <dc:language>en-US</dc:language>
  <cp:lastModifiedBy>olivier.fisher</cp:lastModifiedBy>
  <cp:lastPrinted>2006-07-19T18:34:00Z</cp:lastPrinted>
  <dcterms:modified xsi:type="dcterms:W3CDTF">2007-10-25T15:18:00Z</dcterms:modified>
  <cp:revision>3</cp:revision>
  <dc:subject/>
  <dc:title>Part C State Performance Plan Template (MS Word)</dc:title>
</cp:coreProperties>
</file>