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High School Equivalency Program</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5</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41: Migrant Education_High School Equivalency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141A: High School Equivalency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149: Migrant Education_College Assistance Migrant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migrant and seasonal farmworker students in obtaining the equivalent of a high school diploma and, subsequently, to begin postsecondary education, enter military service, or obtain employment.</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An increasing percentage of HEP participants will receive their General Educational Development (GED) diploma.</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12"/>
        <w:gridCol w:w="2023"/>
        <w:gridCol w:w="2200"/>
        <w:gridCol w:w="338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HEP program exiters receiving a GED diploma.   (Desired direction: increase)</w:t>
            </w:r>
            <w:r>
              <w:rPr>
                <w:sz w:val="24"/>
                <w:szCs w:val="24"/>
              </w:rPr>
              <w:t xml:space="preserve">   89a0oi</w:t>
            </w:r>
          </w:p>
        </w:tc>
      </w:tr>
      <w:tr>
        <w:trPr>
          <w:cantSplit w:val="true"/>
        </w:trPr>
        <w:tc>
          <w:tcPr>
            <w:tcW w:w="9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3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3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HEP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rPr/>
      </w:pPr>
      <w:r>
        <w:rPr>
          <w:rFonts w:cs="Arial" w:ascii="Arial" w:hAnsi="Arial"/>
          <w:sz w:val="20"/>
          <w:szCs w:val="20"/>
        </w:rPr>
        <w:t xml:space="preserve">This measure is calculated by dividing the number of GED attainers (numerator) by the total number funded, as per the approved application by OME, minus the number of persisters (denominator). </w:t>
        <w:br/>
        <w:br/>
        <w:t xml:space="preserve">Exiters are all students who are not persisters . This group includes all GED recipients and students who have withdrawn without completing the GED. </w:t>
        <w:br/>
        <w:br/>
        <w:t xml:space="preserve">Attainers are the HEP GED eligible students who receive a GED certificate. </w:t>
        <w:br/>
        <w:br/>
        <w:t xml:space="preserve">Persisters are students who do not complete the GED in one year and return the subsequent year to continue working toward completing the GED. </w:t>
      </w:r>
    </w:p>
    <w:p>
      <w:pPr>
        <w:pStyle w:val="NormalWeb"/>
        <w:rPr>
          <w:rFonts w:ascii="Arial" w:hAnsi="Arial" w:cs="Arial"/>
          <w:sz w:val="20"/>
          <w:szCs w:val="20"/>
        </w:rPr>
      </w:pPr>
      <w:r>
        <w:rPr>
          <w:rFonts w:cs="Arial" w:ascii="Arial" w:hAnsi="Arial"/>
          <w:sz w:val="20"/>
          <w:szCs w:val="20"/>
        </w:rPr>
        <w:t>Formul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u w:val="single"/>
        </w:rPr>
        <w:t>#GED attainers</w:t>
        <w:br/>
      </w:r>
      <w:r>
        <w:rPr>
          <w:rFonts w:cs="Arial" w:ascii="Arial" w:hAnsi="Arial"/>
          <w:sz w:val="20"/>
          <w:szCs w:val="20"/>
        </w:rPr>
        <w:t>        #Funded - #Persisters</w:t>
      </w:r>
    </w:p>
    <w:p>
      <w:pPr>
        <w:pStyle w:val="NormalWeb"/>
        <w:rPr>
          <w:rFonts w:ascii="Arial" w:hAnsi="Arial" w:cs="Arial"/>
          <w:sz w:val="20"/>
          <w:szCs w:val="20"/>
        </w:rPr>
      </w:pPr>
      <w:r>
        <w:rPr>
          <w:rFonts w:cs="Arial" w:ascii="Arial" w:hAnsi="Arial"/>
          <w:sz w:val="20"/>
          <w:szCs w:val="20"/>
        </w:rPr>
        <w:t> </w:t>
      </w:r>
    </w:p>
    <w:p>
      <w:pPr>
        <w:pStyle w:val="Margintop3"/>
        <w:rPr/>
      </w:pPr>
      <w:r>
        <w:rPr>
          <w:rStyle w:val="Edreportspppdescriptiontitle1"/>
        </w:rPr>
        <w:t>Explanation</w:t>
      </w:r>
      <w:r>
        <w:rPr/>
        <w:t>. </w:t>
      </w:r>
      <w:r>
        <w:rPr>
          <w:rStyle w:val="Edreportspppdescriptiontext1"/>
        </w:rPr>
        <w:t>The new HEP Annual Performance Report, which was developed with the Department's Data Quality Initiative, is being partially implemented in Dec. 2007.  Beginning Dec. 31, 2007, grantees have the option of reporting their data using either the 524B Form or the new HEP Annual Performance Report.  All grantees will be expected to report data on the new HEP Annual Performance report beginning December 31, 2008.</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n increasing percentage of HEP recipients of the GED will enter postsecondary education programs, upgraded employment, or the militar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0"/>
        <w:gridCol w:w="2053"/>
        <w:gridCol w:w="2258"/>
        <w:gridCol w:w="320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HEP GED recipients who enter postsecondary educational programs, upgraded employment, or the military.   (Desired direction: increase)</w:t>
            </w:r>
            <w:r>
              <w:rPr>
                <w:sz w:val="24"/>
                <w:szCs w:val="24"/>
              </w:rPr>
              <w:t xml:space="preserve">   89a0oh</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0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A revised HEP Annual Performance Report has been implemented beginning Dec. 31, 2007.</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is measure is calculated by dividing the number of GED attainers who entered postsecondary education, upgraded employment or the military by the total number of HEP GED attainers.  Attainers are defined as:  "the number of HEP GED eligible students who received a GED certificate ." </w:t>
      </w:r>
      <w:r>
        <w:rPr/>
        <w:t xml:space="preserve"> </w:t>
      </w:r>
    </w:p>
    <w:p>
      <w:pPr>
        <w:pStyle w:val="Margintop3"/>
        <w:rPr/>
      </w:pPr>
      <w:r>
        <w:rPr>
          <w:rStyle w:val="Edreportspppdescriptiontitle1"/>
        </w:rPr>
        <w:t>Explanation</w:t>
      </w:r>
      <w:r>
        <w:rPr/>
        <w:t>. </w:t>
      </w:r>
      <w:r>
        <w:rPr>
          <w:rStyle w:val="Edreportspppdescriptiontext1"/>
        </w:rPr>
        <w:t>Beginning with 2007, grantees report data for this measure based on actual placement of students, rather than on projected placemen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36:00Z</dcterms:created>
  <dc:creator>DoED</dc:creator>
  <dc:description/>
  <cp:keywords/>
  <dc:language>en-US</dc:language>
  <cp:lastModifiedBy>Lucinda.Young-Turner</cp:lastModifiedBy>
  <dcterms:modified xsi:type="dcterms:W3CDTF">2008-02-07T20:36:00Z</dcterms:modified>
  <cp:revision>2</cp:revision>
  <dc:subject/>
  <dc:title>Project Description</dc:title>
</cp:coreProperties>
</file>