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Texas ReEntry Services</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95</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3001 Race St.</w:t>
            </w:r>
          </w:p>
          <w:p>
            <w:pPr>
              <w:pStyle w:val="Normal"/>
              <w:rPr/>
            </w:pPr>
            <w:r>
              <w:rPr/>
              <w:t>Fort Worth, TX 76111</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5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Prison and jail inmates returning to and ex-offenders residing in Tarrant County</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exas ReEntry Services has the purpose of enhancing the reintegration process of ex-offenders into society.  To do this, they currently offer several programs.  So of these are:  case management, one-on-one counseling, group services, supportive housing, literacy and GED classes, and HIV case management and peer counseling.  These programs help the ex-offenders who are returning to Tarrant County, Texas, find work, break addictions, improve hygiene, and provide medical assistance for illness.  </w:t>
            </w:r>
          </w:p>
          <w:p>
            <w:pPr>
              <w:pStyle w:val="Normal"/>
              <w:rPr/>
            </w:pPr>
            <w:r>
              <w:rPr/>
            </w:r>
          </w:p>
          <w:p>
            <w:pPr>
              <w:pStyle w:val="Normal"/>
              <w:rPr/>
            </w:pPr>
            <w:r>
              <w:rPr/>
              <w:t xml:space="preserve">With this grant, TXRS will expand their programs to offer guidance, information, and assistance to the ex-offenders who need it.  They plan on continuing their case management, but also want to add pre-job placement services to the offender to help him or her find suitable work.  TXRS will also conduct job readiness and life skills training.  After the ex-offender is placed in a job, TXRS will offer post-employment services and transitional housing to help the individual get back on his or her feet.  The organization will partner with Project RIO (Reintegration of Offenders) in order to achieve these goals.  </w:t>
            </w:r>
          </w:p>
          <w:p>
            <w:pPr>
              <w:pStyle w:val="Normal"/>
              <w:rPr/>
            </w:pPr>
            <w:r>
              <w:rPr/>
            </w:r>
          </w:p>
          <w:p>
            <w:pPr>
              <w:pStyle w:val="Normal"/>
              <w:rPr>
                <w:b/>
                <w:b/>
              </w:rPr>
            </w:pPr>
            <w:r>
              <w:rPr>
                <w:b/>
              </w:rPr>
              <w:t>GOALS: (How many people served, placed in jobs or education, retained, etc.)</w:t>
            </w:r>
            <w:r>
              <w:rPr/>
              <w:t xml:space="preserve">  </w:t>
            </w:r>
          </w:p>
          <w:p>
            <w:pPr>
              <w:pStyle w:val="Normal"/>
              <w:rPr/>
            </w:pPr>
            <w:r>
              <w:rPr/>
              <w:t xml:space="preserve">Texas ReEntry services plans on providing 200 clients in case management services, with 120 of them receiving job-readiness or life skills training.  Of the 200 participants, 80 who receive the job readiness and life skills training will also receive post-employment services.  Seventy-five participants will receive a state ID or birth certificate.  By the end of the grant period, 120 participants will find employment at an average wage of $7.  Six clients will receive transitional housing assistance.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Fort Worth and Tarrant County, TX</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Kay Smith</w:t>
            </w:r>
          </w:p>
        </w:tc>
        <w:tc>
          <w:tcPr>
            <w:tcW w:w="3774" w:type="dxa"/>
            <w:tcBorders/>
          </w:tcPr>
          <w:p>
            <w:pPr>
              <w:pStyle w:val="Normal"/>
              <w:rPr/>
            </w:pPr>
            <w:r>
              <w:rPr/>
              <w:t>P:  (817) 834-2833</w:t>
            </w:r>
          </w:p>
          <w:p>
            <w:pPr>
              <w:pStyle w:val="Normal"/>
              <w:rPr/>
            </w:pPr>
            <w:r>
              <w:rPr/>
              <w:t>F:  (817) 834-2866</w:t>
            </w:r>
          </w:p>
          <w:p>
            <w:pPr>
              <w:pStyle w:val="Normal"/>
              <w:rPr/>
            </w:pPr>
            <w:r>
              <w:rPr/>
              <w:t>E: ksmith@txrs.org</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295</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8:00Z</dcterms:created>
  <dc:creator>strom-jonathan</dc:creator>
  <dc:description/>
  <cp:keywords/>
  <dc:language>en-US</dc:language>
  <cp:lastModifiedBy>strom-jonathan</cp:lastModifiedBy>
  <dcterms:modified xsi:type="dcterms:W3CDTF">2007-07-03T12:58:00Z</dcterms:modified>
  <cp:revision>2</cp:revision>
  <dc:subject/>
  <dc:title>GRANTEE:</dc:title>
</cp:coreProperties>
</file>