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774"/>
        <w:gridCol w:w="3774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TEE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. Vincent de Paul Society, Council of the Mid-Willamette Valley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quence No. 28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 Box 786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em, Oregon  97303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$60,00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 months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PULATION SERVED: </w:t>
            </w:r>
            <w:r>
              <w:rPr/>
              <w:t xml:space="preserve"> This project serves residents of Salem, Oregon by helping unemployed and underemployed individuals through a Center for Family Success.  The Center finds itself among families in great need economically, educationally, and socially.  In addition to a large offender population, many neighborhood residents are Hispanic families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:  (Services they will provide.)</w:t>
            </w:r>
          </w:p>
          <w:p>
            <w:pPr>
              <w:pStyle w:val="Normal"/>
              <w:rPr/>
            </w:pPr>
            <w:r>
              <w:rPr/>
              <w:t xml:space="preserve">The Center will provide a pre-employment mentoring/intensive case management /job retention support.  Services include: (1) basic education, (2) job skills, (3) life training, and (4) employee outreach to garner job opportunities for offender client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enter will coordinate with the One-Stop by directly connecting clients with soft skills assessment, application assistance, and resume writing services.  The Center will complement One-Stop services by assisting with job search leads, application questions, interviewing, and basic and technical skills develop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: (How many people served, placed in jobs or education, retained, etc.)</w:t>
            </w:r>
          </w:p>
          <w:p>
            <w:pPr>
              <w:pStyle w:val="Normal"/>
              <w:rPr/>
            </w:pPr>
            <w:r>
              <w:rPr/>
              <w:t>The Center will serve the following individuals and will report the following outcomes.  The project expects that 60 individuals with criminal justice involvement will be referred to the One-Stop for employment-related services.  Of these: 45 will participate in employment related training, including technical skills training; 36 individuals with criminal justice involvement will be placed in employment, 27 individuals with criminal justice involvement will be placed in a job; 27 individuals will increase average wages above minimum wage; 18 individuals will increase numeric or literacy skills. 90 percent of clients will report satisfaction with Center job coaching services; 90 percent of clients will report satisfaction with One-Stop servic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PHIC AREA TO BE SERVED:</w:t>
            </w:r>
            <w:r>
              <w:rPr>
                <w:bCs/>
              </w:rPr>
              <w:t xml:space="preserve">  Highland-Grant Neighborhood and surrounding areas in Marion County, Oregon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s. Kimberly Allain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 xml:space="preserve">P: </w:t>
            </w:r>
            <w:r>
              <w:rPr>
                <w:lang w:val="en-US" w:eastAsia="en-US"/>
              </w:rPr>
              <w:t>503-364-1883</w:t>
            </w:r>
            <w:r>
              <w:rPr/>
              <w:t>/ F: 503-364-2708</w:t>
            </w:r>
          </w:p>
          <w:p>
            <w:pPr>
              <w:pStyle w:val="Normal"/>
              <w:rPr/>
            </w:pPr>
            <w:r>
              <w:rPr/>
              <w:t>E: kimberly@svdpsalem.org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GA/DFA PY-06-11-28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  <w:szCs w:val="22"/>
    </w:rPr>
  </w:style>
  <w:style w:type="paragraph" w:styleId="Sender">
    <w:name w:val="Envelope Return"/>
    <w:basedOn w:val="Normal"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54:00Z</dcterms:created>
  <dc:creator>ereynolds</dc:creator>
  <dc:description/>
  <cp:keywords/>
  <dc:language>en-US</dc:language>
  <cp:lastModifiedBy>strom-jonathan</cp:lastModifiedBy>
  <cp:lastPrinted>2007-06-12T10:57:00Z</cp:lastPrinted>
  <dcterms:modified xsi:type="dcterms:W3CDTF">2007-07-03T12:54:00Z</dcterms:modified>
  <cp:revision>2</cp:revision>
  <dc:subject/>
  <dc:title>GRANTE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784742</vt:r8>
  </property>
  <property fmtid="{D5CDD505-2E9C-101B-9397-08002B2CF9AE}" pid="3" name="_AuthorEmail">
    <vt:lpwstr>mason.kia@dol.gov</vt:lpwstr>
  </property>
  <property fmtid="{D5CDD505-2E9C-101B-9397-08002B2CF9AE}" pid="4" name="_AuthorEmailDisplayName">
    <vt:lpwstr>Mason, Kia - ETA</vt:lpwstr>
  </property>
  <property fmtid="{D5CDD505-2E9C-101B-9397-08002B2CF9AE}" pid="5" name="_EmailSubject">
    <vt:lpwstr>One Pagers</vt:lpwstr>
  </property>
  <property fmtid="{D5CDD505-2E9C-101B-9397-08002B2CF9AE}" pid="6" name="_ReviewingToolsShownOnce">
    <vt:lpwstr/>
  </property>
</Properties>
</file>