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Cornerstones Career Learning Center, In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32</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33 3</w:t>
            </w:r>
            <w:r>
              <w:rPr>
                <w:vertAlign w:val="superscript"/>
              </w:rPr>
              <w:t>rd</w:t>
            </w:r>
            <w:r>
              <w:rPr/>
              <w:t xml:space="preserve"> St. SE, Suite 202</w:t>
            </w:r>
          </w:p>
          <w:p>
            <w:pPr>
              <w:pStyle w:val="Normal"/>
              <w:rPr/>
            </w:pPr>
            <w:r>
              <w:rPr/>
              <w:t>Huron, SD 57350</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Immigrants, limited-English speakers, single parents, individuals on public assistance programs, and individuals who are or have been low-income, low-skilled worker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For 21 years, Cornerstones Career Learning Center has provided a wide array of social service programs.  They enroll WIA participants; offer career counseling and aptitude assessments; provide employment plan development, counseling, and reliability training; supply short term skills training; offer adult literacy and education services as well as GED courses, and other useful activities.  </w:t>
            </w:r>
          </w:p>
          <w:p>
            <w:pPr>
              <w:pStyle w:val="Normal"/>
              <w:rPr>
                <w:b/>
                <w:b/>
              </w:rPr>
            </w:pPr>
            <w:r>
              <w:rPr>
                <w:b/>
              </w:rPr>
            </w:r>
          </w:p>
          <w:p>
            <w:pPr>
              <w:pStyle w:val="Normal"/>
              <w:rPr/>
            </w:pPr>
            <w:r>
              <w:rPr/>
              <w:t xml:space="preserve">CCLC will provide transitional services from basic education and low-skill employment to post secondary education and short term skills training programs.  The WIA transitional program will address employment barriers and job placement by helping clients acquire basic job and life skills as well as stronger transitional services to post-secondary education.  Starr at CCLC will assist with enrolling individuals in the program and translating as needed.  Child Care assistance will be provided for individuals in the program.  They will offer language acquisition classes specifically formulated around workplace vocabulary and partner with local technical schools, colleges, and universities to provide degreed programming for students.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CCLC expects to have a minimum of 10 active employers in the project to provide equity and resources for the program.  In addition, 79% of adults, 86% of dislocated workers, and 75% of older youth will find employment at an average hourly wage of $9.70.  The program hopes to have 68.5% of adults, 75% of dislocated workers, and 53% of older youth achieve credentials or degrees.  They expect a six month earnings increase of $3500.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 xml:space="preserve">Huron and Mitchell, SD and surrounding countie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Kimberly Olson</w:t>
            </w:r>
          </w:p>
        </w:tc>
        <w:tc>
          <w:tcPr>
            <w:tcW w:w="3774" w:type="dxa"/>
            <w:tcBorders/>
          </w:tcPr>
          <w:p>
            <w:pPr>
              <w:pStyle w:val="Normal"/>
              <w:rPr/>
            </w:pPr>
            <w:r>
              <w:rPr/>
              <w:t>P:  (605) 353-7175</w:t>
            </w:r>
          </w:p>
          <w:p>
            <w:pPr>
              <w:pStyle w:val="Normal"/>
              <w:rPr/>
            </w:pPr>
            <w:r>
              <w:rPr/>
              <w:t>F:  (605) 353-7314</w:t>
            </w:r>
          </w:p>
          <w:p>
            <w:pPr>
              <w:pStyle w:val="Normal"/>
              <w:rPr/>
            </w:pPr>
            <w:r>
              <w:rPr/>
              <w:t>E:  kimo.cclc@midconetwork.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32</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7:00Z</dcterms:created>
  <dc:creator>strom-jonathan</dc:creator>
  <dc:description/>
  <cp:keywords/>
  <dc:language>en-US</dc:language>
  <cp:lastModifiedBy>strom-jonathan</cp:lastModifiedBy>
  <dcterms:modified xsi:type="dcterms:W3CDTF">2007-07-03T12:57:00Z</dcterms:modified>
  <cp:revision>2</cp:revision>
  <dc:subject/>
  <dc:title>GRANTEE:</dc:title>
</cp:coreProperties>
</file>