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84"/>
          <w:tab w:val="center" w:pos="4860" w:leader="none"/>
        </w:tabs>
        <w:rPr/>
      </w:pPr>
      <w:r>
        <w:rPr/>
      </w:r>
    </w:p>
    <w:p>
      <w:pPr>
        <w:pStyle w:val="Heading1"/>
        <w:tabs>
          <w:tab w:val="clear" w:pos="5184"/>
          <w:tab w:val="center" w:pos="4860" w:leader="none"/>
        </w:tabs>
        <w:rPr/>
      </w:pPr>
      <w:r>
        <w:rPr/>
      </w:r>
    </w:p>
    <w:p>
      <w:pPr>
        <w:pStyle w:val="Heading1"/>
        <w:tabs>
          <w:tab w:val="clear" w:pos="5184"/>
          <w:tab w:val="center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75005" cy="648970"/>
            <wp:effectExtent l="0" t="0" r="0" b="0"/>
            <wp:wrapTight wrapText="bothSides">
              <wp:wrapPolygon edited="0">
                <wp:start x="7907" y="0"/>
                <wp:lineTo x="5466" y="306"/>
                <wp:lineTo x="606" y="3802"/>
                <wp:lineTo x="-304" y="8574"/>
                <wp:lineTo x="-12" y="10157"/>
                <wp:lineTo x="2428" y="10157"/>
                <wp:lineTo x="-12" y="12378"/>
                <wp:lineTo x="-12" y="13015"/>
                <wp:lineTo x="1821" y="15236"/>
                <wp:lineTo x="1821" y="16512"/>
                <wp:lineTo x="5770" y="19051"/>
                <wp:lineTo x="7604" y="19051"/>
                <wp:lineTo x="10337" y="19051"/>
                <wp:lineTo x="12464" y="19051"/>
                <wp:lineTo x="17335" y="16192"/>
                <wp:lineTo x="17335" y="15236"/>
                <wp:lineTo x="18853" y="10794"/>
                <wp:lineTo x="18853" y="9200"/>
                <wp:lineTo x="17639" y="5396"/>
                <wp:lineTo x="17335" y="3802"/>
                <wp:lineTo x="13071" y="306"/>
                <wp:lineTo x="10337" y="0"/>
                <wp:lineTo x="79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184"/>
          <w:tab w:val="center" w:pos="4860" w:leader="none"/>
        </w:tabs>
        <w:rPr/>
      </w:pPr>
      <w:r>
        <w:rPr/>
        <w:t>U.S. DEPARTMENT OF HOUSING AND URBAN DEVELOPMENT</w:t>
      </w:r>
    </w:p>
    <w:p>
      <w:pPr>
        <w:pStyle w:val="Normal"/>
        <w:suppressAutoHyphens w:val="true"/>
        <w:spacing w:lineRule="auto" w:line="264"/>
        <w:jc w:val="center"/>
        <w:rPr>
          <w:spacing w:val="-1"/>
          <w:sz w:val="16"/>
        </w:rPr>
      </w:pPr>
      <w:r>
        <w:rPr>
          <w:spacing w:val="-2"/>
          <w:sz w:val="16"/>
        </w:rPr>
        <w:t>WASHINGTON, DC  20410-8000</w:t>
      </w:r>
    </w:p>
    <w:p>
      <w:pPr>
        <w:pStyle w:val="Normal"/>
        <w:suppressAutoHyphens w:val="true"/>
        <w:spacing w:lineRule="auto" w:line="264"/>
        <w:ind w:right="-1008" w:hanging="0"/>
        <w:jc w:val="center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spacing w:lineRule="auto" w:line="264"/>
        <w:ind w:right="-1008" w:hanging="0"/>
        <w:rPr>
          <w:spacing w:val="-1"/>
          <w:sz w:val="4"/>
        </w:rPr>
      </w:pPr>
      <w:r>
        <w:rPr>
          <w:spacing w:val="-1"/>
          <w:sz w:val="4"/>
        </w:rPr>
      </w:r>
    </w:p>
    <w:p>
      <w:pPr>
        <w:pStyle w:val="Normal"/>
        <w:suppressAutoHyphens w:val="true"/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suppressAutoHyphens w:val="true"/>
        <w:jc w:val="both"/>
        <w:rPr>
          <w:spacing w:val="-1"/>
          <w:sz w:val="14"/>
        </w:rPr>
      </w:pPr>
      <w:r>
        <w:rPr>
          <w:spacing w:val="-1"/>
          <w:sz w:val="14"/>
        </w:rPr>
        <w:t>ASSISTANT SECRETARY FOR HOUSING-</w:t>
      </w:r>
    </w:p>
    <w:p>
      <w:pPr>
        <w:pStyle w:val="Normal"/>
        <w:suppressAutoHyphens w:val="true"/>
        <w:jc w:val="both"/>
        <w:rPr>
          <w:spacing w:val="-1"/>
          <w:sz w:val="14"/>
        </w:rPr>
      </w:pPr>
      <w:r>
        <w:rPr>
          <w:spacing w:val="-1"/>
          <w:sz w:val="14"/>
        </w:rPr>
        <w:t>FEDERAL HOUSING COMMISSIONER</w:t>
      </w:r>
    </w:p>
    <w:p>
      <w:pPr>
        <w:pStyle w:val="Normal"/>
        <w:suppressAutoHyphens w:val="true"/>
        <w:spacing w:lineRule="auto" w:line="264"/>
        <w:ind w:right="-1008" w:hanging="0"/>
        <w:jc w:val="center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spacing w:lineRule="auto" w:line="264"/>
        <w:ind w:right="-1008" w:hanging="0"/>
        <w:rPr>
          <w:spacing w:val="-1"/>
          <w:sz w:val="4"/>
        </w:rPr>
      </w:pPr>
      <w:r>
        <w:rPr>
          <w:spacing w:val="-1"/>
          <w:sz w:val="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’s TIER RANKING SYSTEM (TRS) - Round 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 Servicing Lenders Rank as Tier O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Report Period: 10/01/2006 to 09/30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 Volume</w:t>
        <w:tab/>
        <w:t>(100,000 loans or mo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16990</w:t>
        <w:tab/>
        <w:tab/>
        <w:t>WELLS FARGO BANK NA-GE CAP MTG</w:t>
        <w:tab/>
        <w:t>333,615</w:t>
        <w:tab/>
        <w:t>90.82%</w:t>
      </w:r>
    </w:p>
    <w:p>
      <w:pPr>
        <w:pStyle w:val="Normal"/>
        <w:rPr/>
      </w:pPr>
      <w:r>
        <w:rPr/>
        <w:t>Wells</w:t>
        <w:tab/>
        <w:tab/>
        <w:t>WELLS FARGO HOME MORTGAGE</w:t>
        <w:tab/>
        <w:tab/>
        <w:t>708,134</w:t>
        <w:tab/>
        <w:t>89.90%</w:t>
      </w:r>
    </w:p>
    <w:p>
      <w:pPr>
        <w:pStyle w:val="Normal"/>
        <w:rPr/>
      </w:pPr>
      <w:r>
        <w:rPr/>
        <w:t>34400</w:t>
        <w:tab/>
        <w:tab/>
        <w:t>CHASE HOME FINANCE LLC</w:t>
        <w:tab/>
        <w:tab/>
        <w:tab/>
        <w:t>312,063</w:t>
        <w:tab/>
        <w:t>86.17%</w:t>
      </w:r>
    </w:p>
    <w:p>
      <w:pPr>
        <w:pStyle w:val="Normal"/>
        <w:rPr/>
      </w:pPr>
      <w:r>
        <w:rPr/>
        <w:t>38092</w:t>
        <w:tab/>
        <w:tab/>
        <w:t>NATIONAL CITY MORTGAGE CO</w:t>
        <w:tab/>
        <w:tab/>
        <w:t>127,574</w:t>
        <w:tab/>
        <w:t>85.39%</w:t>
      </w:r>
    </w:p>
    <w:p>
      <w:pPr>
        <w:pStyle w:val="Normal"/>
        <w:rPr/>
      </w:pPr>
      <w:r>
        <w:rPr/>
        <w:t>39276</w:t>
        <w:tab/>
        <w:tab/>
        <w:t>MIDLAND MORTGAGE CO</w:t>
        <w:tab/>
        <w:tab/>
        <w:tab/>
        <w:t>195,478</w:t>
        <w:tab/>
        <w:t>85.04%</w:t>
      </w:r>
    </w:p>
    <w:p>
      <w:pPr>
        <w:pStyle w:val="Normal"/>
        <w:rPr/>
      </w:pPr>
      <w:r>
        <w:rPr/>
        <w:t>16001</w:t>
        <w:tab/>
        <w:tab/>
        <w:t>US BANK NA</w:t>
        <w:tab/>
        <w:tab/>
        <w:tab/>
        <w:tab/>
        <w:tab/>
        <w:t>161,980</w:t>
        <w:tab/>
        <w:t>84.33%</w:t>
      </w:r>
    </w:p>
    <w:p>
      <w:pPr>
        <w:pStyle w:val="Normal"/>
        <w:rPr/>
      </w:pPr>
      <w:r>
        <w:rPr/>
        <w:t>64141</w:t>
        <w:tab/>
        <w:tab/>
        <w:t>COUNTRYWIDE HOME LOANS INC</w:t>
        <w:tab/>
        <w:tab/>
        <w:t>422,510</w:t>
        <w:tab/>
        <w:t>81.80%</w:t>
      </w:r>
    </w:p>
    <w:p>
      <w:pPr>
        <w:pStyle w:val="Normal"/>
        <w:rPr/>
      </w:pPr>
      <w:r>
        <w:rPr/>
        <w:t>24893</w:t>
        <w:tab/>
        <w:tab/>
        <w:t>CITIMORTGAGE INC</w:t>
        <w:tab/>
        <w:tab/>
        <w:tab/>
        <w:tab/>
        <w:t>365,423</w:t>
        <w:tab/>
        <w:t>80.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 High Volume</w:t>
        <w:tab/>
        <w:t>(10,000 to 99,999 or more)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73056</w:t>
        <w:tab/>
        <w:tab/>
        <w:t>DORAL BANK</w:t>
        <w:tab/>
        <w:tab/>
        <w:tab/>
        <w:tab/>
        <w:tab/>
        <w:t>31,989</w:t>
        <w:tab/>
        <w:tab/>
        <w:t>99.79%</w:t>
      </w:r>
    </w:p>
    <w:p>
      <w:pPr>
        <w:pStyle w:val="Normal"/>
        <w:rPr/>
      </w:pPr>
      <w:r>
        <w:rPr/>
        <w:t>63001</w:t>
        <w:tab/>
        <w:tab/>
        <w:t>BANCO POPULAR DE PUERTO RICO</w:t>
        <w:tab/>
        <w:tab/>
        <w:t>23,484</w:t>
        <w:tab/>
        <w:tab/>
        <w:t>92.33%</w:t>
      </w:r>
    </w:p>
    <w:p>
      <w:pPr>
        <w:pStyle w:val="Normal"/>
        <w:rPr/>
      </w:pPr>
      <w:r>
        <w:rPr/>
        <w:t>BofA</w:t>
        <w:tab/>
        <w:tab/>
        <w:t>BANK OF AMERICA NA</w:t>
        <w:tab/>
        <w:tab/>
        <w:tab/>
        <w:tab/>
        <w:t>65,418</w:t>
        <w:tab/>
        <w:tab/>
        <w:t>91.80%</w:t>
      </w:r>
    </w:p>
    <w:p>
      <w:pPr>
        <w:pStyle w:val="Normal"/>
        <w:rPr/>
      </w:pPr>
      <w:r>
        <w:rPr/>
        <w:t>54521</w:t>
        <w:tab/>
        <w:tab/>
        <w:t>VIRGINIA HOUSING DEV AUT</w:t>
        <w:tab/>
        <w:tab/>
        <w:tab/>
        <w:t>10,976</w:t>
        <w:tab/>
        <w:tab/>
        <w:t>86.74%</w:t>
      </w:r>
    </w:p>
    <w:p>
      <w:pPr>
        <w:pStyle w:val="Normal"/>
        <w:rPr/>
      </w:pPr>
      <w:r>
        <w:rPr/>
        <w:t>GMAC</w:t>
        <w:tab/>
        <w:t>GMAC MORTGAGE CORP</w:t>
        <w:tab/>
        <w:tab/>
        <w:tab/>
        <w:tab/>
        <w:t>98,662</w:t>
        <w:tab/>
        <w:tab/>
        <w:t>85.69%</w:t>
      </w:r>
    </w:p>
    <w:p>
      <w:pPr>
        <w:pStyle w:val="Normal"/>
        <w:rPr/>
      </w:pPr>
      <w:r>
        <w:rPr/>
        <w:t>54179</w:t>
        <w:tab/>
        <w:tab/>
        <w:t>SUNTRUST MORTGAGE INC</w:t>
        <w:tab/>
        <w:tab/>
        <w:tab/>
        <w:t>41,308</w:t>
        <w:tab/>
        <w:tab/>
        <w:t>85.03%</w:t>
      </w:r>
    </w:p>
    <w:p>
      <w:pPr>
        <w:pStyle w:val="Normal"/>
        <w:rPr/>
      </w:pPr>
      <w:r>
        <w:rPr/>
        <w:t>16396</w:t>
        <w:tab/>
        <w:tab/>
        <w:t>KENTUCKY HOUSING CORPORATION</w:t>
        <w:tab/>
        <w:tab/>
        <w:t>11,217</w:t>
        <w:tab/>
        <w:tab/>
        <w:t>84.69%</w:t>
      </w:r>
    </w:p>
    <w:p>
      <w:pPr>
        <w:pStyle w:val="Normal"/>
        <w:rPr/>
      </w:pPr>
      <w:r>
        <w:rPr/>
        <w:t>49001</w:t>
        <w:tab/>
        <w:tab/>
        <w:t>REGIONS BANK</w:t>
        <w:tab/>
        <w:tab/>
        <w:tab/>
        <w:tab/>
        <w:tab/>
        <w:t>43,183</w:t>
        <w:tab/>
        <w:tab/>
        <w:t>84.25%</w:t>
      </w:r>
    </w:p>
    <w:p>
      <w:pPr>
        <w:pStyle w:val="Normal"/>
        <w:rPr/>
      </w:pPr>
      <w:r>
        <w:rPr/>
        <w:t>8411</w:t>
        <w:tab/>
        <w:tab/>
        <w:t>EVERHOME MORTGAGE COMPANY</w:t>
        <w:tab/>
        <w:tab/>
        <w:t>45,406</w:t>
        <w:tab/>
        <w:tab/>
        <w:t>82.94%</w:t>
      </w:r>
    </w:p>
    <w:p>
      <w:pPr>
        <w:pStyle w:val="Normal"/>
        <w:rPr/>
      </w:pPr>
      <w:r>
        <w:rPr/>
        <w:t>74991</w:t>
        <w:tab/>
        <w:tab/>
        <w:t>TAYLOR,BEAN &amp; WHITAKER</w:t>
        <w:tab/>
        <w:tab/>
        <w:tab/>
        <w:t>40,021</w:t>
        <w:tab/>
        <w:tab/>
        <w:t>82.70%</w:t>
      </w:r>
    </w:p>
    <w:p>
      <w:pPr>
        <w:pStyle w:val="Normal"/>
        <w:rPr/>
      </w:pPr>
      <w:r>
        <w:rPr/>
        <w:t>63093</w:t>
        <w:tab/>
        <w:tab/>
        <w:t>R&amp;G MORTGAGE CORPORATION</w:t>
        <w:tab/>
        <w:tab/>
        <w:t>27,400</w:t>
        <w:tab/>
        <w:tab/>
        <w:t>82.58%</w:t>
      </w:r>
    </w:p>
    <w:p>
      <w:pPr>
        <w:pStyle w:val="Normal"/>
        <w:rPr/>
      </w:pPr>
      <w:r>
        <w:rPr/>
        <w:t>11303</w:t>
        <w:tab/>
        <w:tab/>
        <w:t>DOVENMUEHLE MORTGAGE INC</w:t>
        <w:tab/>
        <w:tab/>
        <w:t>15,932</w:t>
        <w:tab/>
        <w:tab/>
        <w:t>80.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 Low Volume</w:t>
        <w:tab/>
        <w:t>(1,000 to 9,999 loans or more)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63011</w:t>
        <w:tab/>
        <w:tab/>
        <w:t>FIRST BANK-PR</w:t>
        <w:tab/>
        <w:tab/>
        <w:tab/>
        <w:tab/>
        <w:tab/>
        <w:t>1,845</w:t>
        <w:tab/>
        <w:tab/>
        <w:t>100.00%</w:t>
      </w:r>
    </w:p>
    <w:p>
      <w:pPr>
        <w:pStyle w:val="Normal"/>
        <w:rPr/>
      </w:pPr>
      <w:r>
        <w:rPr/>
        <w:t>64308</w:t>
        <w:tab/>
        <w:tab/>
        <w:t>FIRST MORTGAGE CORPORATION</w:t>
        <w:tab/>
        <w:tab/>
        <w:t>1,558</w:t>
        <w:tab/>
        <w:tab/>
        <w:t>100.00%</w:t>
      </w:r>
    </w:p>
    <w:p>
      <w:pPr>
        <w:pStyle w:val="Normal"/>
        <w:rPr>
          <w:b/>
          <w:b/>
        </w:rPr>
      </w:pPr>
      <w:r>
        <w:rPr>
          <w:b/>
        </w:rPr>
        <w:t>Med Low Volume (continue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63026</w:t>
        <w:tab/>
        <w:tab/>
        <w:t>WESTERNBANK PUERTO RICO</w:t>
        <w:tab/>
        <w:tab/>
        <w:tab/>
        <w:t>1,534</w:t>
        <w:tab/>
        <w:tab/>
        <w:t>100.00%</w:t>
      </w:r>
    </w:p>
    <w:p>
      <w:pPr>
        <w:pStyle w:val="Normal"/>
        <w:rPr/>
      </w:pPr>
      <w:r>
        <w:rPr/>
        <w:t>46049</w:t>
        <w:tab/>
        <w:tab/>
        <w:t>RHODE ISLAND HSG MTGE FIN CORP</w:t>
        <w:tab/>
        <w:tab/>
        <w:t>1,152</w:t>
        <w:tab/>
        <w:tab/>
        <w:t>100.00%</w:t>
      </w:r>
    </w:p>
    <w:p>
      <w:pPr>
        <w:pStyle w:val="Normal"/>
        <w:rPr/>
      </w:pPr>
      <w:r>
        <w:rPr/>
        <w:t>75159</w:t>
        <w:tab/>
        <w:tab/>
        <w:t>FREEDOM MORTGAGE CORPORATION</w:t>
        <w:tab/>
        <w:t>2,700</w:t>
        <w:tab/>
        <w:tab/>
        <w:t>97.14%</w:t>
      </w:r>
    </w:p>
    <w:p>
      <w:pPr>
        <w:pStyle w:val="Normal"/>
        <w:rPr/>
      </w:pPr>
      <w:r>
        <w:rPr/>
        <w:t>10101</w:t>
        <w:tab/>
        <w:tab/>
        <w:t>IDAHO HOUSING AND FINANCE ASSN</w:t>
        <w:tab/>
        <w:tab/>
        <w:t>6,983</w:t>
        <w:tab/>
        <w:tab/>
        <w:t>97.11%</w:t>
      </w:r>
    </w:p>
    <w:p>
      <w:pPr>
        <w:pStyle w:val="Normal"/>
        <w:rPr/>
      </w:pPr>
      <w:r>
        <w:rPr/>
        <w:t>59010</w:t>
        <w:tab/>
        <w:tab/>
        <w:t>FIRST NATIONAL BANK ALASKA</w:t>
        <w:tab/>
        <w:tab/>
        <w:t>1,087</w:t>
        <w:tab/>
        <w:tab/>
        <w:t>95.92%</w:t>
      </w:r>
    </w:p>
    <w:p>
      <w:pPr>
        <w:pStyle w:val="Normal"/>
        <w:rPr/>
      </w:pPr>
      <w:r>
        <w:rPr/>
        <w:t>76294</w:t>
        <w:tab/>
        <w:tab/>
        <w:t>FIDELITY HOME MORTGAGE CORP</w:t>
        <w:tab/>
        <w:tab/>
        <w:t>1,314</w:t>
        <w:tab/>
        <w:tab/>
        <w:t>95.56%</w:t>
      </w:r>
    </w:p>
    <w:p>
      <w:pPr>
        <w:pStyle w:val="Normal"/>
        <w:rPr/>
      </w:pPr>
      <w:r>
        <w:rPr/>
        <w:t>25122</w:t>
        <w:tab/>
        <w:tab/>
        <w:t>STREETER BROTHERS MTG CORP</w:t>
        <w:tab/>
        <w:tab/>
        <w:t>1,434</w:t>
        <w:tab/>
        <w:tab/>
        <w:t>94.29%</w:t>
      </w:r>
    </w:p>
    <w:p>
      <w:pPr>
        <w:pStyle w:val="Normal"/>
        <w:rPr/>
      </w:pPr>
      <w:r>
        <w:rPr/>
        <w:t>74379</w:t>
        <w:tab/>
        <w:tab/>
        <w:t>GRAYSTONE SOLUTIONS, INCORPORATED</w:t>
        <w:tab/>
        <w:t>1,412</w:t>
        <w:tab/>
        <w:tab/>
        <w:t>92.23%</w:t>
      </w:r>
    </w:p>
    <w:p>
      <w:pPr>
        <w:pStyle w:val="Normal"/>
        <w:rPr/>
      </w:pPr>
      <w:r>
        <w:rPr/>
        <w:t>17158</w:t>
        <w:tab/>
        <w:tab/>
        <w:t>STANDARD MORTGAGE CORPORATION</w:t>
        <w:tab/>
        <w:t>5,591</w:t>
        <w:tab/>
        <w:tab/>
        <w:t>91.91%</w:t>
      </w:r>
    </w:p>
    <w:p>
      <w:pPr>
        <w:pStyle w:val="Normal"/>
        <w:rPr/>
      </w:pPr>
      <w:r>
        <w:rPr/>
        <w:t>56243</w:t>
        <w:tab/>
        <w:tab/>
        <w:t>WEST VIRGINIA HOUSING DEV FUND</w:t>
        <w:tab/>
        <w:tab/>
        <w:t>3,661</w:t>
        <w:tab/>
        <w:tab/>
        <w:t>90.91%</w:t>
      </w:r>
    </w:p>
    <w:p>
      <w:pPr>
        <w:pStyle w:val="Normal"/>
        <w:rPr/>
      </w:pPr>
      <w:r>
        <w:rPr/>
        <w:t>19472</w:t>
        <w:tab/>
        <w:tab/>
        <w:t>BOGMAN INC</w:t>
        <w:tab/>
        <w:tab/>
        <w:tab/>
        <w:tab/>
        <w:tab/>
        <w:t>7,240</w:t>
        <w:tab/>
        <w:tab/>
        <w:t>90.00%</w:t>
      </w:r>
    </w:p>
    <w:p>
      <w:pPr>
        <w:pStyle w:val="Normal"/>
        <w:rPr/>
      </w:pPr>
      <w:r>
        <w:rPr/>
        <w:t>58109</w:t>
        <w:tab/>
        <w:tab/>
        <w:t>WYOMING COMMUNITY DEV AUTH</w:t>
        <w:tab/>
        <w:tab/>
        <w:t>2,788</w:t>
        <w:tab/>
        <w:tab/>
        <w:t>89.58%</w:t>
      </w:r>
    </w:p>
    <w:p>
      <w:pPr>
        <w:pStyle w:val="Normal"/>
        <w:rPr/>
      </w:pPr>
      <w:r>
        <w:rPr/>
        <w:t>6230</w:t>
        <w:tab/>
        <w:tab/>
        <w:t>MCCUE MORTGAGE COMPANY</w:t>
        <w:tab/>
        <w:tab/>
        <w:tab/>
        <w:t>5,310</w:t>
        <w:tab/>
        <w:tab/>
        <w:t>89.31%</w:t>
      </w:r>
    </w:p>
    <w:p>
      <w:pPr>
        <w:pStyle w:val="Normal"/>
        <w:rPr/>
      </w:pPr>
      <w:r>
        <w:rPr/>
        <w:t>76323</w:t>
        <w:tab/>
        <w:tab/>
        <w:t>UNIVERSAL MORTGAGE CORPORATION</w:t>
        <w:tab/>
        <w:t>7,945</w:t>
        <w:tab/>
        <w:tab/>
        <w:t>89.16%</w:t>
      </w:r>
    </w:p>
    <w:p>
      <w:pPr>
        <w:pStyle w:val="Normal"/>
        <w:rPr/>
      </w:pPr>
      <w:r>
        <w:rPr/>
        <w:t>64325</w:t>
        <w:tab/>
        <w:tab/>
        <w:t>CALIFORNIA HOUSING FINANCE</w:t>
        <w:tab/>
        <w:tab/>
        <w:t>2,807</w:t>
        <w:tab/>
        <w:tab/>
        <w:t>88.89%</w:t>
      </w:r>
    </w:p>
    <w:p>
      <w:pPr>
        <w:pStyle w:val="Normal"/>
        <w:rPr/>
      </w:pPr>
      <w:r>
        <w:rPr/>
        <w:t>55582</w:t>
        <w:tab/>
        <w:tab/>
        <w:t>HOMESTREET BANK</w:t>
        <w:tab/>
        <w:tab/>
        <w:tab/>
        <w:tab/>
        <w:t>3,981</w:t>
        <w:tab/>
        <w:tab/>
        <w:t>88.33%</w:t>
      </w:r>
    </w:p>
    <w:p>
      <w:pPr>
        <w:pStyle w:val="Normal"/>
        <w:rPr/>
      </w:pPr>
      <w:r>
        <w:rPr/>
        <w:t>52167</w:t>
        <w:tab/>
        <w:tab/>
        <w:t>UTAH HOUSING CORPORATION</w:t>
        <w:tab/>
        <w:tab/>
        <w:tab/>
        <w:t>8,715</w:t>
        <w:tab/>
        <w:tab/>
        <w:t>88.12%</w:t>
      </w:r>
    </w:p>
    <w:p>
      <w:pPr>
        <w:pStyle w:val="Normal"/>
        <w:rPr/>
      </w:pPr>
      <w:r>
        <w:rPr/>
        <w:t>9497</w:t>
        <w:tab/>
        <w:tab/>
        <w:t>GEORGIA HOUSING-FINANCE AUTHORITY</w:t>
        <w:tab/>
        <w:t>4,787</w:t>
        <w:tab/>
        <w:tab/>
        <w:t>87.11%</w:t>
      </w:r>
    </w:p>
    <w:p>
      <w:pPr>
        <w:pStyle w:val="Normal"/>
        <w:rPr/>
      </w:pPr>
      <w:r>
        <w:rPr/>
        <w:t>32053</w:t>
        <w:tab/>
        <w:tab/>
        <w:t>PIONEER BANK</w:t>
        <w:tab/>
        <w:tab/>
        <w:tab/>
        <w:tab/>
        <w:tab/>
        <w:t>2,112</w:t>
        <w:tab/>
        <w:tab/>
        <w:t>86.21%</w:t>
      </w:r>
    </w:p>
    <w:p>
      <w:pPr>
        <w:pStyle w:val="Normal"/>
        <w:rPr/>
      </w:pPr>
      <w:r>
        <w:rPr/>
        <w:t>36006</w:t>
        <w:tab/>
        <w:tab/>
        <w:t>GATE CITY BANK</w:t>
        <w:tab/>
        <w:tab/>
        <w:tab/>
        <w:tab/>
        <w:tab/>
        <w:t>2,203</w:t>
        <w:tab/>
        <w:tab/>
        <w:t>85.00%</w:t>
      </w:r>
    </w:p>
    <w:p>
      <w:pPr>
        <w:pStyle w:val="Normal"/>
        <w:rPr/>
      </w:pPr>
      <w:r>
        <w:rPr/>
        <w:t>78715</w:t>
        <w:tab/>
        <w:tab/>
        <w:t>MARATHON FINANCIAL CORPORATION</w:t>
        <w:tab/>
        <w:t>2,272</w:t>
        <w:tab/>
        <w:tab/>
        <w:t>84.82%</w:t>
      </w:r>
    </w:p>
    <w:p>
      <w:pPr>
        <w:pStyle w:val="Normal"/>
        <w:rPr/>
      </w:pPr>
      <w:r>
        <w:rPr/>
        <w:t>39318</w:t>
        <w:tab/>
        <w:tab/>
        <w:t>MORTGAGE CLEARING CORPORATION</w:t>
        <w:tab/>
        <w:t>6,245</w:t>
        <w:tab/>
        <w:tab/>
        <w:t>83.73%</w:t>
      </w:r>
    </w:p>
    <w:p>
      <w:pPr>
        <w:pStyle w:val="Normal"/>
        <w:rPr/>
      </w:pPr>
      <w:r>
        <w:rPr/>
        <w:t>25134</w:t>
        <w:tab/>
        <w:tab/>
        <w:t>GLACIER BANK</w:t>
        <w:tab/>
        <w:tab/>
        <w:tab/>
        <w:tab/>
        <w:tab/>
        <w:t>1,202</w:t>
        <w:tab/>
        <w:tab/>
        <w:t>83.33%</w:t>
      </w:r>
    </w:p>
    <w:p>
      <w:pPr>
        <w:pStyle w:val="Normal"/>
        <w:rPr/>
      </w:pPr>
      <w:r>
        <w:rPr/>
        <w:t>12578</w:t>
        <w:tab/>
        <w:tab/>
        <w:t>CROWN MORTGAGE COMPANY</w:t>
        <w:tab/>
        <w:tab/>
        <w:tab/>
        <w:t>1,295</w:t>
        <w:tab/>
        <w:tab/>
        <w:t>82.35%</w:t>
      </w:r>
    </w:p>
    <w:p>
      <w:pPr>
        <w:pStyle w:val="Normal"/>
        <w:rPr/>
      </w:pPr>
      <w:r>
        <w:rPr/>
        <w:t>71072</w:t>
        <w:tab/>
        <w:tab/>
        <w:t>ARVEST MORTGAGE COMPANY</w:t>
        <w:tab/>
        <w:tab/>
        <w:t>2,434</w:t>
        <w:tab/>
        <w:tab/>
        <w:t>81.54%</w:t>
      </w:r>
    </w:p>
    <w:p>
      <w:pPr>
        <w:pStyle w:val="Normal"/>
        <w:rPr/>
      </w:pPr>
      <w:r>
        <w:rPr/>
        <w:t>37009</w:t>
        <w:tab/>
        <w:tab/>
        <w:t>FIFTH THIRD BANK</w:t>
        <w:tab/>
        <w:tab/>
        <w:tab/>
        <w:tab/>
        <w:t>8,877</w:t>
        <w:tab/>
        <w:tab/>
        <w:t>81.48%</w:t>
      </w:r>
    </w:p>
    <w:p>
      <w:pPr>
        <w:pStyle w:val="Normal"/>
        <w:rPr/>
      </w:pPr>
      <w:r>
        <w:rPr/>
        <w:t>23009</w:t>
        <w:tab/>
        <w:tab/>
        <w:t>BANCORPSOUTH BANK</w:t>
        <w:tab/>
        <w:tab/>
        <w:tab/>
        <w:tab/>
        <w:t>4,862</w:t>
        <w:tab/>
        <w:tab/>
        <w:t>80.66%</w:t>
      </w:r>
    </w:p>
    <w:p>
      <w:pPr>
        <w:pStyle w:val="Normal"/>
        <w:rPr/>
      </w:pPr>
      <w:r>
        <w:rPr/>
        <w:t>79854</w:t>
        <w:tab/>
        <w:tab/>
        <w:t>BANK OF OKLAHOMA NA</w:t>
        <w:tab/>
        <w:tab/>
        <w:tab/>
        <w:t>8,132</w:t>
        <w:tab/>
        <w:tab/>
        <w:t>80.00%</w:t>
      </w:r>
    </w:p>
    <w:p>
      <w:pPr>
        <w:pStyle w:val="Normal"/>
        <w:rPr/>
      </w:pPr>
      <w:r>
        <w:rPr/>
        <w:t>51835</w:t>
        <w:tab/>
        <w:tab/>
        <w:t>ROCKY MOUNTAIN MORTGAGE CO</w:t>
        <w:tab/>
        <w:tab/>
        <w:t>3,516</w:t>
        <w:tab/>
        <w:tab/>
        <w:t>80.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 Volum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63153</w:t>
        <w:tab/>
        <w:tab/>
        <w:t>ORIENTAL BANK AND TRUST</w:t>
        <w:tab/>
        <w:tab/>
        <w:tab/>
        <w:t>898</w:t>
        <w:tab/>
        <w:tab/>
        <w:t>100.00%</w:t>
      </w:r>
    </w:p>
    <w:p>
      <w:pPr>
        <w:pStyle w:val="Normal"/>
        <w:rPr/>
      </w:pPr>
      <w:r>
        <w:rPr/>
        <w:t>18033</w:t>
        <w:tab/>
        <w:tab/>
        <w:t>CAMDEN NATIONAL BANK</w:t>
        <w:tab/>
        <w:tab/>
        <w:tab/>
        <w:t>642</w:t>
        <w:tab/>
        <w:tab/>
        <w:t>100.00%</w:t>
      </w:r>
    </w:p>
    <w:p>
      <w:pPr>
        <w:pStyle w:val="Normal"/>
        <w:rPr/>
      </w:pPr>
      <w:r>
        <w:rPr/>
        <w:t>76038</w:t>
        <w:tab/>
        <w:tab/>
        <w:t>MARKET STREET MORTGAGE CORP</w:t>
        <w:tab/>
        <w:tab/>
        <w:t>597</w:t>
        <w:tab/>
        <w:tab/>
        <w:t>100.00%</w:t>
      </w:r>
    </w:p>
    <w:p>
      <w:pPr>
        <w:pStyle w:val="Normal"/>
        <w:rPr/>
      </w:pPr>
      <w:r>
        <w:rPr/>
        <w:t>6130</w:t>
        <w:tab/>
        <w:tab/>
        <w:t>NEWALLIANCE BANK</w:t>
        <w:tab/>
        <w:tab/>
        <w:tab/>
        <w:tab/>
        <w:t>461</w:t>
        <w:tab/>
        <w:tab/>
        <w:t>100.00%</w:t>
      </w:r>
    </w:p>
    <w:p>
      <w:pPr>
        <w:pStyle w:val="Normal"/>
        <w:rPr/>
      </w:pPr>
      <w:r>
        <w:rPr/>
        <w:t>40178</w:t>
        <w:tab/>
        <w:tab/>
        <w:t>SIUSLAW VALLEY BANK</w:t>
        <w:tab/>
        <w:tab/>
        <w:tab/>
        <w:tab/>
        <w:t>430</w:t>
        <w:tab/>
        <w:tab/>
        <w:t>100.00%</w:t>
      </w:r>
    </w:p>
    <w:p>
      <w:pPr>
        <w:pStyle w:val="Normal"/>
        <w:rPr/>
      </w:pPr>
      <w:r>
        <w:rPr/>
        <w:t>20684</w:t>
        <w:tab/>
        <w:tab/>
        <w:t>FIRST EASTERN MORTGAGE CORP</w:t>
        <w:tab/>
        <w:tab/>
        <w:t>352</w:t>
        <w:tab/>
        <w:tab/>
        <w:t>100.00%</w:t>
      </w:r>
    </w:p>
    <w:p>
      <w:pPr>
        <w:pStyle w:val="Normal"/>
        <w:rPr/>
      </w:pPr>
      <w:r>
        <w:rPr/>
        <w:t>75273</w:t>
        <w:tab/>
        <w:tab/>
        <w:t>NVR MORTGAGE FINANCE INC</w:t>
        <w:tab/>
        <w:tab/>
        <w:tab/>
        <w:t>304</w:t>
        <w:tab/>
        <w:tab/>
        <w:t>100.00%</w:t>
      </w:r>
    </w:p>
    <w:p>
      <w:pPr>
        <w:pStyle w:val="Normal"/>
        <w:rPr/>
      </w:pPr>
      <w:r>
        <w:rPr/>
        <w:t>51027</w:t>
        <w:tab/>
        <w:tab/>
        <w:t>SAXON MORTGAGE SERVICES INC</w:t>
        <w:tab/>
        <w:tab/>
        <w:t>270</w:t>
        <w:tab/>
        <w:tab/>
        <w:t>100.00%</w:t>
      </w:r>
    </w:p>
    <w:p>
      <w:pPr>
        <w:pStyle w:val="Normal"/>
        <w:rPr/>
      </w:pPr>
      <w:r>
        <w:rPr/>
        <w:t>19434</w:t>
        <w:tab/>
        <w:tab/>
        <w:t>MERCANTILE MORTGAGE CORP</w:t>
        <w:tab/>
        <w:tab/>
        <w:t>249</w:t>
        <w:tab/>
        <w:tab/>
        <w:t>100.00%</w:t>
      </w:r>
    </w:p>
    <w:p>
      <w:pPr>
        <w:pStyle w:val="Normal"/>
        <w:rPr/>
      </w:pPr>
      <w:r>
        <w:rPr/>
        <w:t>32135</w:t>
        <w:tab/>
        <w:tab/>
        <w:t>NEW MEXICO MTG FIN AUTHORITY</w:t>
        <w:tab/>
        <w:tab/>
        <w:t>221</w:t>
        <w:tab/>
        <w:tab/>
        <w:t>100.00%</w:t>
      </w:r>
    </w:p>
    <w:p>
      <w:pPr>
        <w:pStyle w:val="Normal"/>
        <w:rPr/>
      </w:pPr>
      <w:r>
        <w:rPr/>
        <w:t>18110</w:t>
        <w:tab/>
        <w:tab/>
        <w:t>GARDINER SAVINGS INST FSB</w:t>
        <w:tab/>
        <w:tab/>
        <w:tab/>
        <w:t>189</w:t>
        <w:tab/>
        <w:tab/>
        <w:t>100.00%</w:t>
      </w:r>
    </w:p>
    <w:p>
      <w:pPr>
        <w:pStyle w:val="Normal"/>
        <w:rPr/>
      </w:pPr>
      <w:r>
        <w:rPr/>
        <w:t>61006</w:t>
        <w:tab/>
        <w:tab/>
        <w:t>BANK OF HAWAII</w:t>
        <w:tab/>
        <w:tab/>
        <w:tab/>
        <w:tab/>
        <w:tab/>
        <w:t>174</w:t>
        <w:tab/>
        <w:tab/>
        <w:t>100.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w Volume</w:t>
        <w:tab/>
        <w:t>(continued)</w:t>
      </w:r>
    </w:p>
    <w:p>
      <w:pPr>
        <w:pStyle w:val="Normal"/>
        <w:rPr/>
      </w:pPr>
      <w:r>
        <w:rPr>
          <w:b/>
        </w:rPr>
        <w:t>ID#</w:t>
        <w:tab/>
        <w:tab/>
        <w:t>Name</w:t>
        <w:tab/>
        <w:tab/>
        <w:tab/>
        <w:tab/>
        <w:tab/>
        <w:tab/>
        <w:tab/>
        <w:t>Loans</w:t>
        <w:tab/>
        <w:tab/>
        <w:t>WO Ratio</w:t>
      </w:r>
    </w:p>
    <w:p>
      <w:pPr>
        <w:pStyle w:val="Normal"/>
        <w:rPr/>
      </w:pPr>
      <w:r>
        <w:rPr/>
        <w:t>61007</w:t>
        <w:tab/>
        <w:tab/>
        <w:t>FIRST HAWAIIAN BANK</w:t>
        <w:tab/>
        <w:tab/>
        <w:tab/>
        <w:tab/>
        <w:t>166</w:t>
        <w:tab/>
        <w:tab/>
        <w:t>100.00%</w:t>
      </w:r>
    </w:p>
    <w:p>
      <w:pPr>
        <w:pStyle w:val="Normal"/>
        <w:rPr/>
      </w:pPr>
      <w:r>
        <w:rPr/>
        <w:t>24550</w:t>
        <w:tab/>
        <w:tab/>
        <w:t>PULASKI BANK SB</w:t>
        <w:tab/>
        <w:tab/>
        <w:tab/>
        <w:tab/>
        <w:tab/>
        <w:t>156</w:t>
        <w:tab/>
        <w:tab/>
        <w:t>100.00%</w:t>
      </w:r>
    </w:p>
    <w:p>
      <w:pPr>
        <w:pStyle w:val="Normal"/>
        <w:rPr/>
      </w:pPr>
      <w:r>
        <w:rPr/>
        <w:t>17881</w:t>
        <w:tab/>
        <w:tab/>
        <w:t>AMERICAN MORTGAGE NETWORK</w:t>
        <w:tab/>
        <w:tab/>
        <w:t>154</w:t>
        <w:tab/>
        <w:tab/>
        <w:t>100.00%</w:t>
      </w:r>
    </w:p>
    <w:p>
      <w:pPr>
        <w:pStyle w:val="Normal"/>
        <w:rPr/>
      </w:pPr>
      <w:r>
        <w:rPr/>
        <w:t>10025</w:t>
        <w:tab/>
        <w:tab/>
        <w:t>HOME FEDERAL BANK</w:t>
        <w:tab/>
        <w:tab/>
        <w:tab/>
        <w:tab/>
        <w:t>147</w:t>
        <w:tab/>
        <w:tab/>
        <w:t>100.00%</w:t>
      </w:r>
    </w:p>
    <w:p>
      <w:pPr>
        <w:pStyle w:val="Normal"/>
        <w:rPr/>
      </w:pPr>
      <w:r>
        <w:rPr/>
        <w:t>7046</w:t>
        <w:tab/>
        <w:tab/>
        <w:t>GILPIN FINANCIAL SERVICES INC</w:t>
        <w:tab/>
        <w:tab/>
        <w:t>140</w:t>
        <w:tab/>
        <w:tab/>
        <w:t>100.00%</w:t>
      </w:r>
    </w:p>
    <w:p>
      <w:pPr>
        <w:pStyle w:val="Normal"/>
        <w:rPr/>
      </w:pPr>
      <w:r>
        <w:rPr/>
        <w:t>25113</w:t>
        <w:tab/>
        <w:tab/>
        <w:t>AMERICAN FEDERAL SAVINGS BANK</w:t>
        <w:tab/>
        <w:tab/>
        <w:t>133</w:t>
        <w:tab/>
        <w:tab/>
        <w:t>100.00%</w:t>
      </w:r>
    </w:p>
    <w:p>
      <w:pPr>
        <w:pStyle w:val="Normal"/>
        <w:rPr/>
      </w:pPr>
      <w:r>
        <w:rPr/>
        <w:t>19408</w:t>
        <w:tab/>
        <w:tab/>
        <w:t>CHEVY CHASE SAVINGS BANK FSB</w:t>
        <w:tab/>
        <w:tab/>
        <w:t>129</w:t>
        <w:tab/>
        <w:tab/>
        <w:t>100.00%</w:t>
      </w:r>
    </w:p>
    <w:p>
      <w:pPr>
        <w:pStyle w:val="Normal"/>
        <w:rPr/>
      </w:pPr>
      <w:r>
        <w:rPr/>
        <w:t>49390</w:t>
        <w:tab/>
        <w:tab/>
        <w:t>TENNESSEE HOUSING DEV AGENCY</w:t>
        <w:tab/>
        <w:tab/>
        <w:t>125</w:t>
        <w:tab/>
        <w:tab/>
        <w:t>100.00%</w:t>
      </w:r>
    </w:p>
    <w:p>
      <w:pPr>
        <w:pStyle w:val="Normal"/>
        <w:rPr/>
      </w:pPr>
      <w:r>
        <w:rPr/>
        <w:t>70099</w:t>
        <w:tab/>
        <w:tab/>
        <w:t>WENDOVER FINANCIAL SERVICES CORP</w:t>
        <w:tab/>
        <w:t>123</w:t>
        <w:tab/>
        <w:tab/>
        <w:t>100.00%</w:t>
      </w:r>
    </w:p>
    <w:p>
      <w:pPr>
        <w:pStyle w:val="Normal"/>
        <w:rPr/>
      </w:pPr>
      <w:r>
        <w:rPr/>
        <w:t>52204</w:t>
        <w:tab/>
        <w:tab/>
        <w:t>AMERICA FIRST FEDERAL CREDIT UNION</w:t>
        <w:tab/>
        <w:t>122</w:t>
        <w:tab/>
        <w:tab/>
        <w:t>100.00%</w:t>
      </w:r>
    </w:p>
    <w:p>
      <w:pPr>
        <w:pStyle w:val="Normal"/>
        <w:rPr/>
      </w:pPr>
      <w:r>
        <w:rPr/>
        <w:t>34475</w:t>
        <w:tab/>
        <w:tab/>
        <w:t>GOLDEN FIRST MORTGAGE CORP</w:t>
        <w:tab/>
        <w:tab/>
        <w:t>100</w:t>
        <w:tab/>
        <w:tab/>
        <w:t>100.00%</w:t>
      </w:r>
    </w:p>
    <w:p>
      <w:pPr>
        <w:pStyle w:val="Normal"/>
        <w:rPr/>
      </w:pPr>
      <w:r>
        <w:rPr/>
        <w:t>30282</w:t>
        <w:tab/>
        <w:tab/>
        <w:t>MORTGAGE ACCESS CORP</w:t>
        <w:tab/>
        <w:tab/>
        <w:tab/>
        <w:t>96</w:t>
        <w:tab/>
        <w:tab/>
        <w:t>100.00%</w:t>
      </w:r>
    </w:p>
    <w:p>
      <w:pPr>
        <w:pStyle w:val="Normal"/>
        <w:rPr/>
      </w:pPr>
      <w:r>
        <w:rPr/>
        <w:t>57260</w:t>
        <w:tab/>
        <w:tab/>
        <w:t>GUARANTY BANK FSB</w:t>
        <w:tab/>
        <w:tab/>
        <w:tab/>
        <w:tab/>
        <w:t>95</w:t>
        <w:tab/>
        <w:tab/>
        <w:t>100.00%</w:t>
      </w:r>
    </w:p>
    <w:p>
      <w:pPr>
        <w:pStyle w:val="Normal"/>
        <w:rPr/>
      </w:pPr>
      <w:r>
        <w:rPr/>
        <w:t>14711</w:t>
        <w:tab/>
        <w:tab/>
        <w:t>IOWA BANKERS MORTGAGE CORP</w:t>
        <w:tab/>
        <w:tab/>
        <w:t>91</w:t>
        <w:tab/>
        <w:tab/>
        <w:t>100.00%</w:t>
      </w:r>
    </w:p>
    <w:p>
      <w:pPr>
        <w:pStyle w:val="Normal"/>
        <w:rPr/>
      </w:pPr>
      <w:r>
        <w:rPr/>
        <w:t>33674</w:t>
        <w:tab/>
        <w:tab/>
        <w:t>NEW YORK COMMUNITY BANK</w:t>
        <w:tab/>
        <w:tab/>
        <w:tab/>
        <w:t>86</w:t>
        <w:tab/>
        <w:tab/>
        <w:t>100.00%</w:t>
      </w:r>
    </w:p>
    <w:p>
      <w:pPr>
        <w:pStyle w:val="Normal"/>
        <w:rPr/>
      </w:pPr>
      <w:r>
        <w:rPr/>
        <w:t>63146</w:t>
        <w:tab/>
        <w:tab/>
        <w:t>SCOTIABANK DE PUERTO RICO</w:t>
        <w:tab/>
        <w:tab/>
        <w:tab/>
        <w:t>85</w:t>
        <w:tab/>
        <w:tab/>
        <w:t>100.00%</w:t>
      </w:r>
    </w:p>
    <w:p>
      <w:pPr>
        <w:pStyle w:val="Normal"/>
        <w:rPr/>
      </w:pPr>
      <w:r>
        <w:rPr/>
        <w:t>18096</w:t>
        <w:tab/>
        <w:tab/>
        <w:t>BANGOR SAVINGS BANK</w:t>
        <w:tab/>
        <w:tab/>
        <w:tab/>
        <w:tab/>
        <w:t>83</w:t>
        <w:tab/>
        <w:tab/>
        <w:t>100.00%</w:t>
      </w:r>
    </w:p>
    <w:p>
      <w:pPr>
        <w:pStyle w:val="Normal"/>
        <w:rPr/>
      </w:pPr>
      <w:r>
        <w:rPr/>
        <w:t>23027</w:t>
        <w:tab/>
        <w:tab/>
        <w:t>HANCOCK BANK</w:t>
        <w:tab/>
        <w:tab/>
        <w:tab/>
        <w:tab/>
        <w:tab/>
        <w:t>80</w:t>
        <w:tab/>
        <w:tab/>
        <w:t>100.00%</w:t>
      </w:r>
    </w:p>
    <w:p>
      <w:pPr>
        <w:pStyle w:val="Normal"/>
        <w:rPr/>
      </w:pPr>
      <w:r>
        <w:rPr/>
        <w:t>77832</w:t>
        <w:tab/>
        <w:tab/>
        <w:t>COMMUNITY BANK NA</w:t>
        <w:tab/>
        <w:tab/>
        <w:tab/>
        <w:tab/>
        <w:t>80</w:t>
        <w:tab/>
        <w:tab/>
        <w:t>100.00%</w:t>
      </w:r>
    </w:p>
    <w:p>
      <w:pPr>
        <w:pStyle w:val="Normal"/>
        <w:rPr/>
      </w:pPr>
      <w:r>
        <w:rPr/>
        <w:t>24821</w:t>
        <w:tab/>
        <w:tab/>
        <w:t>DELMAR FINANCIAL COMPANY</w:t>
        <w:tab/>
        <w:tab/>
        <w:t>78</w:t>
        <w:tab/>
        <w:tab/>
        <w:t>100.00%</w:t>
      </w:r>
    </w:p>
    <w:p>
      <w:pPr>
        <w:pStyle w:val="Normal"/>
        <w:rPr/>
      </w:pPr>
      <w:r>
        <w:rPr/>
        <w:t>74780</w:t>
        <w:tab/>
        <w:tab/>
        <w:t>FIRST FEDERAL SAVINGS BANK FLORIDA</w:t>
        <w:tab/>
        <w:t>76</w:t>
        <w:tab/>
        <w:tab/>
        <w:t>100.00%</w:t>
      </w:r>
    </w:p>
    <w:p>
      <w:pPr>
        <w:pStyle w:val="Normal"/>
        <w:rPr/>
      </w:pPr>
      <w:r>
        <w:rPr/>
        <w:t>59057</w:t>
        <w:tab/>
        <w:tab/>
        <w:t>MT MCKINLEY BANK</w:t>
        <w:tab/>
        <w:tab/>
        <w:tab/>
        <w:tab/>
        <w:t>58</w:t>
        <w:tab/>
        <w:tab/>
        <w:t>100.00%</w:t>
      </w:r>
    </w:p>
    <w:p>
      <w:pPr>
        <w:pStyle w:val="Normal"/>
        <w:rPr/>
      </w:pPr>
      <w:r>
        <w:rPr/>
        <w:t>17199</w:t>
        <w:tab/>
        <w:tab/>
        <w:t>FIRST FEDERAL BANK OF LOUISIANA</w:t>
        <w:tab/>
        <w:tab/>
        <w:t>54</w:t>
        <w:tab/>
        <w:tab/>
        <w:t>100.00%</w:t>
      </w:r>
    </w:p>
    <w:p>
      <w:pPr>
        <w:pStyle w:val="Normal"/>
        <w:rPr/>
      </w:pPr>
      <w:r>
        <w:rPr/>
        <w:t>72238</w:t>
        <w:tab/>
        <w:tab/>
        <w:t>VALLEY BANK AND TRUST</w:t>
        <w:tab/>
        <w:tab/>
        <w:tab/>
        <w:t>40</w:t>
        <w:tab/>
        <w:tab/>
        <w:t>100.00%</w:t>
      </w:r>
    </w:p>
    <w:p>
      <w:pPr>
        <w:pStyle w:val="Normal"/>
        <w:rPr/>
      </w:pPr>
      <w:r>
        <w:rPr/>
        <w:t>6066</w:t>
        <w:tab/>
        <w:tab/>
        <w:t>WINDSOR FEDERAL SAVINGS</w:t>
        <w:tab/>
        <w:tab/>
        <w:tab/>
        <w:t>34</w:t>
        <w:tab/>
        <w:tab/>
        <w:t>100.00%</w:t>
      </w:r>
    </w:p>
    <w:p>
      <w:pPr>
        <w:pStyle w:val="Normal"/>
        <w:rPr/>
      </w:pPr>
      <w:r>
        <w:rPr/>
        <w:t>46024</w:t>
        <w:tab/>
        <w:tab/>
        <w:t>BANKNEWPORT</w:t>
        <w:tab/>
        <w:tab/>
        <w:tab/>
        <w:tab/>
        <w:tab/>
        <w:t>33</w:t>
        <w:tab/>
        <w:tab/>
        <w:t>100.00%</w:t>
      </w:r>
    </w:p>
    <w:p>
      <w:pPr>
        <w:pStyle w:val="Normal"/>
        <w:rPr/>
      </w:pPr>
      <w:r>
        <w:rPr/>
        <w:t>35350</w:t>
        <w:tab/>
        <w:tab/>
        <w:t>N C HOUSING FINANCE AGENCY</w:t>
        <w:tab/>
        <w:tab/>
        <w:t>31</w:t>
        <w:tab/>
        <w:tab/>
        <w:t>100.00%</w:t>
      </w:r>
    </w:p>
    <w:p>
      <w:pPr>
        <w:pStyle w:val="Normal"/>
        <w:rPr/>
      </w:pPr>
      <w:r>
        <w:rPr/>
        <w:t>78642</w:t>
        <w:tab/>
        <w:tab/>
        <w:t>CONNECTICUT HOUSING INV FUND INC</w:t>
        <w:tab/>
        <w:t>553</w:t>
        <w:tab/>
        <w:tab/>
        <w:t xml:space="preserve">  97.96%</w:t>
      </w:r>
    </w:p>
    <w:p>
      <w:pPr>
        <w:pStyle w:val="Normal"/>
        <w:rPr/>
      </w:pPr>
      <w:r>
        <w:rPr/>
        <w:t>30323</w:t>
        <w:tab/>
        <w:tab/>
        <w:t>AURORA FINANCIAL GROUP INC</w:t>
        <w:tab/>
        <w:tab/>
        <w:t>832</w:t>
        <w:tab/>
        <w:tab/>
        <w:t xml:space="preserve">  93.48%</w:t>
      </w:r>
    </w:p>
    <w:p>
      <w:pPr>
        <w:pStyle w:val="Normal"/>
        <w:rPr/>
      </w:pPr>
      <w:r>
        <w:rPr/>
        <w:t>26003</w:t>
        <w:tab/>
        <w:tab/>
        <w:t>FIRST NATIONAL BANK</w:t>
        <w:tab/>
        <w:tab/>
        <w:tab/>
        <w:tab/>
        <w:t>461</w:t>
        <w:tab/>
        <w:tab/>
        <w:t xml:space="preserve">  91.67%</w:t>
      </w:r>
    </w:p>
    <w:p>
      <w:pPr>
        <w:pStyle w:val="Normal"/>
        <w:rPr/>
      </w:pPr>
      <w:r>
        <w:rPr/>
        <w:t>64102</w:t>
        <w:tab/>
        <w:tab/>
        <w:t>GATEWAY BUSINESS BANK</w:t>
        <w:tab/>
        <w:tab/>
        <w:tab/>
        <w:t>29</w:t>
        <w:tab/>
        <w:tab/>
        <w:t xml:space="preserve">  90.91%</w:t>
      </w:r>
    </w:p>
    <w:p>
      <w:pPr>
        <w:pStyle w:val="Normal"/>
        <w:rPr/>
      </w:pPr>
      <w:r>
        <w:rPr/>
        <w:t>10640</w:t>
        <w:tab/>
        <w:tab/>
        <w:t>CENTRAL MORTGAGE COMPANY</w:t>
        <w:tab/>
        <w:tab/>
        <w:t>173</w:t>
        <w:tab/>
        <w:tab/>
        <w:t xml:space="preserve">  90.00%</w:t>
      </w:r>
    </w:p>
    <w:p>
      <w:pPr>
        <w:pStyle w:val="Normal"/>
        <w:rPr/>
      </w:pPr>
      <w:r>
        <w:rPr/>
        <w:t>21807</w:t>
        <w:tab/>
        <w:tab/>
        <w:t>CITIZENS BANK</w:t>
        <w:tab/>
        <w:tab/>
        <w:tab/>
        <w:tab/>
        <w:tab/>
        <w:t>162</w:t>
        <w:tab/>
        <w:tab/>
        <w:t xml:space="preserve">  88.89%</w:t>
      </w:r>
    </w:p>
    <w:p>
      <w:pPr>
        <w:pStyle w:val="Normal"/>
        <w:rPr/>
      </w:pPr>
      <w:r>
        <w:rPr/>
        <w:t>14244</w:t>
        <w:tab/>
        <w:tab/>
        <w:t>BAYVIEW LOAN SERVICING LLC</w:t>
        <w:tab/>
        <w:tab/>
        <w:t>49</w:t>
        <w:tab/>
        <w:tab/>
        <w:t xml:space="preserve">  82.05%</w:t>
      </w:r>
    </w:p>
    <w:p>
      <w:pPr>
        <w:pStyle w:val="Normal"/>
        <w:rPr/>
      </w:pPr>
      <w:r>
        <w:rPr/>
        <w:t>11085</w:t>
        <w:tab/>
        <w:tab/>
        <w:t>MID AMERICA BANK FSB</w:t>
        <w:tab/>
        <w:tab/>
        <w:tab/>
        <w:tab/>
        <w:t>185</w:t>
        <w:tab/>
        <w:tab/>
        <w:t xml:space="preserve">  81.25%</w:t>
      </w:r>
    </w:p>
    <w:p>
      <w:pPr>
        <w:pStyle w:val="Normal"/>
        <w:rPr/>
      </w:pPr>
      <w:r>
        <w:rPr/>
        <w:t>38334</w:t>
        <w:tab/>
        <w:tab/>
        <w:t>SWAIN MORTGAGE COMPANY</w:t>
        <w:tab/>
        <w:tab/>
        <w:tab/>
        <w:t>103</w:t>
        <w:tab/>
        <w:tab/>
        <w:t xml:space="preserve">  80.00%</w:t>
      </w:r>
    </w:p>
    <w:p>
      <w:pPr>
        <w:pStyle w:val="Normal"/>
        <w:rPr/>
      </w:pPr>
      <w:r>
        <w:rPr/>
        <w:tab/>
        <w:tab/>
        <w:tab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860"/>
        <w:gridCol w:w="960"/>
      </w:tblGrid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overflowPunct w:val="false"/>
      <w:autoSpaceDE w:val="false"/>
      <w:spacing w:lineRule="auto" w:line="264"/>
      <w:jc w:val="center"/>
      <w:textAlignment w:val="baseline"/>
      <w:outlineLvl w:val="0"/>
    </w:pPr>
    <w:rPr>
      <w:rFonts w:ascii="Times Roman;Times New Roman" w:hAnsi="Times Roman;Times New Roman" w:cs="Times Roman;Times New Roman"/>
      <w:b/>
      <w:spacing w:val="-2"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4:00Z</dcterms:created>
  <dc:creator>Don Scott</dc:creator>
  <dc:description/>
  <cp:keywords/>
  <dc:language>en-US</dc:language>
  <cp:lastModifiedBy>Vicki M. Milton</cp:lastModifiedBy>
  <cp:lastPrinted>2007-11-20T14:01:00Z</cp:lastPrinted>
  <dcterms:modified xsi:type="dcterms:W3CDTF">2008-03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182804</vt:r8>
  </property>
  <property fmtid="{D5CDD505-2E9C-101B-9397-08002B2CF9AE}" pid="3" name="_AuthorEmail">
    <vt:lpwstr>Dhylia.D.Hughes@hud.gov</vt:lpwstr>
  </property>
  <property fmtid="{D5CDD505-2E9C-101B-9397-08002B2CF9AE}" pid="4" name="_AuthorEmailDisplayName">
    <vt:lpwstr>Hughes, Dhylia D</vt:lpwstr>
  </property>
  <property fmtid="{D5CDD505-2E9C-101B-9397-08002B2CF9AE}" pid="5" name="_EmailSubject">
    <vt:lpwstr>Posting of documents to HUDClips</vt:lpwstr>
  </property>
  <property fmtid="{D5CDD505-2E9C-101B-9397-08002B2CF9AE}" pid="6" name="_NewReviewCycle">
    <vt:lpwstr/>
  </property>
  <property fmtid="{D5CDD505-2E9C-101B-9397-08002B2CF9AE}" pid="7" name="_PreviousAdHocReviewCycleID">
    <vt:r8>360960806</vt:r8>
  </property>
  <property fmtid="{D5CDD505-2E9C-101B-9397-08002B2CF9AE}" pid="8" name="_ReviewingToolsShownOnce">
    <vt:lpwstr/>
  </property>
</Properties>
</file>