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ducational Technology State Grant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s D-1 and D-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272,2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8X: Enhancing Education Through Technolog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facilitate the comprehensive and integrated use of educational technology into instruction and curricula to improve teaching and student achie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lly integrate technology into the curricula and instruction in all schools by December 31, 2006 (FY 2007) to enhance teaching and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2"/>
        <w:gridCol w:w="2039"/>
        <w:gridCol w:w="2242"/>
        <w:gridCol w:w="324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districts receiving Educational Technology State Grants funds that have effectively and fully integrated technology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rdescriptiontext1"/>
        </w:rPr>
        <w:t>, grantee submissions. 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rdescriptiontext1"/>
        </w:rPr>
        <w:t>U.S. Department of Education, National Educational Technology Trends Study (NETT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 xml:space="preserve">Baseline data for school year 2004-2005 from the Spring 2005 survey of the National Educational Technology Trends Study (NETTS) will be available in April 2007.  Data also will be collected in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rdescriptiontext1"/>
        </w:rPr>
        <w:t>, checked, analyzed, and available each August. 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help ensure that students and teachers in high-poverty, high-need schools have access to educational technology comparable to that of students and teachers in other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1"/>
        <w:gridCol w:w="1976"/>
        <w:gridCol w:w="2249"/>
        <w:gridCol w:w="332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point difference in Internet access between classrooms in high- and low-poverty schools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rdescriptiontext1"/>
        </w:rPr>
        <w:t>, grantee submissions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dreportspprdescriptiontext1"/>
        </w:rPr>
        <w:t>  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rdescriptiontext1"/>
        </w:rPr>
        <w:t xml:space="preserve">U.S. Department of Education, National Center for Education Statistics, </w:t>
      </w:r>
      <w:r>
        <w:rPr>
          <w:rStyle w:val="Emphasis"/>
          <w:rFonts w:cs="Arial" w:ascii="Arial" w:hAnsi="Arial"/>
          <w:sz w:val="20"/>
          <w:szCs w:val="20"/>
        </w:rPr>
        <w:t>Internet Access in Public Schools and Classrooms:  1994-2005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U.S. Department of Education, National Educational Technology Trends Study (NETTS).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The target is to have no statistical difference in internet access between high- and low-poverty schools.  This was a new measure in FY2006.  Historical data have been provided.  While the table shows small differences in 2002 and 2003, these differences are not statistically significant. 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High-poverty schools are defined as schools with 75% or more of their students eligible for free or reduced-price lunches, which may underestimate school poverty levels, particularly for older students and immigrant students.  Low-poverty schools are defined as schools with less than 35% of their students eligible for free or reduced-price lunches.  Data for 2005 will be available in December 2006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professional development opportunities for teachers, principals and school administrators to develop capacity to effectively integrate technology into teaching and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99"/>
        <w:gridCol w:w="2013"/>
        <w:gridCol w:w="2186"/>
        <w:gridCol w:w="341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1 of 1: </w:t>
            </w:r>
            <w:r>
              <w:rPr>
                <w:rStyle w:val="Edreportspprmeasuredesc1"/>
              </w:rPr>
              <w:t>The percentage of teachers who meet their state technology standard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rdescriptiontext1"/>
        </w:rPr>
        <w:t>, grantee submissions.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rdescriptiontext1"/>
        </w:rPr>
        <w:t>U.S. Department of Education, National Educational Technology Trends Study (NETT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 xml:space="preserve">Baseline data for school year 2004-2005 from the Fall 2005 survey of the National Educational Technology Trends Study (NETTS) will be available in April 2007.  Data also will be collected in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rdescriptiontext1"/>
        </w:rPr>
        <w:t>, checked, analyzed, and available each Augus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22:00Z</dcterms:created>
  <dc:creator>VPSUpdater</dc:creator>
  <dc:description/>
  <cp:keywords/>
  <dc:language>en-US</dc:language>
  <cp:lastModifiedBy>kevin.sauls</cp:lastModifiedBy>
  <dcterms:modified xsi:type="dcterms:W3CDTF">2006-11-14T19:22:00Z</dcterms:modified>
  <cp:revision>2</cp:revision>
  <dc:subject/>
  <dc:title>Project Description</dc:title>
</cp:coreProperties>
</file>