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TORING PROGRAMS (84.184B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scal Year (FY) 2002 Grant Recipi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following school districts and non-profit, community-based organizations have bee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warded a three-year grant through the Mentoring Programs grant competition.  This program is designed to assist local educational agencies and nonprofit, community-based organizations to initiate, expand, or improve mentoring programs for children with the greatest need, particularly those living in rural areas, high-crime areas, troubled home environments, or experiencing educational failure.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u w:val="single"/>
        </w:rPr>
      </w:pPr>
      <w:r>
        <w:rPr>
          <w:rFonts w:cs="Arial" w:ascii="Arial" w:hAnsi="Arial"/>
          <w:sz w:val="22"/>
          <w:u w:val="single"/>
        </w:rPr>
        <w:t>FY 2002 New Awards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BAM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uscaloosa,</w:t>
        <w:tab/>
        <w:tab/>
        <w:t>Tuscaloosa County Board of Education</w:t>
        <w:tab/>
        <w:tab/>
        <w:t>$182,4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35404</w:t>
      </w:r>
      <w:r>
        <w:rPr>
          <w:rFonts w:cs="Arial" w:ascii="Arial" w:hAnsi="Arial"/>
          <w:sz w:val="22"/>
        </w:rPr>
        <w:tab/>
        <w:tab/>
        <w:tab/>
        <w:t xml:space="preserve">Contact: </w:t>
      </w:r>
      <w:r>
        <w:rPr>
          <w:rFonts w:cs="Arial" w:ascii="Arial" w:hAnsi="Arial"/>
          <w:sz w:val="22"/>
          <w:lang w:val="en-US" w:eastAsia="en-US"/>
        </w:rPr>
        <w:t>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ostanzo (205) 462-1000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ALA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banks,</w:t>
        <w:tab/>
        <w:tab/>
        <w:t>Big Brothers/Big Sisters of Greater Fairbanks</w:t>
        <w:tab/>
        <w:t>$191,5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707</w:t>
        <w:tab/>
        <w:tab/>
        <w:tab/>
        <w:t>Contact: Taber Rehbaum (907) 452-8118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ZONA</w:t>
        <w:tab/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escott,</w:t>
        <w:tab/>
        <w:tab/>
        <w:t>Yavapai Big Brothers/Big Sisters</w:t>
        <w:tab/>
        <w:tab/>
        <w:tab/>
        <w:t>$145,477</w:t>
      </w:r>
    </w:p>
    <w:p>
      <w:pPr>
        <w:pStyle w:val="Normal"/>
        <w:rPr/>
      </w:pPr>
      <w:r>
        <w:rPr>
          <w:rFonts w:cs="Arial" w:ascii="Arial" w:hAnsi="Arial"/>
          <w:sz w:val="22"/>
        </w:rPr>
        <w:t>86302</w:t>
        <w:tab/>
      </w:r>
      <w:r>
        <w:rPr/>
        <w:tab/>
        <w:tab/>
      </w:r>
      <w:r>
        <w:rPr>
          <w:rFonts w:cs="Arial" w:ascii="Arial" w:hAnsi="Arial"/>
          <w:sz w:val="22"/>
        </w:rPr>
        <w:t>Contact: Shirlee Walker (928) 778-51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SA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ttle Rock, </w:t>
        <w:tab/>
        <w:tab/>
        <w:t>Centers for Youth and Families</w:t>
        <w:tab/>
        <w:tab/>
        <w:tab/>
        <w:t>$96,8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207</w:t>
        <w:tab/>
        <w:tab/>
        <w:tab/>
        <w:t>Contact: Meghan Feeney (501) 372-5700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CALIFOR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keley,</w:t>
        <w:tab/>
        <w:tab/>
        <w:t>Berkeley Youth Alternatives</w:t>
        <w:tab/>
        <w:tab/>
        <w:tab/>
        <w:tab/>
        <w:t>$122,8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702</w:t>
        <w:tab/>
        <w:tab/>
        <w:tab/>
        <w:t>Contact:  Kevin Williams (510) 647-07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Del Mar,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 w:val="false"/>
          <w:bCs w:val="false"/>
          <w:sz w:val="22"/>
        </w:rPr>
        <w:t>San Dieguito for Drug Free Youth</w:t>
        <w:tab/>
        <w:tab/>
        <w:tab/>
        <w:t>$183,633</w:t>
      </w:r>
    </w:p>
    <w:p>
      <w:pPr>
        <w:pStyle w:val="Normal"/>
        <w:rPr/>
      </w:pPr>
      <w:r>
        <w:rPr>
          <w:rFonts w:cs="Arial" w:ascii="Arial" w:hAnsi="Arial"/>
          <w:sz w:val="22"/>
        </w:rPr>
        <w:t>92014</w:t>
        <w:tab/>
      </w:r>
      <w:r>
        <w:rPr/>
        <w:tab/>
        <w:tab/>
      </w:r>
      <w:r>
        <w:rPr>
          <w:rFonts w:cs="Arial" w:ascii="Arial" w:hAnsi="Arial"/>
          <w:sz w:val="22"/>
        </w:rPr>
        <w:t>Contact:  Judith Strang (858) 755-65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eka,</w:t>
        <w:tab/>
        <w:tab/>
        <w:t>Redwood Community Action Agency</w:t>
        <w:tab/>
        <w:tab/>
        <w:tab/>
        <w:t>$180,4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501</w:t>
        <w:tab/>
        <w:tab/>
        <w:tab/>
        <w:t>Contact:  Lorey Keele (707) 269-20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more,</w:t>
        <w:tab/>
        <w:tab/>
        <w:t>Boys &amp; Girls Club of Santa Clara</w:t>
        <w:tab/>
        <w:tab/>
        <w:tab/>
        <w:t>$90,5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015</w:t>
        <w:tab/>
        <w:tab/>
        <w:tab/>
        <w:t>Contact:  Lynn Edwards (805) 524-48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Bragg,</w:t>
        <w:tab/>
        <w:tab/>
        <w:t>Big Brothers/Big Sisters of Mendocino County</w:t>
        <w:tab/>
        <w:t>$178,3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437-3314</w:t>
        <w:tab/>
        <w:tab/>
        <w:t>Contact:  Wendy Wall (707) 964-12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mont,</w:t>
        <w:tab/>
        <w:tab/>
        <w:t>Students for Business, Inc.</w:t>
        <w:tab/>
        <w:tab/>
        <w:tab/>
        <w:tab/>
        <w:t>$95,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536</w:t>
        <w:tab/>
        <w:tab/>
        <w:tab/>
        <w:t>Contact:  Sherry Jennings-King (510) 795-64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no,</w:t>
        <w:tab/>
        <w:tab/>
        <w:t>Comprehensive Youth Services</w:t>
        <w:tab/>
        <w:tab/>
        <w:tab/>
        <w:t>$187,5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726</w:t>
        <w:tab/>
        <w:tab/>
        <w:tab/>
        <w:t>Contact:  Jacqueline Smith (559) 229-35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no,</w:t>
        <w:tab/>
        <w:tab/>
        <w:t>Fresno Unified School District</w:t>
        <w:tab/>
        <w:tab/>
        <w:tab/>
        <w:t>$187,5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706</w:t>
        <w:tab/>
        <w:tab/>
        <w:tab/>
        <w:t>Contact:  Linda Furnas (559) 457-31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na,</w:t>
        <w:tab/>
        <w:tab/>
        <w:t>Los Angeles Unified School District</w:t>
        <w:tab/>
        <w:tab/>
        <w:tab/>
        <w:t>$184,9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247-4399</w:t>
        <w:tab/>
        <w:tab/>
        <w:t>Contact:  Richard Vladovic (310) 354-3400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ss Valley,</w:t>
        <w:tab/>
        <w:tab/>
        <w:t>Big Brothers/Big Sisters of Nevada County</w:t>
        <w:tab/>
        <w:tab/>
        <w:t>$117,4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945-1362</w:t>
        <w:tab/>
        <w:tab/>
        <w:t>Contact:  Neil Bledsoe (530) 273-22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walk,</w:t>
        <w:tab/>
        <w:tab/>
        <w:t>Norwalk-La Mirada Unified School District</w:t>
        <w:tab/>
        <w:tab/>
        <w:t>$191,5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50-2875</w:t>
        <w:tab/>
        <w:tab/>
        <w:t>Contact:  Carole Yardley (562) 868-04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kland,</w:t>
        <w:tab/>
        <w:tab/>
        <w:t>Oakland Asian Students Educational Services</w:t>
        <w:tab/>
        <w:t>$171,1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607-4839</w:t>
        <w:tab/>
        <w:tab/>
        <w:t>Contact:  Perry Chen (510) 891-99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rville,</w:t>
        <w:tab/>
        <w:tab/>
        <w:t>Family Connections El Dorado, Inc.</w:t>
        <w:tab/>
        <w:tab/>
        <w:tab/>
        <w:t>$164,3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667</w:t>
        <w:tab/>
        <w:tab/>
        <w:tab/>
        <w:t>Contact: Wendy Wood (530) 626-51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Diego,</w:t>
        <w:tab/>
        <w:tab/>
        <w:t>Home Start, Inc.</w:t>
        <w:tab/>
        <w:tab/>
        <w:tab/>
        <w:tab/>
        <w:tab/>
        <w:t>$168,5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108</w:t>
        <w:tab/>
        <w:tab/>
        <w:tab/>
        <w:t>Contact:  Cindy Grossman (619) 692-07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Diego,</w:t>
        <w:tab/>
        <w:tab/>
        <w:t>San Diego Youth &amp; Community Services, Inc.</w:t>
        <w:tab/>
        <w:t>$149,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110-4638</w:t>
        <w:tab/>
        <w:tab/>
        <w:t>Contact:  Barbara Hansen (619) 227-8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rancisco,</w:t>
        <w:tab/>
        <w:t>YMCA of San Francisco</w:t>
        <w:tab/>
        <w:tab/>
        <w:tab/>
        <w:tab/>
        <w:t>$182,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102-3706</w:t>
        <w:tab/>
        <w:tab/>
        <w:t>Contact:  Wesley Rich (415) 674-08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rancisco,</w:t>
        <w:tab/>
        <w:t>GLIDE Foundation</w:t>
        <w:tab/>
        <w:tab/>
        <w:tab/>
        <w:tab/>
        <w:tab/>
        <w:t>$149,8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102-2735</w:t>
        <w:tab/>
        <w:tab/>
        <w:t>Contact:  Joyce Hayes (415) 674-62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ADO</w:t>
        <w:tab/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nver,</w:t>
        <w:tab/>
        <w:tab/>
        <w:t>Colorado Christian Home</w:t>
        <w:tab/>
        <w:tab/>
        <w:tab/>
        <w:tab/>
        <w:t>$140,231</w:t>
      </w:r>
    </w:p>
    <w:p>
      <w:pPr>
        <w:pStyle w:val="Normal"/>
        <w:rPr/>
      </w:pPr>
      <w:r>
        <w:rPr>
          <w:rFonts w:cs="Arial" w:ascii="Arial" w:hAnsi="Arial"/>
          <w:sz w:val="22"/>
        </w:rPr>
        <w:t>80212</w:t>
        <w:tab/>
      </w:r>
      <w:r>
        <w:rPr/>
        <w:tab/>
        <w:tab/>
      </w:r>
      <w:r>
        <w:rPr>
          <w:rFonts w:cs="Arial" w:ascii="Arial" w:hAnsi="Arial"/>
          <w:sz w:val="22"/>
        </w:rPr>
        <w:t>Contact:  Margaret Nicholson (303) 433-64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ver,</w:t>
        <w:tab/>
        <w:tab/>
        <w:t>School District of Denver</w:t>
        <w:tab/>
        <w:tab/>
        <w:tab/>
        <w:tab/>
        <w:t>$91,8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03</w:t>
        <w:tab/>
        <w:tab/>
        <w:tab/>
        <w:t>Contact:  Shirley Farnsworth (303) 764-34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ver,</w:t>
        <w:tab/>
        <w:tab/>
        <w:t>Catholic Charities &amp; Community Services</w:t>
        <w:tab/>
        <w:tab/>
        <w:t>$133,7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9</w:t>
        <w:tab/>
        <w:tab/>
        <w:tab/>
        <w:t>Contact:  Regan Suhay (303) 742-0828</w:t>
      </w:r>
    </w:p>
    <w:p>
      <w:pPr>
        <w:pStyle w:val="Normal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ICU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artford,</w:t>
      </w:r>
      <w:r>
        <w:rPr/>
        <w:tab/>
        <w:tab/>
      </w:r>
      <w:r>
        <w:rPr>
          <w:rFonts w:cs="Arial" w:ascii="Arial" w:hAnsi="Arial"/>
          <w:sz w:val="22"/>
        </w:rPr>
        <w:t>Community Solutions, Inc.</w:t>
        <w:tab/>
        <w:tab/>
        <w:tab/>
        <w:tab/>
        <w:t>$139,7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105-1549</w:t>
        <w:tab/>
        <w:tab/>
        <w:t>Contact:  Cecina Reynolds (860) 527-01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ELAWARE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lmington, </w:t>
        <w:tab/>
        <w:tab/>
        <w:t>Professional Counseling Resources, Inc.</w:t>
        <w:tab/>
        <w:tab/>
        <w:t>$210,695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19805-1818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 w:val="false"/>
          <w:bCs w:val="false"/>
          <w:sz w:val="22"/>
        </w:rPr>
        <w:t>Contact:  Lulu Nix (302) 656-668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RICT OF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UMB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Hannah Johnson CDC</w:t>
        <w:tab/>
        <w:tab/>
        <w:tab/>
        <w:tab/>
        <w:t>$182,5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act:  Tonja Palmer (202) 463-03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inking Communities for Educational Services</w:t>
        <w:tab/>
        <w:t>$106,0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act:  Erin Pressey (202) 678-25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nother Level Education Group</w:t>
        <w:tab/>
        <w:tab/>
        <w:tab/>
        <w:t>$160,6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act:  Carl Hall (301) 809-65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reater Washington Urban League</w:t>
        <w:tab/>
        <w:tab/>
        <w:tab/>
        <w:t>$173,5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act:  Audrey Epperson (202) 265-8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llege Bound, Inc.</w:t>
        <w:tab/>
        <w:tab/>
        <w:tab/>
        <w:tab/>
        <w:tab/>
        <w:t>$178,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act:  Rusin Lewis (202) 842-0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t. Lauderdale</w:t>
        <w:tab/>
        <w:tab/>
        <w:t>Urban League of Broward County</w:t>
        <w:tab/>
        <w:tab/>
        <w:tab/>
        <w:t>$94,8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311-8330</w:t>
        <w:tab/>
        <w:tab/>
        <w:t>Contact:  Germaine Smith-Baugh (954) 584-07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o,</w:t>
        <w:tab/>
        <w:tab/>
        <w:tab/>
        <w:t>School Board of Pinellas County</w:t>
        <w:tab/>
        <w:tab/>
        <w:tab/>
        <w:t>$168,9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770-2942</w:t>
        <w:tab/>
        <w:tab/>
        <w:t>Contact:  Charlie Eubanks (727) 588-62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mi,</w:t>
        <w:tab/>
        <w:tab/>
        <w:tab/>
        <w:t>Little Haiti Housing Association, Inc.</w:t>
        <w:tab/>
        <w:tab/>
        <w:tab/>
        <w:t>$185,9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138-3755</w:t>
        <w:tab/>
        <w:tab/>
        <w:t>Contact:  Brenda Trigg (305) 759-25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mi,</w:t>
        <w:tab/>
        <w:tab/>
        <w:tab/>
        <w:t>Big Brothers/Big Sisters of Greater Miami</w:t>
        <w:tab/>
        <w:tab/>
        <w:t>$189,6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135-3026</w:t>
        <w:tab/>
        <w:tab/>
        <w:t>Contact:  Sandra Lafleur (305) 644-00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icello,</w:t>
        <w:tab/>
        <w:tab/>
        <w:t>Jefferson County Board of Education</w:t>
        <w:tab/>
        <w:tab/>
        <w:tab/>
        <w:t>$121,9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344</w:t>
        <w:tab/>
        <w:tab/>
        <w:tab/>
        <w:t>Contact:  Albert Thomas, Jr. (850) 342-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ala, </w:t>
        <w:tab/>
        <w:tab/>
        <w:tab/>
        <w:t>Public Education Foundation of Marion County</w:t>
        <w:tab/>
        <w:t>$65,6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478-0670</w:t>
        <w:tab/>
        <w:tab/>
        <w:t>Contact:  Beth McCall (352) 620-76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lando,</w:t>
        <w:tab/>
        <w:tab/>
        <w:t>Human Services Associates, Inc.</w:t>
        <w:tab/>
        <w:tab/>
        <w:tab/>
        <w:t>$138,4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805</w:t>
        <w:tab/>
        <w:tab/>
        <w:tab/>
        <w:t>Contact:  Karen Chase (407) 836-8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a,</w:t>
        <w:tab/>
        <w:tab/>
        <w:t>Boys &amp; Girls Club of Augusta</w:t>
        <w:tab/>
        <w:tab/>
        <w:tab/>
        <w:tab/>
        <w:t>$150,8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904-2697</w:t>
        <w:tab/>
        <w:tab/>
        <w:t>Contact:  Jerry Noland (706) 736-64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ville,</w:t>
        <w:tab/>
        <w:tab/>
        <w:t>Chamblee-Doraville Ministry Center, Inc.</w:t>
        <w:tab/>
        <w:tab/>
        <w:t>$104,3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340-1096</w:t>
        <w:tab/>
        <w:tab/>
        <w:t>Contact:  Chamlee Loscuito (770) 451-1030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Greensboro,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 w:val="false"/>
          <w:bCs w:val="false"/>
          <w:sz w:val="22"/>
        </w:rPr>
        <w:t>Greene County School District</w:t>
        <w:tab/>
        <w:tab/>
        <w:tab/>
        <w:t>$191,150</w:t>
      </w:r>
    </w:p>
    <w:p>
      <w:pPr>
        <w:pStyle w:val="Normal"/>
        <w:rPr/>
      </w:pPr>
      <w:r>
        <w:rPr>
          <w:rFonts w:cs="Arial" w:ascii="Arial" w:hAnsi="Arial"/>
          <w:sz w:val="22"/>
        </w:rPr>
        <w:t>30642</w:t>
        <w:tab/>
      </w:r>
      <w:r>
        <w:rPr/>
        <w:tab/>
        <w:tab/>
      </w:r>
      <w:r>
        <w:rPr>
          <w:rFonts w:cs="Arial" w:ascii="Arial" w:hAnsi="Arial"/>
          <w:sz w:val="22"/>
        </w:rPr>
        <w:t>Contact:  John Jackson (706) 453-76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row,</w:t>
        <w:tab/>
        <w:tab/>
        <w:t>Georgia Community Services Program, Inc.</w:t>
        <w:tab/>
        <w:tab/>
        <w:t>$150,8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260</w:t>
        <w:tab/>
        <w:tab/>
        <w:tab/>
        <w:t>Contact:  Dometrice Scandrick (770) 961-42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ne Mountain,</w:t>
        <w:tab/>
        <w:t>Fledglings, Inc.</w:t>
        <w:tab/>
        <w:tab/>
        <w:tab/>
        <w:tab/>
        <w:tab/>
        <w:t>$76,9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83-3148</w:t>
        <w:tab/>
        <w:tab/>
        <w:t>Contact:  Annette Pope (404) 298-31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HAWAII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hoa,</w:t>
        <w:tab/>
        <w:tab/>
        <w:tab/>
        <w:t>Ho’oulu Lahui</w:t>
        <w:tab/>
        <w:tab/>
        <w:tab/>
        <w:tab/>
        <w:tab/>
        <w:tab/>
        <w:t>$173,3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6778</w:t>
        <w:tab/>
        <w:tab/>
        <w:tab/>
        <w:t>Contact:  Holly Hollins (808) 965-50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DAHO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Blackfoot,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Blackfoot School District</w:t>
        <w:tab/>
        <w:tab/>
        <w:tab/>
        <w:tab/>
        <w:t>$150,9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221</w:t>
        <w:tab/>
        <w:tab/>
        <w:tab/>
        <w:t>Contact:  Betsy Goeltz (208) 782-95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ise,</w:t>
        <w:tab/>
        <w:tab/>
        <w:tab/>
        <w:t>Big Brothers/Big Sisters of SW Idaho</w:t>
        <w:tab/>
        <w:tab/>
        <w:tab/>
        <w:t>$137,0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704</w:t>
        <w:tab/>
        <w:tab/>
        <w:tab/>
        <w:t>Contact:  Cindy Mesko (208) 377-25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IN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paign,</w:t>
        <w:tab/>
        <w:tab/>
        <w:t>Board of Trustees - University of Illinois</w:t>
        <w:tab/>
        <w:tab/>
        <w:t>$115,7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820</w:t>
        <w:tab/>
        <w:tab/>
        <w:tab/>
        <w:t>Contact:  D. Lynette O’Neal (217) 333-02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ago,</w:t>
        <w:tab/>
        <w:tab/>
        <w:t>Sinai Community Institute</w:t>
        <w:tab/>
        <w:tab/>
        <w:tab/>
        <w:tab/>
        <w:t>$92,8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608</w:t>
        <w:tab/>
        <w:tab/>
        <w:tab/>
        <w:t>Contact:  Jackie Rouse (773) 257-68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ville,</w:t>
        <w:tab/>
        <w:tab/>
        <w:t>Big Brothers/Big Sisters of Vermillion County</w:t>
        <w:tab/>
        <w:t>$82,8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832</w:t>
        <w:tab/>
        <w:tab/>
        <w:tab/>
        <w:t>Contact:  Laura Williams (217) 446-66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field,</w:t>
        <w:tab/>
        <w:tab/>
        <w:t>Communities in Schools Sangamon County</w:t>
        <w:tab/>
        <w:tab/>
        <w:t>$153,8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777</w:t>
        <w:tab/>
        <w:tab/>
        <w:tab/>
        <w:t>Contact:  Bonnie Douglas (217) 782-38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field,</w:t>
        <w:tab/>
        <w:tab/>
        <w:t>Big Brothers/Big Sisters Sangamon County</w:t>
        <w:tab/>
        <w:tab/>
        <w:t>$94,4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704</w:t>
        <w:tab/>
        <w:tab/>
        <w:tab/>
        <w:t>Contact:  Debra Beard (217) 753-12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DIANA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omington, </w:t>
        <w:tab/>
        <w:tab/>
        <w:t>Middle Way House, Inc.</w:t>
        <w:tab/>
        <w:tab/>
        <w:tab/>
        <w:tab/>
        <w:t>$47,1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402-0095</w:t>
        <w:tab/>
        <w:tab/>
        <w:t>Contact:  Toby Strout (812) 333-74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rPr/>
      </w:pPr>
      <w:r>
        <w:rPr/>
        <w:t>IOWA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s,</w:t>
        <w:tab/>
        <w:tab/>
        <w:tab/>
        <w:t>Youth and Shelter, Inc.</w:t>
        <w:tab/>
        <w:tab/>
        <w:tab/>
        <w:tab/>
        <w:t>$180,69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50010-1628</w:t>
        <w:tab/>
        <w:tab/>
        <w:t>Contact:  Gerri Bugg (515) 233-3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ison,</w:t>
        <w:tab/>
        <w:tab/>
        <w:t>West Iowa Community Mental Health Center</w:t>
        <w:tab/>
        <w:t>$113,6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442-0187</w:t>
        <w:tab/>
        <w:tab/>
        <w:t>Contact:  Rodney Black (712) 263-31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dependence, </w:t>
        <w:tab/>
        <w:t>Independence Community School District</w:t>
        <w:tab/>
        <w:tab/>
        <w:t>$138,238</w:t>
      </w:r>
    </w:p>
    <w:p>
      <w:pPr>
        <w:pStyle w:val="Normal"/>
        <w:rPr/>
      </w:pPr>
      <w:r>
        <w:rPr>
          <w:rFonts w:cs="Arial" w:ascii="Arial" w:hAnsi="Arial"/>
          <w:sz w:val="22"/>
        </w:rPr>
        <w:t>50644-0900</w:t>
      </w:r>
      <w:r>
        <w:rPr/>
        <w:tab/>
        <w:tab/>
      </w:r>
      <w:r>
        <w:rPr>
          <w:rFonts w:cs="Arial" w:ascii="Arial" w:hAnsi="Arial"/>
          <w:sz w:val="22"/>
        </w:rPr>
        <w:t>Contact:  Jim Murray (319) 334-74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 Lake,</w:t>
        <w:tab/>
        <w:tab/>
        <w:t>Dickinson County Kinship, Inc.</w:t>
        <w:tab/>
        <w:tab/>
        <w:tab/>
        <w:t>$76,5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360</w:t>
        <w:tab/>
        <w:tab/>
        <w:tab/>
        <w:t>Contact:  Michele Hafer (712) 336-25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hita,</w:t>
        <w:tab/>
        <w:tab/>
        <w:t>Kansas Big Brothers/Big Sisters</w:t>
        <w:tab/>
        <w:tab/>
        <w:tab/>
        <w:t>$185,9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202</w:t>
        <w:tab/>
        <w:tab/>
        <w:tab/>
        <w:t>Contact:  Nick Mork (316) 263-3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UC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wling Green,</w:t>
      </w:r>
      <w:r>
        <w:rPr/>
        <w:tab/>
      </w:r>
      <w:r>
        <w:rPr>
          <w:rFonts w:cs="Arial" w:ascii="Arial" w:hAnsi="Arial"/>
          <w:sz w:val="22"/>
        </w:rPr>
        <w:t>Big Brothers/Big Sisters of South Central KY</w:t>
        <w:tab/>
        <w:t>$94,2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02-9646</w:t>
        <w:tab/>
        <w:tab/>
        <w:t>Contact:  Amy Evans Rutledge (270) 781-118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UISIA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aton Rouge,</w:t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Old South Baton Rouge Community Revitalization</w:t>
        <w:tab/>
        <w:t>$111,0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02</w:t>
        <w:tab/>
        <w:tab/>
        <w:tab/>
        <w:t>Corpo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act: Harold Webb (225) 343-9038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lsworth,</w:t>
      </w:r>
      <w:r>
        <w:rPr/>
        <w:tab/>
        <w:tab/>
      </w:r>
      <w:r>
        <w:rPr>
          <w:rFonts w:cs="Arial" w:ascii="Arial" w:hAnsi="Arial"/>
          <w:sz w:val="22"/>
        </w:rPr>
        <w:t>Downeast Health Services</w:t>
        <w:tab/>
        <w:tab/>
        <w:tab/>
        <w:tab/>
        <w:t>$150,5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605-1087</w:t>
        <w:tab/>
        <w:tab/>
        <w:t>Contact:  Karen Brown (800) 492-5550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LAN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lver Spring,</w:t>
        <w:tab/>
      </w:r>
      <w:r>
        <w:rPr/>
        <w:tab/>
      </w:r>
      <w:r>
        <w:rPr>
          <w:rFonts w:cs="Arial" w:ascii="Arial" w:hAnsi="Arial"/>
          <w:sz w:val="22"/>
        </w:rPr>
        <w:t>Family Learning Solutions, Inc.</w:t>
        <w:tab/>
        <w:tab/>
        <w:tab/>
        <w:t>$160,8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10-2326</w:t>
        <w:tab/>
        <w:tab/>
        <w:t>Contact:  Lori Melman (301) 608-80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,</w:t>
        <w:tab/>
        <w:tab/>
        <w:t>AFC Mentoring</w:t>
        <w:tab/>
        <w:tab/>
        <w:tab/>
        <w:tab/>
        <w:tab/>
        <w:t>$85,9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111</w:t>
        <w:tab/>
        <w:tab/>
        <w:tab/>
        <w:t>Contact:  Justin Pasquariello (617) 695-24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ston, </w:t>
        <w:tab/>
        <w:tab/>
        <w:t>Citizen Schools</w:t>
        <w:tab/>
        <w:tab/>
        <w:tab/>
        <w:tab/>
        <w:tab/>
        <w:t>$151,6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210-1027</w:t>
        <w:tab/>
        <w:tab/>
        <w:t>Contact:  Lindsay Sobel (617) 695-2300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,</w:t>
        <w:tab/>
        <w:tab/>
        <w:t>Hispanic Office of Planning and Evaluation</w:t>
        <w:tab/>
        <w:tab/>
        <w:t>$143,6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130-2624</w:t>
        <w:tab/>
        <w:tab/>
        <w:t>Contact:  Jose Duran (617) 524-8888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mingham,</w:t>
        <w:tab/>
        <w:tab/>
        <w:t>Big Brothers/Big Sisters of Middlesex</w:t>
        <w:tab/>
        <w:tab/>
        <w:t>$126,0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:  Maureen Goulet-Mattocks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08) 879-77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mont,</w:t>
        <w:tab/>
        <w:tab/>
        <w:t>Newaygo County Community Services</w:t>
        <w:tab/>
        <w:tab/>
        <w:t>$81,7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412-1522</w:t>
        <w:tab/>
        <w:tab/>
        <w:t>Contact:  Edward Wosinski (231) 924-06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ESOT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en,</w:t>
        <w:tab/>
        <w:tab/>
        <w:tab/>
        <w:t>Success Through Adults Reaching Students</w:t>
        <w:tab/>
        <w:tab/>
        <w:t>$39,2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009-5430</w:t>
        <w:tab/>
        <w:tab/>
        <w:t>Contact:  Carolyn Smith (507) 874-33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eapolis,</w:t>
        <w:tab/>
        <w:tab/>
        <w:t>Bolder Options, Inc.</w:t>
        <w:tab/>
        <w:tab/>
        <w:tab/>
        <w:tab/>
        <w:tab/>
        <w:t>$162,4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404</w:t>
        <w:tab/>
        <w:tab/>
        <w:tab/>
        <w:t>Contact:  Daniel Pfarr (612) 871-87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eapolis,</w:t>
        <w:tab/>
        <w:tab/>
        <w:t>The Institute for New Americans</w:t>
        <w:tab/>
        <w:tab/>
        <w:tab/>
        <w:t>$90,9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403</w:t>
        <w:tab/>
        <w:tab/>
        <w:tab/>
        <w:t>Contact:  Christopher Nevin (612) 871-63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Paul,</w:t>
        <w:tab/>
        <w:tab/>
        <w:t>CommonBound Communities</w:t>
        <w:tab/>
        <w:tab/>
        <w:tab/>
        <w:tab/>
        <w:t>$111,5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02</w:t>
        <w:tab/>
        <w:tab/>
        <w:tab/>
        <w:t>Contact:  Scott Beckman (651) 291-17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SSIPPI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s,</w:t>
        <w:tab/>
        <w:tab/>
        <w:tab/>
        <w:t>Youth Opportunities Unlimited</w:t>
        <w:tab/>
        <w:tab/>
        <w:tab/>
        <w:t>$157,0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646</w:t>
        <w:tab/>
        <w:tab/>
        <w:tab/>
        <w:t>Contact:  Evelyn Jossell (662) 326-4614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OURI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ar,</w:t>
        <w:tab/>
        <w:tab/>
        <w:tab/>
        <w:t>Lamar Community Betterment</w:t>
        <w:tab/>
        <w:tab/>
        <w:tab/>
        <w:t>$156,7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759-0224</w:t>
        <w:tab/>
        <w:tab/>
        <w:t>Contact:  Shonna Shorter-Kramer (417) 682-6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Louis,</w:t>
        <w:tab/>
        <w:tab/>
        <w:t>Big Brothers/Big Sisters of Eastern Missouri</w:t>
        <w:tab/>
        <w:tab/>
        <w:t>$191,540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63108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 w:val="false"/>
          <w:bCs w:val="false"/>
          <w:sz w:val="22"/>
        </w:rPr>
        <w:t>Contact:  Lisa Derion (314) 361-59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NA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zeman,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Prevent Child Abuse, Inc.</w:t>
        <w:tab/>
        <w:tab/>
        <w:tab/>
        <w:tab/>
        <w:t>$133,4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772-4325</w:t>
        <w:tab/>
        <w:tab/>
        <w:t>Contact:  Deborah Neuman (406) 587-38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RA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te,</w:t>
        <w:tab/>
        <w:tab/>
        <w:tab/>
        <w:t>Crete Public Schools</w:t>
        <w:tab/>
        <w:tab/>
        <w:tab/>
        <w:tab/>
        <w:tab/>
        <w:t>$71,7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333-1936</w:t>
        <w:tab/>
        <w:tab/>
        <w:t>Contact:  Marilea Thiem (402) 826-581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NEVAD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llon,</w:t>
      </w:r>
      <w:r>
        <w:rPr>
          <w:b/>
          <w:bCs/>
        </w:rPr>
        <w:tab/>
        <w:tab/>
        <w:tab/>
      </w:r>
      <w:r>
        <w:rPr>
          <w:rFonts w:cs="Arial" w:ascii="Arial" w:hAnsi="Arial"/>
          <w:sz w:val="22"/>
        </w:rPr>
        <w:t>Churchill Community Coalition</w:t>
        <w:tab/>
        <w:tab/>
        <w:tab/>
        <w:t>$54,7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406</w:t>
        <w:tab/>
        <w:tab/>
        <w:tab/>
        <w:t>Contact:  Joseph Cobery (775) 423-66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NEW HAMPSHI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shua,</w:t>
        <w:tab/>
      </w:r>
      <w:r>
        <w:rPr/>
        <w:tab/>
      </w:r>
      <w:r>
        <w:rPr>
          <w:rFonts w:cs="Arial" w:ascii="Arial" w:hAnsi="Arial"/>
          <w:sz w:val="22"/>
        </w:rPr>
        <w:t>Big Brothers/Big Sisters of Greater Nashua</w:t>
        <w:tab/>
        <w:tab/>
        <w:t>$194,4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064</w:t>
        <w:tab/>
        <w:tab/>
        <w:tab/>
        <w:t>Contact:  Donna Swartwout (603) 883-48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JERSE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rsey City,</w:t>
        <w:tab/>
        <w:tab/>
        <w:t>Community Empowerment Organization, Inc.</w:t>
        <w:tab/>
        <w:t>$182,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306</w:t>
        <w:tab/>
        <w:tab/>
        <w:tab/>
        <w:t>Croix Ronald Coppage (201) 344-7898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EX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mington, </w:t>
        <w:tab/>
        <w:tab/>
        <w:t>San Juan County Partnership</w:t>
        <w:tab/>
        <w:tab/>
        <w:tab/>
        <w:tab/>
        <w:t>$482,3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402-4609</w:t>
        <w:tab/>
        <w:tab/>
        <w:t>Contact:  Pamela Drake (505) 566-35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burn,</w:t>
        <w:tab/>
      </w:r>
      <w:r>
        <w:rPr/>
        <w:tab/>
      </w:r>
      <w:r>
        <w:rPr>
          <w:rFonts w:cs="Arial" w:ascii="Arial" w:hAnsi="Arial"/>
          <w:sz w:val="22"/>
        </w:rPr>
        <w:t>Cayuga/Seneca Community Action Agency</w:t>
        <w:tab/>
        <w:tab/>
        <w:t>$52,8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21</w:t>
        <w:tab/>
        <w:tab/>
        <w:tab/>
        <w:t>Contact:  Toni Ann Daley (315) 255-17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bs Ferry,</w:t>
        <w:tab/>
        <w:tab/>
        <w:t>Children’s Village, Inc.</w:t>
        <w:tab/>
        <w:tab/>
        <w:tab/>
        <w:tab/>
        <w:t>$168,7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522</w:t>
        <w:tab/>
        <w:tab/>
        <w:tab/>
        <w:t>Contact:  Eartha Johnson (914) 693-0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nx,</w:t>
        <w:tab/>
        <w:tab/>
        <w:tab/>
        <w:t>Urban Youth Alliance International, Inc.</w:t>
        <w:tab/>
        <w:tab/>
        <w:t>$98,9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451-0617</w:t>
        <w:tab/>
        <w:tab/>
        <w:t>Contact:  Ruben Austria (718) 681-85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oklyn,</w:t>
        <w:tab/>
        <w:tab/>
        <w:t>Phoenix Houses of New York</w:t>
        <w:tab/>
        <w:tab/>
        <w:tab/>
        <w:tab/>
        <w:t>$186,2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217</w:t>
        <w:tab/>
        <w:tab/>
        <w:tab/>
        <w:t>Contact:  Frank Negron (718) 858-24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ffalo,</w:t>
        <w:tab/>
        <w:tab/>
        <w:t>Research Center on Children &amp; Youth</w:t>
        <w:tab/>
        <w:tab/>
        <w:t>$145,2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214-3072</w:t>
        <w:tab/>
        <w:tab/>
        <w:t>of SUN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tact:  Jeannette Johnson (716) 829-39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gston,</w:t>
        <w:tab/>
        <w:tab/>
        <w:t>Big Brothers/Big Sisters of Ulster County</w:t>
        <w:tab/>
        <w:tab/>
        <w:t>$138,0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401-3907</w:t>
        <w:tab/>
        <w:tab/>
        <w:t>Contact:  Allan Thomas (845) 338-04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ola,</w:t>
        <w:tab/>
        <w:tab/>
        <w:t>Family and Children’s Association</w:t>
        <w:tab/>
        <w:tab/>
        <w:tab/>
        <w:t>$182,6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501-4614</w:t>
        <w:tab/>
        <w:tab/>
        <w:t>Contact:  Philip Mickulas (516) 746-03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CAROL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boro,</w:t>
        <w:tab/>
        <w:tab/>
        <w:t>Volunteers for Youth</w:t>
        <w:tab/>
        <w:tab/>
        <w:tab/>
        <w:tab/>
        <w:tab/>
        <w:t>$95,8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510</w:t>
        <w:tab/>
        <w:tab/>
        <w:tab/>
        <w:t>Contact:  Susan Worley (919) 967-45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leigh,</w:t>
        <w:tab/>
        <w:tab/>
        <w:t>ReEntry, Inc.</w:t>
        <w:tab/>
        <w:tab/>
        <w:tab/>
        <w:tab/>
        <w:tab/>
        <w:tab/>
        <w:t>$91,4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602-0724</w:t>
        <w:tab/>
        <w:tab/>
        <w:t>Contact:  Robin Chasse (919) 856-7527</w:t>
        <w:tab/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Whiteville,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 w:val="false"/>
          <w:bCs w:val="false"/>
          <w:sz w:val="22"/>
        </w:rPr>
        <w:t>Columbus County Services Management</w:t>
        <w:tab/>
        <w:tab/>
        <w:t>$159,439</w:t>
      </w:r>
    </w:p>
    <w:p>
      <w:pPr>
        <w:pStyle w:val="Normal"/>
        <w:rPr/>
      </w:pPr>
      <w:r>
        <w:rPr>
          <w:rFonts w:cs="Arial" w:ascii="Arial" w:hAnsi="Arial"/>
          <w:sz w:val="22"/>
        </w:rPr>
        <w:t>28472-9551</w:t>
      </w:r>
      <w:r>
        <w:rPr/>
        <w:tab/>
        <w:tab/>
      </w:r>
      <w:r>
        <w:rPr>
          <w:rFonts w:cs="Arial" w:ascii="Arial" w:hAnsi="Arial"/>
          <w:sz w:val="22"/>
        </w:rPr>
        <w:t>Contact:  Ervee Bellamy (910) 642-18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ston-Salem,</w:t>
        <w:tab/>
        <w:t>YMCA of Greater Winston-Salem</w:t>
        <w:tab/>
        <w:tab/>
        <w:tab/>
        <w:t>$140,7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101</w:t>
        <w:tab/>
        <w:tab/>
        <w:tab/>
        <w:t>Contact:  Carole Yardley (336) 722-97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NORTH DAKOT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marck,</w:t>
        <w:tab/>
        <w:tab/>
        <w:t>Mental Health Association of North Dakota</w:t>
        <w:tab/>
        <w:tab/>
        <w:t>$181,9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502-4106</w:t>
        <w:tab/>
        <w:tab/>
        <w:t>Contact:  Mark LoMurray (701) 255-36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kinson,</w:t>
        <w:tab/>
        <w:tab/>
        <w:t>Western Wellness Foundation, Inc.</w:t>
        <w:tab/>
        <w:tab/>
        <w:tab/>
        <w:t>$97,1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602-0542</w:t>
        <w:tab/>
        <w:tab/>
        <w:t>Contact:  Kris Fehr (701) 483-86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ncinnati,</w:t>
        <w:tab/>
      </w:r>
      <w:r>
        <w:rPr/>
        <w:tab/>
      </w:r>
      <w:r>
        <w:rPr>
          <w:rFonts w:cs="Arial" w:ascii="Arial" w:hAnsi="Arial"/>
          <w:sz w:val="22"/>
        </w:rPr>
        <w:t>Cincinnati Youth Collaborative</w:t>
        <w:tab/>
        <w:tab/>
        <w:tab/>
        <w:t>$193,6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219-2508</w:t>
        <w:tab/>
        <w:tab/>
        <w:t>Contact:  Miriam West (513) 475-49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veland,</w:t>
        <w:tab/>
        <w:tab/>
        <w:t>Youth Opportunities Unlimited</w:t>
        <w:tab/>
        <w:tab/>
        <w:tab/>
        <w:t>$152,6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115-1819</w:t>
        <w:tab/>
        <w:tab/>
        <w:t>Contact:  Khadijah Guy (216) 566-54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Columbus,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Prevention Council of Central Ohio</w:t>
        <w:tab/>
        <w:tab/>
        <w:tab/>
        <w:t>$119,693</w:t>
      </w:r>
    </w:p>
    <w:p>
      <w:pPr>
        <w:pStyle w:val="Normal"/>
        <w:rPr/>
      </w:pPr>
      <w:r>
        <w:rPr>
          <w:rFonts w:cs="Arial" w:ascii="Arial" w:hAnsi="Arial"/>
          <w:sz w:val="22"/>
        </w:rPr>
        <w:t>43232</w:t>
        <w:tab/>
      </w:r>
      <w:r>
        <w:rPr/>
        <w:tab/>
        <w:tab/>
      </w:r>
      <w:r>
        <w:rPr>
          <w:rFonts w:cs="Arial" w:ascii="Arial" w:hAnsi="Arial"/>
          <w:sz w:val="22"/>
        </w:rPr>
        <w:t>Contact:  Matt Wood (614) 755-91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Arthur,</w:t>
        <w:tab/>
        <w:tab/>
        <w:t>Sojourners Care Network</w:t>
        <w:tab/>
        <w:tab/>
        <w:tab/>
        <w:tab/>
        <w:t>$180,9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651</w:t>
        <w:tab/>
        <w:tab/>
        <w:tab/>
        <w:t>Contact:  Richard Games (740) 596-11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KLAHO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ulsa,</w:t>
        <w:tab/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Tulsa County Independent School District 1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$136,6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147-0208</w:t>
        <w:tab/>
        <w:tab/>
        <w:t>Contact:  Joe Birdwell (918) 746-65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rPr/>
      </w:pPr>
      <w:r>
        <w:rPr/>
        <w:t>OREG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ford,</w:t>
        <w:tab/>
        <w:tab/>
        <w:t>Medford School District #549-C</w:t>
        <w:tab/>
        <w:tab/>
        <w:tab/>
        <w:t>$181,71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97501-3522</w:t>
        <w:tab/>
        <w:tab/>
        <w:t>Contact:  Carolyn Hayes (541) 842-3638</w:t>
        <w:tab/>
        <w:tab/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NSYLV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klin,</w:t>
        <w:tab/>
        <w:tab/>
        <w:t>French Creek Christian Center</w:t>
        <w:tab/>
        <w:tab/>
        <w:tab/>
        <w:t>$131,2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323-2364</w:t>
        <w:tab/>
        <w:tab/>
        <w:t>Contact:  Brian Borger (814) 437-59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adelphia,</w:t>
        <w:tab/>
        <w:tab/>
        <w:t>Concerned Black Men, Inc. of Philadelphia</w:t>
        <w:tab/>
        <w:tab/>
        <w:t>$177,2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138</w:t>
        <w:tab/>
        <w:tab/>
        <w:tab/>
        <w:t>Contact:  Louis Harris (215) 276-28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ttsburgh,</w:t>
        <w:tab/>
        <w:tab/>
        <w:t>Mt. Ararat Community Activity Center</w:t>
        <w:tab/>
        <w:tab/>
        <w:t>$181,9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206-3270</w:t>
        <w:tab/>
        <w:tab/>
        <w:t>Contact:  Rev. Mary Buckley (412) 441-1865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ittsburgh,</w:t>
      </w:r>
      <w:r>
        <w:rPr/>
        <w:tab/>
        <w:tab/>
      </w:r>
      <w:r>
        <w:rPr>
          <w:rFonts w:cs="Arial" w:ascii="Arial" w:hAnsi="Arial"/>
          <w:sz w:val="22"/>
        </w:rPr>
        <w:t>YWCA of Greater Pittsburgh</w:t>
        <w:tab/>
        <w:tab/>
        <w:tab/>
        <w:tab/>
        <w:t>$102,5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208</w:t>
        <w:tab/>
        <w:tab/>
        <w:tab/>
        <w:t>Contact:  Kelly Allen (412) 224-31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College,</w:t>
        <w:tab/>
        <w:tab/>
        <w:t>Centre County Youth Service Bureau</w:t>
        <w:tab/>
        <w:tab/>
        <w:t>$78,6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1</w:t>
        <w:tab/>
        <w:tab/>
        <w:tab/>
        <w:t>Contact:  Denise McCann (814) 237-57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,</w:t>
        <w:tab/>
        <w:tab/>
        <w:t>Connect, Inc.</w:t>
        <w:tab/>
        <w:tab/>
        <w:tab/>
        <w:tab/>
        <w:tab/>
        <w:tab/>
        <w:t>$108,3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301</w:t>
        <w:tab/>
        <w:tab/>
        <w:tab/>
        <w:t>Contact:  Kelly Goedel (724) 229-7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RHODE ISLAND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e,</w:t>
        <w:tab/>
        <w:tab/>
        <w:t>Rhode Islanders Sponsoring Education</w:t>
        <w:tab/>
        <w:tab/>
        <w:t>$96,7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906</w:t>
        <w:tab/>
        <w:tab/>
        <w:tab/>
        <w:t>Contact:  Jennifer Shimkus (401) 421-2010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son,</w:t>
        <w:tab/>
        <w:tab/>
        <w:t>Anderson School District Five</w:t>
        <w:tab/>
        <w:tab/>
        <w:tab/>
        <w:t>$140,3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625-3100</w:t>
        <w:tab/>
        <w:tab/>
        <w:t>Contact:  Carol Vickery (864) 260-5000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TH DAKOT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Rapid City,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 w:val="false"/>
          <w:bCs w:val="false"/>
          <w:sz w:val="22"/>
        </w:rPr>
        <w:t>Big Brothers/Big Sisters of the Black Hills</w:t>
        <w:tab/>
        <w:tab/>
        <w:t>$97,478</w:t>
      </w:r>
    </w:p>
    <w:p>
      <w:pPr>
        <w:pStyle w:val="Normal"/>
        <w:rPr/>
      </w:pPr>
      <w:r>
        <w:rPr>
          <w:rFonts w:cs="Arial" w:ascii="Arial" w:hAnsi="Arial"/>
          <w:sz w:val="22"/>
        </w:rPr>
        <w:t>57702-2439</w:t>
      </w:r>
      <w:r>
        <w:rPr/>
        <w:tab/>
        <w:tab/>
      </w:r>
      <w:r>
        <w:rPr>
          <w:rFonts w:cs="Arial" w:ascii="Arial" w:hAnsi="Arial"/>
          <w:sz w:val="22"/>
        </w:rPr>
        <w:t>Contact:  Kerri Severson (605) 343-14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NESSE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Memphis,</w:t>
      </w:r>
      <w:r>
        <w:rPr/>
        <w:tab/>
        <w:tab/>
      </w:r>
      <w:r>
        <w:rPr>
          <w:rFonts w:cs="Arial" w:ascii="Arial" w:hAnsi="Arial"/>
          <w:sz w:val="22"/>
        </w:rPr>
        <w:t>Families of Incarcerated Individuals</w:t>
        <w:tab/>
        <w:tab/>
        <w:tab/>
        <w:t>$180,2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27</w:t>
        <w:tab/>
        <w:tab/>
        <w:tab/>
        <w:t>Contact:  Andrea Payne (901) 357-9970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lington,</w:t>
        <w:tab/>
        <w:tab/>
        <w:t>Big Brothers/Big Sisters of Arlington,</w:t>
        <w:tab/>
        <w:tab/>
        <w:tab/>
        <w:t>$121,5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060-7113</w:t>
        <w:tab/>
        <w:tab/>
        <w:t>Contact:  Michael O’Teter (817) 277-11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as,</w:t>
        <w:tab/>
        <w:tab/>
        <w:tab/>
        <w:t>Communities in Schools – Dallas</w:t>
        <w:tab/>
        <w:tab/>
        <w:tab/>
        <w:t>$59,1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204</w:t>
        <w:tab/>
        <w:tab/>
        <w:tab/>
        <w:t>Contact:  Beth Zimmerman (214) 827-09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Worth,</w:t>
        <w:tab/>
        <w:tab/>
        <w:t>Fort Worth Independent School District</w:t>
        <w:tab/>
        <w:tab/>
        <w:t>$183,4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107-1360</w:t>
        <w:tab/>
        <w:tab/>
        <w:t>Contact:  Nancy Ricker (817) 871-24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ton,</w:t>
        <w:tab/>
        <w:tab/>
        <w:t>Families Under Urban and Social Attack</w:t>
        <w:tab/>
        <w:tab/>
        <w:t>$191,5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288-0107</w:t>
        <w:tab/>
        <w:tab/>
        <w:t>Contact:  Riva Okonkwo (713) 942-9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ton,</w:t>
        <w:tab/>
        <w:tab/>
        <w:t>I Have a Dream – Houston</w:t>
        <w:tab/>
        <w:tab/>
        <w:tab/>
        <w:tab/>
        <w:t>$123,9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098-3252</w:t>
        <w:tab/>
        <w:tab/>
        <w:t>Contact:  Lois Powers (713) 523-73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A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gham City,</w:t>
        <w:tab/>
        <w:tab/>
        <w:t xml:space="preserve">Lincoln Center Boys &amp; Girls Club </w:t>
        <w:tab/>
        <w:tab/>
        <w:tab/>
        <w:t>$142,10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4302</w:t>
        <w:tab/>
        <w:tab/>
        <w:tab/>
        <w:t>Contact: Tabatha Mayne (435) 723-622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MO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tleboro,</w:t>
        <w:tab/>
        <w:tab/>
        <w:t>Alliance for Lifelong Learning</w:t>
        <w:tab/>
        <w:tab/>
        <w:tab/>
        <w:tab/>
        <w:t>$102,5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302-1122</w:t>
        <w:tab/>
        <w:tab/>
        <w:t>Contact: Bette Smith (802) 258-22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GINI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Falls Church,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Boat People SOS</w:t>
        <w:tab/>
        <w:tab/>
        <w:tab/>
        <w:tab/>
        <w:tab/>
        <w:t>$143,245</w:t>
      </w:r>
    </w:p>
    <w:p>
      <w:pPr>
        <w:pStyle w:val="Normal"/>
        <w:rPr/>
      </w:pPr>
      <w:r>
        <w:rPr>
          <w:rFonts w:cs="Arial" w:ascii="Arial" w:hAnsi="Arial"/>
          <w:sz w:val="22"/>
        </w:rPr>
        <w:t>22042-2336</w:t>
      </w:r>
      <w:r>
        <w:rPr/>
        <w:tab/>
        <w:tab/>
      </w:r>
      <w:r>
        <w:rPr>
          <w:rFonts w:cs="Arial" w:ascii="Arial" w:hAnsi="Arial"/>
          <w:sz w:val="22"/>
        </w:rPr>
        <w:t>Contact:  Viet Ngo (703) 538-21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ttle,</w:t>
        <w:tab/>
        <w:tab/>
        <w:t>Strategic Learning Center</w:t>
        <w:tab/>
        <w:tab/>
        <w:tab/>
        <w:tab/>
        <w:t>$190,1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118</w:t>
        <w:tab/>
        <w:tab/>
        <w:tab/>
        <w:t>Contact: Keith Lenz (206) 760-7650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WEST VIRGI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untington,</w:t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Big Brothers/Big Sisters of the Tri-State</w:t>
        <w:tab/>
        <w:tab/>
        <w:t>$112,3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701-1907</w:t>
        <w:tab/>
        <w:tab/>
        <w:t>Contact:  Patricia Price (304) 522-21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WISCONSI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ison,</w:t>
        <w:tab/>
        <w:tab/>
        <w:t>Atwood Community Center</w:t>
        <w:tab/>
        <w:tab/>
        <w:tab/>
        <w:tab/>
        <w:t>$179,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704</w:t>
        <w:tab/>
        <w:tab/>
        <w:tab/>
        <w:t>Contact:  Becky Steinhoff (608) 241-15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ison,</w:t>
        <w:tab/>
        <w:tab/>
        <w:t>Madison Metropolitan School District</w:t>
        <w:tab/>
        <w:tab/>
        <w:tab/>
        <w:t>$110,0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703-1995</w:t>
        <w:tab/>
        <w:tab/>
        <w:t>Contact:  Kathy Price (608) 663-49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by,</w:t>
        <w:tab/>
        <w:tab/>
        <w:t xml:space="preserve">Wisconsin Coulee Region Community </w:t>
        <w:tab/>
        <w:tab/>
        <w:t>$117,7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667-1096</w:t>
        <w:tab/>
        <w:tab/>
        <w:t>Action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act:  Beth Twiton (608) 634-73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WYOM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ramie,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Big Brothers/Big Sisters of Southeast Wyoming</w:t>
        <w:tab/>
        <w:t>$191,5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070-4323</w:t>
        <w:tab/>
        <w:tab/>
        <w:t>Contact:  Steve Hamaker (307) 742-22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2"/>
      <w:numFmt w:val="decimalZero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639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44:00Z</dcterms:created>
  <dc:creator/>
  <dc:description/>
  <dc:language>en-US</dc:language>
  <cp:lastModifiedBy>Elaine Goheen</cp:lastModifiedBy>
  <cp:lastPrinted>2002-09-26T11:52:00Z</cp:lastPrinted>
  <dcterms:modified xsi:type="dcterms:W3CDTF">2002-10-01T15:19:00Z</dcterms:modified>
  <cp:revision>323</cp:revision>
  <dc:subject/>
  <dc:title>FY 2002 Mentoring Programs (84.184B) Grant Recipients</dc:title>
</cp:coreProperties>
</file>