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30" w:type="dxa"/>
        <w:tblLayout w:type="fixed"/>
        <w:tblCellMar>
          <w:top w:w="0" w:type="dxa"/>
          <w:left w:w="58" w:type="dxa"/>
          <w:bottom w:w="0" w:type="dxa"/>
          <w:right w:w="72" w:type="dxa"/>
        </w:tblCellMar>
      </w:tblPr>
      <w:tblGrid>
        <w:gridCol w:w="2160"/>
        <w:gridCol w:w="1530"/>
        <w:gridCol w:w="1530"/>
        <w:gridCol w:w="1530"/>
        <w:gridCol w:w="1530"/>
        <w:gridCol w:w="1530"/>
        <w:gridCol w:w="1530"/>
        <w:gridCol w:w="1530"/>
        <w:gridCol w:w="1530"/>
      </w:tblGrid>
      <w:tr>
        <w:trPr>
          <w:trHeight w:val="255" w:hRule="atLeast"/>
        </w:trPr>
        <w:tc>
          <w:tcPr>
            <w:tcW w:w="1440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ABLE II</w:t>
            </w:r>
          </w:p>
        </w:tc>
      </w:tr>
      <w:tr>
        <w:trPr>
          <w:trHeight w:val="255" w:hRule="atLeast"/>
        </w:trPr>
        <w:tc>
          <w:tcPr>
            <w:tcW w:w="14400" w:type="dxa"/>
            <w:gridSpan w:val="9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SCAL YEAR 2002 ALLOCATIONS</w:t>
            </w:r>
          </w:p>
        </w:tc>
      </w:tr>
      <w:tr>
        <w:trPr>
          <w:trHeight w:val="255" w:hRule="atLeast"/>
        </w:trPr>
        <w:tc>
          <w:tcPr>
            <w:tcW w:w="14400" w:type="dxa"/>
            <w:gridSpan w:val="9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CHOOL GRANTS</w:t>
            </w:r>
          </w:p>
        </w:tc>
      </w:tr>
      <w:tr>
        <w:trPr>
          <w:trHeight w:val="255" w:hRule="atLeast"/>
        </w:trPr>
        <w:tc>
          <w:tcPr>
            <w:tcW w:w="14400" w:type="dxa"/>
            <w:gridSpan w:val="9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INDIVIDUALS WITH DISABILITIES EDUCATION ACT - PART B, SECTION 619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12" w:space="0" w:color="000000"/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A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B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C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D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F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G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H</w:t>
            </w:r>
          </w:p>
        </w:tc>
      </w:tr>
      <w:tr>
        <w:trPr/>
        <w:tc>
          <w:tcPr>
            <w:tcW w:w="2160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Total Aw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inimum Flow-Through to LE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EA Base Allo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inimum LEA Population/</w:t>
              <w:br/>
              <w:t>Poverty Allo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ximum State Set-Asi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rtion of Maximum State Set-Aside Available for Administr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ximum State Set-Aside Percent of Total Aw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rtion of Maximum State Set-Aside Available for Administration as Percent of Total Award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US TOTAL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$390,000,000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$295,738,683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$270,038,253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$25,700,430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$94,261,317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$18,852,262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laba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30,3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341,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81,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0,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389,3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7,8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2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8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las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294,3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81,3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6,8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,5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,9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,5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2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8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rizo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545,0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32,2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756,6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5,5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312,8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2,5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.7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rkans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79,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43,4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827,0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6,3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335,6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7,1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4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9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lifor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,848,7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,406,3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,055,7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350,6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,442,3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888,4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.7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lora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73,7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845,5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19,2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6,3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228,2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5,6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2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8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nectic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9,8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788,6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499,3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9,2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221,2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4,2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4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9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law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287,9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6,6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1,9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,6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,2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,2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2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8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lori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,917,4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334,0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,133,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200,9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83,4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6,6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2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8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eorg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077,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656,0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937,5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8,5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421,1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4,2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8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awa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36,5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2,9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5,7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,1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3,6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,7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.5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dah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33,4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689,0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60,0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8,9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4,4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8,8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4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9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llino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,041,3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,650,2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582,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68,2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391,0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78,2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3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9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di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,088,9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873,3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348,5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4,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15,6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3,1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4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9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ow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77,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083,1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847,7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5,4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3,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8,7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4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9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ans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426,6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347,5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091,9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5,6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79,0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5,8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4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9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entuck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431,9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888,9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286,6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2,3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43,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8,6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4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9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ouisi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628,3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19,4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610,2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9,1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608,9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,7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3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9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67,1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941,3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793,1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8,2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5,7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5,1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4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9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ryla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824,1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165,2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753,5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1,7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658,9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1,7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3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9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ssachuset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103,8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640,8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057,4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3,4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463,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2,6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4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9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chig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853,6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,734,6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937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7,6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118,9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3,7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3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9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nneso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587,4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37,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299,7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8,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849,5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9,9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4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9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ssissipp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321,3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269,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013,8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5,6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51,8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,3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3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9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ssou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171,4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689,7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45,6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4,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481,7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6,3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8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nt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215,3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3,0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7,5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,4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2,3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,4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1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8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ebras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306,9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745,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607,6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8,1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1,0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2,2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3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9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eva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312,2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757,8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83,3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4,4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4,3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,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8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ew Hampshi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91,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203,2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11,4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,8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7,8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,5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4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9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ew Jerse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,621,3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788,4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117,3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1,0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832,9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6,5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4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9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ew Mexi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256,0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462,3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74,3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8,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3,7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8,7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4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9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ew Yor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,473,9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,070,7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078,3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992,3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403,2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680,6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4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9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rth Carol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,554,6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737,9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070,7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7,1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816,6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3,3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4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9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rth Dako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9,5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2,1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1,2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,9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7,3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,4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.5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h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874,7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,777,2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875,3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1,9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097,4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9,4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1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8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klaho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760,0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864,3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66,6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7,7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5,7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9,1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.8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8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reg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60,5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005,7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735,5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0,1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4,7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0,9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1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8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nnsylva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293,9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821,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,951,3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69,7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472,9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4,5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3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9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hode Isla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707,2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291,0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92,5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8,5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6,1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,2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4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9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outh Carol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293,4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515,5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94,3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1,1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777,9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5,5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4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9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outh Dako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496,6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31,8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45,3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6,4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4,8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,9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4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9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nness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049,0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338,8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900,1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8,7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710,1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2,0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3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9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x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,676,1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,087,8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,012,4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075,4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588,2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17,6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.6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a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647,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763,8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33,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,7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4,0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6,8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2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8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ermo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2,9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3,0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9,1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,8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9,8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,9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.5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irgi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,323,2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050,5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512,1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8,3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72,7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4,5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4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9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ashingt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343,7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309,8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828,0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1,7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033,9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6,7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4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9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est Virgi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58,4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690,9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485,5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5,4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67,4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3,4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4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9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iscons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,674,9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316,5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757,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8,6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358,4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1,6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4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9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om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90,4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0,8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3,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6,9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9,6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,9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.8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8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strict of Columb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3,9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4,2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8,4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,7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,6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,9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.5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uerto Ri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273,6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04,2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172,3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1,9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9,3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3,8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.5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12" w:space="0" w:color="000000"/>
              <w:lef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OTES: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Column A = B + E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240" w:type="dxa"/>
            <w:gridSpan w:val="8"/>
            <w:tcBorders>
              <w:left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olumn A = C + D + E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240" w:type="dxa"/>
            <w:gridSpan w:val="8"/>
            <w:tcBorders>
              <w:left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olumn H = 20% of G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240" w:type="dxa"/>
            <w:gridSpan w:val="8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olumn B = C + D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9:29:00Z</dcterms:created>
  <dc:creator>Geoffrey Paul Rhodes</dc:creator>
  <dc:description/>
  <dc:language>en-US</dc:language>
  <cp:lastModifiedBy>Geoffrey Paul Rhodes</cp:lastModifiedBy>
  <dcterms:modified xsi:type="dcterms:W3CDTF">2002-11-19T19:29:00Z</dcterms:modified>
  <cp:revision>2</cp:revision>
  <dc:subject/>
  <dc:title>TABLE II</dc:title>
</cp:coreProperties>
</file>