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twork Associate Incentive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work Associate Name/#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ruiter #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ach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centive Type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entive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mount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ch Initi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C Social Networks 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41:00Z</dcterms:created>
  <dc:creator>SWLAHEC</dc:creator>
  <dc:description/>
  <cp:keywords/>
  <dc:language>en-US</dc:language>
  <cp:lastModifiedBy>lbw4</cp:lastModifiedBy>
  <cp:lastPrinted>2006-06-29T10:19:00Z</cp:lastPrinted>
  <dcterms:modified xsi:type="dcterms:W3CDTF">2007-12-10T21:28:00Z</dcterms:modified>
  <cp:revision>6</cp:revision>
  <dc:subject/>
  <dc:title>Recruiter Name______________________________________ Recruiter #_________</dc:title>
</cp:coreProperties>
</file>