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pPr>
      <w:r>
        <w:rPr/>
      </w:r>
    </w:p>
    <w:p>
      <w:pPr>
        <w:pStyle w:val="Normal"/>
        <w:widowControl w:val="false"/>
        <w:rPr>
          <w:sz w:val="28"/>
        </w:rPr>
      </w:pPr>
      <w:r>
        <w:rPr>
          <w:sz w:val="28"/>
        </w:rPr>
      </w:r>
    </w:p>
    <w:p>
      <w:pPr>
        <w:pStyle w:val="Heading3"/>
        <w:rPr>
          <w:lang w:val="es-ES"/>
        </w:rPr>
      </w:pPr>
      <w:r>
        <w:rPr>
          <w:lang w:val="es-ES"/>
        </w:rPr>
        <w:t>COMO FUNCIONA SU SOLICITUD DE PRESTAM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sz w:val="28"/>
          <w:lang w:val="es-ES"/>
        </w:rPr>
      </w:pPr>
      <w:r>
        <w:rPr>
          <w:b/>
          <w:i/>
          <w:sz w:val="28"/>
          <w:lang w:val="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8"/>
        </w:rPr>
      </w:pPr>
      <w:r>
        <w:rPr>
          <w:sz w:val="28"/>
        </w:rPr>
        <w:tab/>
        <w:t>Un problema que los pequeños empresarios encaran a veces en el proceso de solicitar un préstamo es demoras inesperadas debido a solicitudes incompletas o mal llenadas. Es importante, por lo tanto, asegurarse de llenar bien y completamente los formularios para facilitar el proces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8"/>
        </w:rPr>
      </w:pPr>
      <w:r>
        <w:rPr>
          <w:sz w:val="28"/>
        </w:rPr>
        <w:tab/>
        <w:t xml:space="preserve">Una vez llena su solicitud inicial y verificado que está completa y no contiene errores, deberá entregarla al prestamista para su evaluación inicial. Si el prestamista aprueba el préstamo con una garantía de la SBA, una copia de la solicitud y un análisis de crédito serán enviados por el prestamista a la oficina de la SBA más cercan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8"/>
        </w:rPr>
      </w:pPr>
      <w:r>
        <w:rPr>
          <w:sz w:val="28"/>
        </w:rPr>
        <w:tab/>
        <w:t>Después de la certificación de la SBA, la institución prestamista cierra el préstamo y entrega los fondos; usted efectúa directamente los pagos mensuales al prestamista. Como sucede con cualquier préstamo, usted es el responsable de rembolsar la totalidad de la cantidad del mismo. No hay pagos globales, multas por pago anticipado, costos de solicitud o puntos permitidos con los préstamos 7(a). E1 plan de pagos puede ajustarse según las necesidades de cada empresa.</w:t>
      </w:r>
    </w:p>
    <w:p>
      <w:pPr>
        <w:pStyle w:val="Normal"/>
        <w:widowControl w:val="false"/>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rPr>
      </w:pPr>
      <w:r>
        <w:rPr>
          <w:b/>
          <w:sz w:val="28"/>
        </w:rPr>
        <w:t>USO DE LOS FOND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8"/>
        </w:rPr>
      </w:pPr>
      <w:r>
        <w:rPr>
          <w:sz w:val="28"/>
        </w:rPr>
        <w:tab/>
        <w:t>Puede utilizar el préstamo 7(a) para: ampliar o renovar las instalaciones; comprar maquinaria, equipos, accesorios y mejorar bienes raíces arrendados; financiamiento de activo y aumentos de capital de trabajo; financiar nuevamente las deudas existentes, (situaciones imprevistas); financiar las líneas de crédito de temporada; construir edificios comerciales; y/o comprar terrenos o inmuebles.</w:t>
      </w:r>
    </w:p>
    <w:p>
      <w:pPr>
        <w:pStyle w:val="Normal"/>
        <w:widowControl w:val="false"/>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rPr>
      </w:pPr>
      <w:r>
        <w:rPr>
          <w:b/>
          <w:sz w:val="28"/>
        </w:rPr>
        <w:t>CONDICIONES, TASAS DE INTERES Y COST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8"/>
        </w:rPr>
      </w:pPr>
      <w:r>
        <w:rPr>
          <w:sz w:val="28"/>
        </w:rPr>
        <w:tab/>
        <w:t>El plazo para el pago depende del uso de los fondos y la capacidad de pago de la empresa; normalmente de cinco a diez años para el capital de trabajo; y hasta veinticinco años para los bienes de uso tales como la compra o las renovaciones importantes de los bienes raíces, o la compra de equipos (que no exceda la vida útil de los equip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8"/>
        </w:rPr>
      </w:pPr>
      <w:r>
        <w:rPr>
          <w:sz w:val="28"/>
        </w:rPr>
        <w:tab/>
        <w:t>Se ofrecen tanto tasas de interés fijas como variables. Las tasas se fijan en no más de 2.25% por encima del tipo de interés preferencial más bajo de los préstamos con vencimientos de menos de siete años; y de hasta 2.75% para los de siete años o más. Para préstamos por debajo de $50,000 las tasas pueden ser ligeramente más alt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8"/>
        </w:rPr>
      </w:pPr>
      <w:r>
        <w:rPr>
          <w:sz w:val="28"/>
        </w:rPr>
        <w:tab/>
        <w:t xml:space="preserve">La SBA le cobra al prestamista una cantidad por dar una garantía y el prestamista puede transferir este costo a usted. Esta cantidad se fija con base en el vencimiento del préstamo y la cantidad en dó1ares que la SBA garantiz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8"/>
        </w:rPr>
      </w:pPr>
      <w:r>
        <w:rPr>
          <w:sz w:val="28"/>
        </w:rPr>
        <w:tab/>
        <w:t>Para cualquier préstamo cuyo vencimiento es de un año o menos, la cantidad se establece en 0.25% de la porción garantizada del préstamo. Para préstamos cuyos vencimientos son de más de un año, donde la porción garantizada por la SBA es de $80,000 o menos, la cantidad que se establece es 2%. Para préstamos de más de un año, donde la porción de la SBA supera los $80,000, la cantidad fijada está basada en una escala incremental, empezando con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8"/>
        </w:rPr>
      </w:pPr>
      <w:r>
        <w:rPr>
          <w:sz w:val="28"/>
        </w:rPr>
        <w:t>* Todas las referencias al tipo de interés preferencial se refieren al tipo de interés preferencial más bajo, tal como aparece publicado en el Wall Street Journal el día en que la SBA recibe su solicitud.</w:t>
      </w:r>
    </w:p>
    <w:p>
      <w:pPr>
        <w:pStyle w:val="Normal"/>
        <w:widowControl w:val="false"/>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rPr>
      </w:pPr>
      <w:r>
        <w:rPr>
          <w:b/>
          <w:sz w:val="28"/>
        </w:rPr>
        <w:t>BIENES DE GARANTIA</w:t>
      </w:r>
    </w:p>
    <w:p>
      <w:pPr>
        <w:pStyle w:val="Normal"/>
        <w:rPr>
          <w:sz w:val="28"/>
        </w:rPr>
      </w:pPr>
      <w:r>
        <w:rPr>
          <w:sz w:val="28"/>
        </w:rPr>
        <w:tab/>
        <w:t>Deberá prometer los bienes suficientes, que sean razonablemente disponibles para asegurar adecuadamente el préstamo. Se requieren garantías personales de todos los dueños de la empresa. Los derechos de retención de los bienes personales de los dueños pueden ser requeridos. Sin embargo, en la mayoría de los casos, un préstamo no será rechazado en caso de que el único factor desfavorable sea bienes de garantía insuficientes.</w:t>
      </w:r>
    </w:p>
    <w:p>
      <w:pPr>
        <w:pStyle w:val="Normal"/>
        <w:rPr>
          <w:sz w:val="28"/>
        </w:rPr>
      </w:pPr>
      <w:r>
        <w:rPr>
          <w:sz w:val="28"/>
        </w:rPr>
      </w:r>
    </w:p>
    <w:p>
      <w:pPr>
        <w:pStyle w:val="Normal"/>
        <w:spacing w:before="100" w:after="100"/>
        <w:rPr/>
      </w:pPr>
      <w:r>
        <w:rPr>
          <w:b/>
          <w:i/>
          <w:sz w:val="24"/>
          <w:lang w:val="es-ES"/>
        </w:rPr>
        <w:t>Nota de la Redacción:</w:t>
      </w:r>
      <w:r>
        <w:rPr>
          <w:i/>
          <w:sz w:val="24"/>
          <w:lang w:val="es-ES"/>
        </w:rPr>
        <w:t xml:space="preserve"> Esta sección se publica cortesía de la Agencia Federal Para el Desarrollo de la Pequeña Empresa, SBA. Para más información acerca de los programas de la SBA para pequeños negocios, llame al Centro de Información de la SBA al 1-800-827-5722 o TDD </w:t>
      </w:r>
      <w:r>
        <w:rPr>
          <w:i/>
          <w:color w:val="000000"/>
          <w:sz w:val="24"/>
          <w:lang w:val="es-ES"/>
        </w:rPr>
        <w:t xml:space="preserve">704-344-6640.  También puede visitar el sitio de la SBA en el Web en español en </w:t>
      </w:r>
      <w:hyperlink r:id="rId2">
        <w:r>
          <w:rPr>
            <w:rStyle w:val="InternetLink"/>
            <w:i/>
            <w:sz w:val="24"/>
            <w:lang w:val="es-ES"/>
          </w:rPr>
          <w:t>www.sba.gov/espanol</w:t>
        </w:r>
      </w:hyperlink>
      <w:r>
        <w:rPr>
          <w:i/>
          <w:sz w:val="24"/>
          <w:lang w:val="es-ES"/>
        </w:rPr>
        <w:t xml:space="preserve">, o en </w:t>
      </w:r>
      <w:hyperlink r:id="rId3">
        <w:r>
          <w:rPr>
            <w:rStyle w:val="InternetLink"/>
            <w:i/>
            <w:sz w:val="24"/>
            <w:lang w:val="es-ES"/>
          </w:rPr>
          <w:t>www.negocios.gov</w:t>
        </w:r>
      </w:hyperlink>
      <w:r>
        <w:rPr>
          <w:i/>
          <w:sz w:val="24"/>
          <w:lang w:val="es-ES"/>
        </w:rPr>
        <w:t>.</w:t>
      </w:r>
    </w:p>
    <w:p>
      <w:pPr>
        <w:pStyle w:val="Normal"/>
        <w:rPr>
          <w:i/>
          <w:i/>
          <w:sz w:val="24"/>
          <w:lang w:val="es-ES"/>
        </w:rPr>
      </w:pPr>
      <w:r>
        <w:rPr>
          <w:i/>
          <w:sz w:val="24"/>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b/>
      <w:sz w:val="28"/>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pPr>
    <w:rPr>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a.gov/espanol" TargetMode="External"/><Relationship Id="rId3" Type="http://schemas.openxmlformats.org/officeDocument/2006/relationships/hyperlink" Target="http://www.negocios.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19:11:00Z</dcterms:created>
  <dc:creator>David J. Hall</dc:creator>
  <dc:description/>
  <dc:language>en-US</dc:language>
  <cp:lastModifiedBy>David J. Hall</cp:lastModifiedBy>
  <dcterms:modified xsi:type="dcterms:W3CDTF">2003-03-13T17:02:00Z</dcterms:modified>
  <cp:revision>9</cp:revision>
  <dc:subject/>
  <dc:title>COMO FUNCIONA SU SOLICITUD DE PRESTA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7928170</vt:r8>
  </property>
  <property fmtid="{D5CDD505-2E9C-101B-9397-08002B2CF9AE}" pid="3" name="_AuthorEmail">
    <vt:lpwstr>David.Hall@sba.gov</vt:lpwstr>
  </property>
  <property fmtid="{D5CDD505-2E9C-101B-9397-08002B2CF9AE}" pid="4" name="_AuthorEmailDisplayName">
    <vt:lpwstr>Hall, David J.</vt:lpwstr>
  </property>
  <property fmtid="{D5CDD505-2E9C-101B-9397-08002B2CF9AE}" pid="5" name="_EmailSubject">
    <vt:lpwstr>Aqui estan</vt:lpwstr>
  </property>
</Properties>
</file>