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rPr>
      </w:pPr>
      <w:r>
        <w:rPr>
          <w:lang w:val="es-CO"/>
        </w:rPr>
        <w:t>PROGRAMAS Y ASISTENCIA DE LA SBA</w:t>
      </w:r>
    </w:p>
    <w:p>
      <w:pPr>
        <w:pStyle w:val="Heading"/>
        <w:rPr>
          <w:lang w:val="es-CO"/>
        </w:rPr>
      </w:pPr>
      <w:r>
        <w:rPr>
          <w:lang w:val="es-CO"/>
        </w:rPr>
        <w:t>Continuación</w:t>
      </w:r>
    </w:p>
    <w:p>
      <w:pPr>
        <w:pStyle w:val="Heading"/>
        <w:rPr>
          <w:lang w:val="es-CO"/>
        </w:rPr>
      </w:pPr>
      <w:r>
        <w:rPr>
          <w:lang w:val="es-CO"/>
        </w:rPr>
      </w:r>
    </w:p>
    <w:p>
      <w:pPr>
        <w:pStyle w:val="Heading"/>
        <w:rPr>
          <w:lang w:val="es-CO"/>
        </w:rPr>
      </w:pPr>
      <w:r>
        <w:rPr>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E1 Programa de Asistencia para Subcontra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ab/>
        <w:t>El Programa de Asistencia para Subcontratos promueve el máximo uso de los pequeños negocios por parte de los contratistas primarios del país. Los representantes del mercado comercial de la SBA visitan los negocios grandes para identificar e incrementar las oportunidades de subcontratos para los negocios pequeñ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ab/>
        <w:t xml:space="preserve">Para asegurar que los negocios grandes cumplan con los requisitos del programa de sub-contratación para negocios pequeños, los CMRs efectúan revisiones del programa. También asesoran a los negocios pequeños acerca de cómo comercializar sus productos y servicios a los grandes contratist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Programa del Certificado de Competencia (CO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ab/>
        <w:t>El Programa del Certificado de Competencia permite a un negocio pequeño disputar la decisión de un oficial de contratación en relación con la capacidad del negocio para cumplir con los requisitos de un contrato del gobierno en específico en el cual es el licitador más ba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ab/>
        <w:t>Cuando el negocio pequeño tramita un COC, los especialistas industriales y financieros de la SBA efectúan una evaluación detallada de la capacidad de la empresa para llevar a cabo el contrato. Si el negocio demuestra la capacidad de cumplimiento, la SBA envía un COC al oficial de contratación, requiriendo la entrega de dicho contrato al negocio pequeñ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Programa de Determinación del Tamañ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ab/>
        <w:t xml:space="preserve">El Programa de Determinación del Tamaño se asegura de que só1o las empresas pequeñas reciban contratos y otros beneficios establecidos exclusivamente para negocios pequeñ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ab/>
        <w:t>Cuando existe duda con respecto al tamaño de una empresa, los especialistas de la SBA en la determinación del tamaño establecen si la compañía en efecto cumple con las normas de tamaño establecidas. La determinación del tamaño puede realizarse también cuando se solicita conjuntamente con otros programas de contratos federales.</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Programa de Bonos de Fianza Garantizados (SB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ab/>
        <w:t xml:space="preserve">El Programa de Bonos de Fianza Garantizados (SBG) fue desarrollado con el fin de proporcionar a los contratistas pequeños y de minorías las oportunidades de contratos que de otro modo no tendrí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ab/>
        <w:t>La Oficina de Fianzas Garantizadas administra el programa de la SBA a través de una asociación privada/pública entre el gobierno fed</w:t>
        <w:softHyphen/>
        <w:t xml:space="preserve">eral y la industria de bonos de fianza. La SBA garantiza los bonos expedidos por las compañías de fianzas para la construcción, los contratos de servicio y suministro y, reembolsa a las compañías de fianzas un porcentaje de las pérdidas sufridas en caso de incumplimiento por parte del contrati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ab/>
        <w:t>La garantía de la SBA proporciona el incentivo necesario para que las compañías de fianzas emitan los bonos a los contratistas, quienes de otra forma no podrían competir en el campo de los contratos de gobier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8"/>
        </w:rPr>
      </w:pPr>
      <w:r>
        <w:rPr>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ab/>
        <w:t>Los programas de bonos de fianza garantizados son un factor de importancia en la reafirmación de la confianza para las empresas de fianzas y de contratos, y están reconocidos como una importante influencia estabilizadora por estas empre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rPr>
          <w:sz w:val="28"/>
        </w:rPr>
      </w:pPr>
      <w:r>
        <w:rPr>
          <w:sz w:val="28"/>
        </w:rPr>
        <w:tab/>
        <w:t xml:space="preserve">E1 SBG consiste en un programa de aprobación anticipada y un programa preferencial de bonos de fianza (PSB). El programa de aprobación anticipada garantiza hasta 90% de la pérdida de la fianza. </w:t>
      </w:r>
    </w:p>
    <w:p>
      <w:pPr>
        <w:pStyle w:val="Normal"/>
        <w:rPr>
          <w:sz w:val="28"/>
        </w:rPr>
      </w:pPr>
      <w:r>
        <w:rPr>
          <w:sz w:val="28"/>
        </w:rPr>
      </w:r>
    </w:p>
    <w:p>
      <w:pPr>
        <w:pStyle w:val="Normal"/>
        <w:ind w:firstLine="720"/>
        <w:rPr/>
      </w:pPr>
      <w:r>
        <w:rPr>
          <w:sz w:val="28"/>
        </w:rPr>
        <w:t>Los participantes deben conseguir la aprobación de la SBA por cada bono de fianza emitido. Bajo el programa PSB las fianzas reciben 70% de garantía y están autorizados a emitir, asistir, e inspeccionar los bonos sin la aprobación previa de la SBA.</w:t>
      </w:r>
    </w:p>
    <w:p>
      <w:pPr>
        <w:pStyle w:val="Normal"/>
        <w:ind w:firstLine="360"/>
        <w:rPr>
          <w:sz w:val="28"/>
          <w:lang w:val="es-ES"/>
        </w:rPr>
      </w:pPr>
      <w:r>
        <w:rPr>
          <w:sz w:val="28"/>
          <w:lang w:val="es-ES"/>
        </w:rPr>
      </w:r>
    </w:p>
    <w:p>
      <w:pPr>
        <w:pStyle w:val="Normal"/>
        <w:rPr>
          <w:sz w:val="28"/>
        </w:rPr>
      </w:pPr>
      <w:r>
        <w:rPr>
          <w:b/>
          <w:i/>
          <w:sz w:val="24"/>
          <w:lang w:val="es-ES"/>
        </w:rPr>
        <w:t>Nota de la Redacción:</w:t>
      </w:r>
      <w:r>
        <w:rPr>
          <w:i/>
          <w:sz w:val="24"/>
          <w:lang w:val="es-ES"/>
        </w:rPr>
        <w:t xml:space="preserve"> Esta sección se publica cortesía de la Agencia Federal Para el Desarrollo de la Pequeña Empresa, SBA. Para más información acerca de los programas de la SBA para pequeños negocios, </w:t>
      </w:r>
      <w:r>
        <w:rPr>
          <w:i/>
          <w:color w:val="000000"/>
          <w:sz w:val="24"/>
          <w:lang w:val="es-ES"/>
        </w:rPr>
        <w:t xml:space="preserve">visite el sitio de la SBA en el Web en español en </w:t>
      </w:r>
      <w:hyperlink r:id="rId2">
        <w:r>
          <w:rPr>
            <w:rStyle w:val="InternetLink"/>
            <w:i/>
            <w:sz w:val="24"/>
            <w:lang w:val="es-ES"/>
          </w:rPr>
          <w:t>www.sba.gov/espanol</w:t>
        </w:r>
      </w:hyperlink>
      <w:r>
        <w:rPr>
          <w:i/>
          <w:sz w:val="24"/>
          <w:lang w:val="es-ES"/>
        </w:rPr>
        <w:t xml:space="preserve">, o en </w:t>
      </w:r>
      <w:hyperlink r:id="rId3">
        <w:r>
          <w:rPr>
            <w:rStyle w:val="InternetLink"/>
            <w:i/>
            <w:sz w:val="24"/>
            <w:lang w:val="es-ES"/>
          </w:rPr>
          <w:t>www.negocios.gov</w:t>
        </w:r>
      </w:hyperlink>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espanol" TargetMode="External"/><Relationship Id="rId3" Type="http://schemas.openxmlformats.org/officeDocument/2006/relationships/hyperlink" Target="http://www.negocio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53:00Z</dcterms:created>
  <dc:creator>David J. Hall</dc:creator>
  <dc:description/>
  <dc:language>en-US</dc:language>
  <cp:lastModifiedBy>SBA</cp:lastModifiedBy>
  <dcterms:modified xsi:type="dcterms:W3CDTF">2003-03-20T15:59:00Z</dcterms:modified>
  <cp:revision>5</cp:revision>
  <dc:subject/>
  <dc:title>PROGRAMAS Y ASISTENCIA DE LA SBA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209239</vt:r8>
  </property>
  <property fmtid="{D5CDD505-2E9C-101B-9397-08002B2CF9AE}" pid="3" name="_AuthorEmail">
    <vt:lpwstr>David.Hall@sba.gov</vt:lpwstr>
  </property>
  <property fmtid="{D5CDD505-2E9C-101B-9397-08002B2CF9AE}" pid="4" name="_AuthorEmailDisplayName">
    <vt:lpwstr>Hall, David J.</vt:lpwstr>
  </property>
  <property fmtid="{D5CDD505-2E9C-101B-9397-08002B2CF9AE}" pid="5" name="_EmailSubject">
    <vt:lpwstr>Aqui estan</vt:lpwstr>
  </property>
</Properties>
</file>